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54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arcs Naturels de Franc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rgens in Frankrijk ligt een gebied, waar zoveel van het oppervlak wordt ingenomen door natuurpa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het toeristische trekpleisters van de eerste orde zijn, is het zinnig ons eens in de achtergronden, politiek en doelstellingen van deze parken te verdi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in Frankrijk en haar overzeese gebiedsdelen 26 regionale en 7 nationale parken.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 xml:space="preserve">Daarvan liggen drie nationale (Parc National de la Vanoise, Parc National des Ecrins en Parc National du Mercantour) en 3 regionale parken (Parc Naturel Régional du Queyras, Parc Naturel Régional du Vercors en Pare Naturel Régional du Luberon) in de Franse Al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parken zijn verenigd in de Fedération des Parcs Naturelles de France, dat valt onder het Ministère de l'Environnement (ministerie van Milieuzak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Regionale par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25 regionale parken (de 26e ligt op Martinique) beslaan 8% van het oppervlak van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reëren van regionale parken (vanaf 19671 was het gevolg van de decentralisatiepoli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richting van een regionaal park moet dan ook een lokaal initiatief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egio leen aantal departementen) draagt zorg voor het grootste deel van de financie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er op lokaal niveau nogal wat belangengroeperingen zijn en het besluitvormingsproces van laag naar hoog in Frankrijk traag verloopt, kwamen (en komen) de regionale parken moeizaam tot st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c Naturel Régional du Vercors was in 1970 één van de eerste creati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eerste gezicht worden wij Nederlanders nogal misleid door de term, Parcs Naturels Régionau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geen instituut om de natuur te bescher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elstellingen verschillen nogal van die van de nationale pa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igenlijk zijn regionale parken gecreëerd om het economisch tegen de sterkere stedelijke agglomeraties op te kunnen n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stuur is in handen van een gekozen comité, waarin alle streekorganisaties vertegenwoordigd zijn, zoals gemeenten, landbouwcoöperaties, handelskamers, en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doelstellingen en het programma wordt een acte opgesteld: La Charte du Parc Naturel Région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overeenkomst is een 'gentlemans agreeme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de belangen van streekorganisaties nogal sterk uiteen lopen, is er geen enkele garantie dat de doelstellingen ook werkelijk bereik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e doelstelling, bescherming van de natuur wordt natuurlijk volledige ondermijnd door de andere: het bevorderen van de econom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botsen de belangen van de sector toerisme, zoals het ontsluiten van skigebieden altijd met die van milieugroeperingen en natuurbescherm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ige redding van de natuur in een regionaal park is dan het creëren van Réserves Naturell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goede kant van de doelstelling om de economie te bevorderen, is het stichten van zuivel</w:t>
        <w:noBreakHyphen/>
        <w:t>, wijn</w:t>
        <w:noBreakHyphen/>
        <w:t xml:space="preserve">, en fruitcoöperaties, zodat de plaatselijke bevolking, in plaats van financiers buiten de regio, kan profiteren van de inkomsten en win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wordt het ambachtelijk werk gestimuleerd en neemt het bewustmaken van de cultuur, taal en traditie van de streek een belangrijke plaats in. </w:t>
      </w:r>
    </w:p>
    <w:p>
      <w:pPr>
        <w:pStyle w:val="Normal"/>
        <w:keepLines/>
        <w:numPr>
          <w:ilvl w:val="0"/>
          <w:numId w:val="1"/>
        </w:numPr>
        <w:tabs>
          <w:tab w:val="clear" w:pos="708"/>
          <w:tab w:val="right" w:pos="3316" w:leader="none"/>
        </w:tabs>
        <w:spacing w:before="120" w:after="0"/>
        <w:rPr>
          <w:rFonts w:ascii="Comic Sans MS" w:hAnsi="Comic Sans MS" w:cs="Comic Sans MS"/>
          <w:b/>
          <w:b/>
          <w:sz w:val="24"/>
          <w:szCs w:val="24"/>
          <w:lang w:val="fr-FR"/>
        </w:rPr>
      </w:pPr>
      <w:r>
        <w:rPr>
          <w:rFonts w:cs="Comic Sans MS" w:ascii="Comic Sans MS" w:hAnsi="Comic Sans MS"/>
          <w:sz w:val="24"/>
          <w:szCs w:val="24"/>
          <w:lang w:val="nl-NL"/>
        </w:rPr>
        <w:t xml:space="preserve">De laatste doelstelling is het d.m.v. van cursussen, voorlichting en excursies, bijbrengen van een bewustwording van de omgeving en respect voor de natuur, waarin de mens leeft. </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Réserves Naturell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gebieden wordt de natuur wel door ingrijpende en strenge maatregelen bescher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itiatief tot oprichting van zo'n natuurreservaat binnen een park, moet genomen worden door het comité dat het regionale park bestuu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robleem is in hoeverre de Réserves Naturelles voor het publiek opensteld moete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an men een gemarkeerde wandelweg uitze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et men mountainbiking verbieden en kan men parapente toela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nu toe is er binnen de regionale parken uit dit gidsje nog maar een: de Réserve Naturelle de Hauts</w:t>
        <w:noBreakHyphen/>
        <w:t xml:space="preserve">Plateaux du Verco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uiten de parken zijn er m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el Frankrijk zijn nu 85 van deze beschermde gebi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gels zijn niet overal even streng.</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Nationale par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erste nationale park ter wereld werd in 1872 gecreëerd: het Yellowstone National Pa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in 1960 wordt het begrip nationaal park in Frankrijk wettelijk vastgelegd. </w:t>
      </w:r>
    </w:p>
    <w:p>
      <w:pPr>
        <w:pStyle w:val="Normal"/>
        <w:keepLines/>
        <w:numPr>
          <w:ilvl w:val="0"/>
          <w:numId w:val="1"/>
        </w:numPr>
        <w:spacing w:before="120" w:after="0"/>
        <w:rPr/>
      </w:pPr>
      <w:r>
        <w:rPr>
          <w:rFonts w:cs="Comic Sans MS" w:ascii="Comic Sans MS" w:hAnsi="Comic Sans MS"/>
          <w:sz w:val="24"/>
          <w:szCs w:val="24"/>
          <w:lang w:val="nl-NL"/>
        </w:rPr>
        <w:t>Daarin wordt onderscheid gemaakt tussen een streng beschermde centrale zone en d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periferie, waarin de ontwikkeling van het gebied in sociaal en economisch opzicht voorop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tenminste bij oprichting al de doelstelling: bescherming van de natuur, geëffectueerd. Helaas zijn er nog maar zeven van die parken in Frankrij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doelstelling van een nationaal park is het weer in balans brengen van de activiteiten van de mens in het gebergte met de na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uwenlang was die balans 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is nu verstoord door o.a. de vele vrije tijd, en actieve vakanties, die we er doorbre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 dat ooit zal lukken is nog maar de vraag, zeker in het nationale park van de Vanoise is de druk van de belangengroeperingen, die de skigebieden exploiteren en verder willen uitbouwen, onaanvaardbaar gro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alloze skipisten (en dat geldt niet alleen voor de Vanoise) laten enorme littekens na in het landscha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arde sneeuwlaag op de pistes blijft te lang liggen, waardoor planten te laat of helemaal niet gaan bloeien, als ze er tenminste nog zijn en niet zijn afgesneden door de messcherpe kanten van de ski's van mensen, die nog net op het laatste dunne laagje willen skiën. </w:t>
      </w:r>
    </w:p>
    <w:p>
      <w:pPr>
        <w:pStyle w:val="Normal"/>
        <w:keepLines/>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t is nog maar in de periferie van het pa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elstelling om mensen bewuster te maken van de natuur, heeft in het nationale park van de Ecrins tot geheel onbedoelde neveneffecten geleid. </w:t>
      </w:r>
    </w:p>
    <w:p>
      <w:pPr>
        <w:pStyle w:val="Normal"/>
        <w:keepLines/>
        <w:numPr>
          <w:ilvl w:val="0"/>
          <w:numId w:val="1"/>
        </w:numPr>
        <w:spacing w:before="120" w:after="0"/>
        <w:rPr/>
      </w:pPr>
      <w:r>
        <w:rPr>
          <w:rFonts w:cs="Comic Sans MS" w:ascii="Comic Sans MS" w:hAnsi="Comic Sans MS"/>
          <w:sz w:val="24"/>
          <w:szCs w:val="24"/>
          <w:lang w:val="nl-NL"/>
        </w:rPr>
        <w:t xml:space="preserve">Elk jaar nemen ± 200.000  mensen het pad van Pré de Madame Carle naar de Glacier Blanc.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uk van de menselijke aanwezigheid op de natuur is hier onaanvaardbaar gro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t licht zijn de hier afgedrukte gedragsregels misschien wel te mi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al er ooit een tijdperk aanbreken, dat we een nummertje moeten trekken, of ons een jaar van te voren moeten melden om een natuurpark te mogen zi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5:00Z</dcterms:created>
  <dc:creator>Leen Simonis.</dc:creator>
  <dc:description/>
  <cp:keywords/>
  <dc:language>en-US</dc:language>
  <cp:lastModifiedBy>Leen</cp:lastModifiedBy>
  <dcterms:modified xsi:type="dcterms:W3CDTF">2006-09-15T07:45:00Z</dcterms:modified>
  <cp:revision>2</cp:revision>
  <dc:subject/>
  <dc:title>Parcs Naturels de France</dc:title>
</cp:coreProperties>
</file>