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236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Grottes de Choranch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rottes de Choranche liggen 4,5 km voor Pont</w:t>
        <w:noBreakHyphen/>
        <w:t>en</w:t>
        <w:noBreakHyphen/>
        <w:t xml:space="preserve">Royans, bijna aan het einde van de kloof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druipsteengrotten, waarin sporen uit de prehistorische tijd zijn ge</w:t>
        <w:softHyphen/>
        <w:t xml:space="preserve">vonden, zijn in één opzicht unie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 treft er namelijk zeer lange (1 tot 3 m) en dunne (3 à 4 mm) stalac</w:t>
        <w:softHyphen/>
        <w:t>tieten (afhangende druipsteenke</w:t>
        <w:softHyphen/>
        <w:t xml:space="preserve">gels) 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rot is elke dag open, er is een rondleid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naast is er een permanente tentoonstelling over de prehistorie `70.000 jaar prehistorie in Choranche' en een audiovisuele presentatie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2798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ets hoger dan de Choranche liggen nog twee grotten: de Grotte de Gournier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(vrij entree) en de Grotte de Coufin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0:56:00Z</dcterms:created>
  <dc:creator>Leen Simonis.</dc:creator>
  <dc:description/>
  <cp:keywords/>
  <dc:language>en-US</dc:language>
  <cp:lastModifiedBy>Leen</cp:lastModifiedBy>
  <dcterms:modified xsi:type="dcterms:W3CDTF">2006-09-18T10:56:00Z</dcterms:modified>
  <cp:revision>2</cp:revision>
  <dc:subject/>
  <dc:title>Grottes de Choranche</dc:title>
</cp:coreProperties>
</file>