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Godsdienst.</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Hugeno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am hugenoten, in het Frans huguenots, zou afgeleid zijn van het woord Eidgenossen (Fr. eiguenot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arde van deze theorie is lastig vastte ste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dgenoten waren politiek ingestelde burgers, die een eigen, onafhankelijke staat wens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dien waren de kantons die zich hiervoor inspanden kathol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 het ook zij, na 1560 raakte de term hugenoten in gebrui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rotestantisme in Frankrijk baseerde zich op de leer van Calv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elling dat alle gezag van God komt werd echter niet zo grif erk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sschien had het te maken dat in Frankrijk de macht bij de katholieken lag, want bij een groot aantal hugenoten leefde de gedachte dat verzet tegen de overheid hun recht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ningen hierover waren zodanig verdeeld dat er gesproken werd over 'huguenots d'etat' en 'huguenots de religi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van de meest vooraanstaande en invloedrijkste hugenotenleiders Gespard de Châtillon graaf de Coligny (1519</w:t>
        <w:noBreakHyphen/>
        <w:t xml:space="preserve">1572) kon deze tegenstelling niet oplo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ftigste gebeurtenis in de strijd tussen katholieken (de staat) en protestanten speelde zich af tijdens de zogenaamde Bartholomeüsnacht in 1572, ook wel de Parijse bloedbruiloft genaa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atharina de Medici, de weduwe van Henri II en koningin</w:t>
        <w:noBreakHyphen/>
        <w:t xml:space="preserve">moeder van Charles IX maakte gebruik van de aanstaande bruiloft van de protestantse Henri de Navarre, de toekomstige Henri IV, en Margaretha, de dochter van Henri II. Ter gelegenheid van het huwelijk dat min of meer een verzoening tussen beide partijen inhield, waren er veel hugenoten naar Parijs ge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het voorwendsel een burgeroorlog te voorkomen, haalde zij haar zoon over om in de nacht van 23 op 24 augustus (feestdag van Seint</w:t>
        <w:noBreakHyphen/>
        <w:t xml:space="preserve">Barthélemy) de protestanten in Parijs te laten ombre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lachting, die om drie uur 's nachts begon en meerdere dagen duurde, werd elders in tal van plaatsen voortgez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otaal werden 20.000 protestanten vermoo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ligny, een van de voornaamste raadgevers van de koning, behoorde tot de slachtoff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89 werd Henri IV koning van Frankrijk; hij beloofde katholiek te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ook de verzet biedende hoofdstad voor zich te winnen, maakte hij in 1593 zijn belofte waar: "Parijs is me wel een mis waard", zei hij.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89 vaardigde Henri het bekende Edict van Nantes uit, dat de hugenoten een aantal rechten verleende, waar de begeerde vrijheid van godsdienst er één van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mee kwam een eind aan de in 1560 begonnen geloofsstrijd, die zich in een tiental oorlogen geuit h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genschijnlijk gingen de hugenoten een goede tijd tegemo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verkregen zelfs een aantal pandsteden, waarvoor als tegenprestatie voor zelfbestuur een flinke som aan de staat betaald moest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ing de protestanten, die ongeveer tien procent van de bevolking uitmaakten, maatschappelijk voor de wi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estelijkheid beviel dat maar mat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de overheid vreesde de groeiende invloed van de ketters, die zich in hun vrijsteden steeds zelfstandiger gedro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ouis XIII (1601</w:t>
        <w:noBreakHyphen/>
        <w:t>1643), maar vooral kardinaal Richelieu (1585</w:t>
        <w:noBreakHyphen/>
        <w:t xml:space="preserve">1642), die het koninklijk gezag als hoogste doel nastreefde, maakten daar een eind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en de hugenoten in opstand kwamen, voerde de kardinaal zelf het bevel bij de belegering van La Rochelle (1625</w:t>
        <w:noBreakHyphen/>
        <w:t xml:space="preserve">1628).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dwong de protestanten het Edict van Nimes (1629) te aanvaarden, waarna hen weinig meer restte dan de vrijheid van godsdien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het intrekken van het Edict van Nantes (1685), maar ook al daarvóór, verlieten vele hugenoten (400.000)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n weken uit naar Zwitserland, Duitsland of de Nederl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un nieuwe vaderland leverden zij vaak een belangrijke bijdrage aan het economische en culturele 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Poët</w:t>
        <w:noBreakHyphen/>
        <w:t>Laval, bij Dieulefit in de Drôme, is een klein museum gewijd aan de geschiedenis van de godsdienststrijd.</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Chartreux.</w:t>
      </w:r>
    </w:p>
    <w:p>
      <w:pPr>
        <w:pStyle w:val="Normal"/>
        <w:keepLines/>
        <w:numPr>
          <w:ilvl w:val="0"/>
          <w:numId w:val="1"/>
        </w:numPr>
        <w:spacing w:before="120" w:after="0"/>
        <w:rPr/>
      </w:pPr>
      <w:r>
        <w:rPr>
          <w:rFonts w:cs="Comic Sans MS" w:ascii="Comic Sans MS" w:hAnsi="Comic Sans MS"/>
          <w:sz w:val="24"/>
          <w:szCs w:val="24"/>
          <w:lang w:val="nl-NL"/>
        </w:rPr>
        <w:t>Aan het eind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rok de Heilige Bruno zich met enige medebroeders terug op een moeilijk bereikbare plek, le Désert (wildernis, verlatenheid) de la Chartreuse, in het centrum van het gelijknamige massief ten noorden van Grenob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bouwden zij een kloostercomplex dat de naam Grande Chartreuse kre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dood van hun geestelijk leider hielden de monniken zijn wijze van leven strikt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as in een latere periode werden de regels van Seint</w:t>
        <w:noBreakHyphen/>
        <w:t xml:space="preserve">Bruno, waar de zwijgplicht er een van is, in schrift vastgelegd. </w:t>
      </w:r>
    </w:p>
    <w:p>
      <w:pPr>
        <w:pStyle w:val="Normal"/>
        <w:keepLines/>
        <w:numPr>
          <w:ilvl w:val="0"/>
          <w:numId w:val="1"/>
        </w:numPr>
        <w:spacing w:before="120" w:after="0"/>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reidde de orde zich over heel Europa uit en ontstond er ook een vrouwelijke tak, de zg. kartuizerno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entrum bleef de Grande Chartreus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looster, dat vaak benarde tijden kende, kreeg het vooral tijdens de godsdienstoorlogen zwaar te verduren. </w:t>
      </w:r>
    </w:p>
    <w:p>
      <w:pPr>
        <w:pStyle w:val="Normal"/>
        <w:keepLines/>
        <w:numPr>
          <w:ilvl w:val="0"/>
          <w:numId w:val="1"/>
        </w:numPr>
        <w:spacing w:before="120" w:after="0"/>
        <w:rPr/>
      </w:pPr>
      <w:r>
        <w:rPr>
          <w:rFonts w:cs="Comic Sans MS" w:ascii="Comic Sans MS" w:hAnsi="Comic Sans MS"/>
          <w:sz w:val="24"/>
          <w:szCs w:val="24"/>
          <w:lang w:val="nl-NL"/>
        </w:rPr>
        <w:t>Het huidige complex dateert dan ook voornamelijk uit het einde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de geur van heiligheid hangt er tegenwoordig ook de lucht van spiritualië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nniken zijn namelijk de uitvinders van de beroemde likeur Chartreuse die overal ter wereld geschonken wor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klein deel van het complex, een op zichzelf staand pand, is als museum ingericht.</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Franciscus van Sal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kendste heilige van Savoie is Franciscus van Sales (1567</w:t>
        <w:noBreakHyphen/>
        <w:t xml:space="preserve">1622).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zag het tot zijn taak de protestanten in Chablais te bek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zes jaar tijd slaagde hij erin Chablais weer aan de kant van de moederkerk te krij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predikwerk verrichtte hij vanuit het Château Alling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02 werd hij bisschop in het zwaar protestantse Genève b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om koos hij als zetel Annecy.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665 werd hij heilig verklaard.</w:t>
      </w:r>
    </w:p>
    <w:p>
      <w:pPr>
        <w:pStyle w:val="Normal"/>
        <w:keepLines/>
        <w:spacing w:before="120" w:after="0"/>
        <w:rPr>
          <w:rFonts w:ascii="Comic Sans MS" w:hAnsi="Comic Sans MS" w:cs="Comic Sans MS"/>
          <w:b/>
          <w:b/>
          <w:sz w:val="24"/>
          <w:szCs w:val="24"/>
          <w:lang w:val="fr-FR"/>
        </w:rPr>
      </w:pPr>
      <w:r>
        <w:rPr>
          <w:rFonts w:cs="Comic Sans MS" w:ascii="Comic Sans MS" w:hAnsi="Comic Sans MS"/>
          <w:b/>
          <w:sz w:val="24"/>
          <w:szCs w:val="24"/>
          <w:lang w:val="fr-FR"/>
        </w:rPr>
        <w:t>Notre Dame de la Salett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 bezochte bedevaartsplaats van de Franse Alpen is het heiligdom Notre Dame de la Salette. Na Lourdes komt het op de tweede plaats in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er ere van Maria gebouwde basiliek ligt aan het eind van een zijweg die in het dorpje Corps aan de Route Napoléon begi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19 september 1846 zou daar een schreiende Maagd Maria aan drie jonge herders zijn verschenen. Haar tranen hadden betrekking op het leed dat de wereld nog te wachten st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veel discussie werd dichtbij de plek van verschijning een kerk gebouwd die jaarlijks tienduizenden mensen tre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 bezochte dagen zijn 15 augustus en 19 september.</w:t>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Protestanten en katholie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tien procent protestanten die Frankrijk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elde, is anderhalf procent ov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egentig procent van de bevolking is katholiek, één procent jood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wordt door twee miljoen mensen de islam bel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antal of percentage 'kerklozen' is niet beke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Frankrijk is er een onderzoek naar het gedrag van de katholieken gehou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het aardige kopje 'Le Français croit plus au ciel qu'à l'enfer', de Fransen geloven meer in de hemel dan in de hel, werden de resultaten bekend gem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blijkt o.a. uit dat de Fransen meer uit traditie dan overtuiging gelo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lft komt alleen naar de kerk om te trouwen of om hun kinderen te laten dopen. </w:t>
      </w:r>
    </w:p>
    <w:p>
      <w:pPr>
        <w:pStyle w:val="Normal"/>
        <w:keepLines/>
        <w:numPr>
          <w:ilvl w:val="0"/>
          <w:numId w:val="1"/>
        </w:numPr>
        <w:tabs>
          <w:tab w:val="clear" w:pos="708"/>
          <w:tab w:val="right" w:pos="1895" w:leader="none"/>
        </w:tabs>
        <w:spacing w:before="120" w:after="0"/>
        <w:rPr>
          <w:rFonts w:ascii="Comic Sans MS" w:hAnsi="Comic Sans MS" w:cs="Comic Sans MS"/>
          <w:b/>
          <w:b/>
          <w:sz w:val="24"/>
          <w:szCs w:val="24"/>
          <w:lang w:val="nl-NL"/>
        </w:rPr>
      </w:pPr>
      <w:r>
        <w:rPr>
          <w:rFonts w:cs="Comic Sans MS" w:ascii="Comic Sans MS" w:hAnsi="Comic Sans MS"/>
          <w:sz w:val="24"/>
          <w:szCs w:val="24"/>
          <w:lang w:val="nl-NL"/>
        </w:rPr>
        <w:t>Of dat dezelfde helft is, vermeldt het rapport niet, maar een andere uitkomst is dat vijftig procent nog in wonderen gelooft.</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14:00Z</dcterms:created>
  <dc:creator>Leen Simonis.</dc:creator>
  <dc:description/>
  <cp:keywords/>
  <dc:language>en-US</dc:language>
  <cp:lastModifiedBy>Leen</cp:lastModifiedBy>
  <dcterms:modified xsi:type="dcterms:W3CDTF">2006-09-15T09:14:00Z</dcterms:modified>
  <cp:revision>2</cp:revision>
  <dc:subject/>
  <dc:title>Godsdienst</dc:title>
</cp:coreProperties>
</file>