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42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Geschiedenis.</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bied van de Franse Alpen was voor het begin van onze jaartelling het woongebied van Keltische stammen, o.a. de Allobroges en de Ceuntron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middelste dal van de Tarentaise herinnert alleen de naam van het gehucht Centron nog aan deze stam. Romeinen en Bourgondiërs namen in de daarop volgende perioden het gezag ov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ourgondische rijk werd van 532 (slag bij Autun) tot 534 door de Franken veroverd. Achtereenvolgens heersten de Merovingische en Karolingische dynastie (belangrijkste keizer Karel de Grote 768</w:t>
        <w:noBreakHyphen/>
        <w:t xml:space="preserve">8141.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Frankische rijksdeling (verdrag van Verdun 8431 behoort het Franse Alpengebied tot het middenrijk van Lotharius 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oormalige Karolingische rijk valt door een aantal delingen steeds verder uite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Franse Alpengebied ligt dan in het Neder</w:t>
        <w:noBreakHyphen/>
        <w:t xml:space="preserve"> Bourgondische (zuid) en Opper</w:t>
        <w:noBreakHyphen/>
        <w:t xml:space="preserve"> Bourgondische 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ide gebieden vallen binnen de rijksgrens van het Heilige Roomse Rijk van o.a. de Salische (Duitse) keizers (1014</w:t>
        <w:noBreakHyphen/>
        <w:t xml:space="preserve">1125). </w:t>
      </w:r>
    </w:p>
    <w:p>
      <w:pPr>
        <w:pStyle w:val="Normal"/>
        <w:keepLines/>
        <w:numPr>
          <w:ilvl w:val="0"/>
          <w:numId w:val="1"/>
        </w:numPr>
        <w:spacing w:before="120" w:after="0"/>
        <w:rPr/>
      </w:pPr>
      <w:r>
        <w:rPr>
          <w:rFonts w:cs="Comic Sans MS" w:ascii="Comic Sans MS" w:hAnsi="Comic Sans MS"/>
          <w:sz w:val="24"/>
          <w:szCs w:val="24"/>
          <w:lang w:val="nl-NL"/>
        </w:rPr>
        <w:t>Aan het begin va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legden twee edellieden, Humbert aux Blanches Mains en Guigues d'Albon, de grondslag voor een eigen graafscha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eerste ontving van zijn leenheer, de Rooms</w:t>
        <w:noBreakHyphen/>
        <w:t xml:space="preserve">Duitse keizer Koenraad II de Saliër, de titel Comte de Savo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rondgebied van de graaf werd kortweg Savoie genoe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raafschap van de Guigues d'Albon kreeg op een heel aardige wijze zijn naa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ngelse echtgenoot van Guigues III gaf haar oudste zoon, de latere Guigues IV, de bijnaam 'Dolphin' (afgeleid van Adolf). In de volksmond werd dat 'Dauph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indsdien heette iedere troonopvolger zo en werd hun bezit simpelweg de Dauphiné genoem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schiedenis van beide geslachten liep alleen maar parallel waar het wederzijdse schermutselingen betro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e waren pas in 1860, toen Savoie zich bij Frankrijk aansloot, officieel verleden tij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niet mogelijk van beide vorstenhuizen een compleet verhaal te vertel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pvolging binnen de families is daarvoor te ingewikk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geldt eigenlijk voor de gehele geschiedenis van Frankrijk vóór de Revolut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blik op de stamboom van alleen al de verschillende koninklijke families (Capet, Valois en Bourbon) maakt dat duidelijk. </w:t>
      </w:r>
    </w:p>
    <w:p>
      <w:pPr>
        <w:pStyle w:val="Normal"/>
        <w:keepLines/>
        <w:numPr>
          <w:ilvl w:val="0"/>
          <w:numId w:val="1"/>
        </w:numPr>
        <w:spacing w:before="120" w:after="0"/>
        <w:rPr/>
      </w:pPr>
      <w:r>
        <w:rPr>
          <w:rFonts w:cs="Comic Sans MS" w:ascii="Comic Sans MS" w:hAnsi="Comic Sans MS"/>
          <w:sz w:val="24"/>
          <w:szCs w:val="24"/>
          <w:lang w:val="nl-NL"/>
        </w:rPr>
        <w:t>Onder de 'kopjes' Savoie en Dauphiné vindt u daarom slechts enkele namen en gebeurtenissen uit de periode van de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tot en met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vermeld. </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Savoi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rondlegger van het Huis van Savoie was Humbert aux Blanches Main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arom zijn bijnaam 'Met witte handen' luidde, valt niet te achterha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l dat hij de Rooms</w:t>
        <w:noBreakHyphen/>
        <w:t xml:space="preserve">Duitse keizer Koenraad II de Saliër zulke goede diensten bewees, dat deze hem een gebied in de Franse Alpen tot leen gaf en hem tot graaf van Savoie benoemde. </w:t>
      </w:r>
    </w:p>
    <w:p>
      <w:pPr>
        <w:pStyle w:val="Normal"/>
        <w:keepLines/>
        <w:numPr>
          <w:ilvl w:val="0"/>
          <w:numId w:val="1"/>
        </w:numPr>
        <w:spacing w:before="120" w:after="0"/>
        <w:rPr/>
      </w:pPr>
      <w:r>
        <w:rPr>
          <w:rFonts w:cs="Comic Sans MS" w:ascii="Comic Sans MS" w:hAnsi="Comic Sans MS"/>
          <w:sz w:val="24"/>
          <w:szCs w:val="24"/>
          <w:lang w:val="nl-NL"/>
        </w:rPr>
        <w:t>Door uithuwelijking raakte het graafschap i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Faucigny aan de Dauphiné kwij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biedje, dat voornamelijk het dal van de Giffre omvatte, kende sindsdien weinig rust, de bruidschat was met weinig plezier geschon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Chambéry, de hoofdstad van Savoie werden heel wat strategieën bedacht om de streek terug te winn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lukte pas een eeuw later door toedoen van Amédée, le comte Vert (1343</w:t>
        <w:noBreakHyphen/>
        <w:t xml:space="preserve">1383).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n bijnaam, de groene graaf, hield verband met zijn voorkeur voor die kleur, die hij vooral tijdens toernooien uitbundig toon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minder opvallend was zijn opvolger Amedée Vil (1383</w:t>
        <w:noBreakHyphen/>
        <w:t xml:space="preserve">1391), le comte Roug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maal was het rood niet afkomstig van de verfraaiingen van zijn wapenrusting, maar van het bloed op het slagv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was de wapenbroeder van de Franse koning Charles VI (1380</w:t>
        <w:noBreakHyphen/>
        <w:t xml:space="preserve">1422).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amen bevochten zij de Engelsen, tijdens de 100</w:t>
        <w:noBreakHyphen/>
        <w:t xml:space="preserve">jarige oorlog, die aanspraak op de Franse troon maak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anks zijn korte regering wist graaf Amédée Savoie uitte breiden met het graafschap Nic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stierf aan de gevolgen van een bij de jacht opgelopen verwonding op het slot Ripaill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van de beroemdste leden van het geslacht was Amédée VIII (1391</w:t>
        <w:noBreakHyphen/>
        <w:t xml:space="preserve">1434).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jdens zijn regering werden Piemonte en Genève (tijdelijk) aan zijn gebied toegevoe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Kennelijk genoot hij zoveel aanzien dat de Rooms</w:t>
        <w:noBreakHyphen/>
        <w:t>Duitse keizer Sigismund (1361</w:t>
        <w:noBreakHyphen/>
        <w:t xml:space="preserve">1434) hem de hertogskroon verleen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een toegewijde vazal een aantal belangrijke alpenpassen beheerste, was voor de keizer zeker geen bijkomstighei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434 deed Amédée onverwacht afstand van de troo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trok zich terug op het kasteel Ripaille aan het Meer van Genève en ging een zeer godsdienstig leven lei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ie periode ontstonden er geschillen tussen diverse landen over de opvolging van de pau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uitse vorsten steunden met succes de kandidatuur van Amédé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koos als pauselijke naam Felix V, maar toen hij merkte dat zijn benoeming geen einde maakte aan het Europese geharrewar, deed hij vrijwillig afstand van zijn paustitel en trok zich als kardinaal teru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ie functie heeft hij Savoie vaak met wijze raad bijgestaan. </w:t>
      </w:r>
    </w:p>
    <w:p>
      <w:pPr>
        <w:pStyle w:val="Normal"/>
        <w:keepLines/>
        <w:numPr>
          <w:ilvl w:val="0"/>
          <w:numId w:val="1"/>
        </w:numPr>
        <w:spacing w:before="120" w:after="0"/>
        <w:rPr/>
      </w:pPr>
      <w:r>
        <w:rPr>
          <w:rFonts w:cs="Comic Sans MS" w:ascii="Comic Sans MS" w:hAnsi="Comic Sans MS"/>
          <w:sz w:val="24"/>
          <w:szCs w:val="24"/>
          <w:lang w:val="nl-NL"/>
        </w:rPr>
        <w:t>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ing het erg slecht met Savo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rijwel al hun grondgebied ging aan Frankrijk en het Zwitserse Eedgenootschap verlo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rtog Emanuel Philibert (1528</w:t>
        <w:noBreakHyphen/>
        <w:t xml:space="preserve">1580) bezat op een zeker moment niet meer dan Aosta, Ivrea en Nic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s veldheer wist hij grote successen te behalen, eerst voor Karel V en later voor Filips I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beloonden hem o.a. met Piemonte en de teruggave van Chablai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jdens de regering van Emanuel Philibert werd de hertogszetel van Chambéry naar Turijn verplaat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Europese politiek koos Savoie vaak partij tegen Frank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betekende in de meeste gevallen een Franse inval en bezett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ch wisten zij door hun gemanoeuvreer bij de vredes van Utrecht en Rastatt (1713</w:t>
        <w:noBreakHyphen/>
        <w:t>1714), na een ingewikkelde Europese oorlog over de opvolging van de Spaanse troon (de Spaanse Successieoorlog 1701</w:t>
        <w:noBreakHyphen/>
        <w:t xml:space="preserve">1714), het koninkrijk Sicilië te verwer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720 werd Sicilië geruild voor het gunstiger gelegen Sardinië en mochten de hertogen zich voortaan koning van Savoie, Nice en Sardinië noe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de Franse Revolutie raakten zij hun bezit een aantal jaren kwijt, maar na 1815 was de toestand van vroeger weer herstel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avoies gingen hun belangstelling steeds meer op het verbrokkelde Italië rich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behulp van de knappe staatsman Cavour en de militante Garibaldi veroverde Victor Emmanuel II in 1861 het koningschap van Italië.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aan ging een volksstemming in Savoie en Nice vooraf of het volk zich bij Frankrijk aan zou sluiten of bij Italië.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us was Frankrijk (15 augustus 186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Tweede Wereldoorlog kwam een eind aan de regeermacht van het Huis Savo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eifelmoedige houding van Umberto II ten opzichte van Mussolini leidde tot zijn afzetting in 1946. </w:t>
      </w:r>
    </w:p>
    <w:p>
      <w:pPr>
        <w:pStyle w:val="Normal"/>
        <w:keepLines/>
        <w:numPr>
          <w:ilvl w:val="0"/>
          <w:numId w:val="1"/>
        </w:numPr>
        <w:spacing w:before="120" w:after="0"/>
        <w:rPr>
          <w:rFonts w:ascii="Comic Sans MS" w:hAnsi="Comic Sans MS" w:cs="Comic Sans MS"/>
          <w:i/>
          <w:i/>
          <w:sz w:val="24"/>
          <w:szCs w:val="24"/>
          <w:lang w:val="nl-NL"/>
        </w:rPr>
      </w:pPr>
      <w:r>
        <w:rPr>
          <w:rFonts w:cs="Comic Sans MS" w:ascii="Comic Sans MS" w:hAnsi="Comic Sans MS"/>
          <w:sz w:val="24"/>
          <w:szCs w:val="24"/>
          <w:lang w:val="nl-NL"/>
        </w:rPr>
        <w:t xml:space="preserve">Hij overleed in 1983 in ballingschap en werd bijgezet in de kerk van het klooster van Hautecombe aan het Lac du Bourget. </w:t>
      </w:r>
    </w:p>
    <w:p>
      <w:pPr>
        <w:pStyle w:val="Normal"/>
        <w:keepLines/>
        <w:spacing w:before="120" w:after="0"/>
        <w:rPr>
          <w:rFonts w:ascii="Comic Sans MS" w:hAnsi="Comic Sans MS" w:cs="Comic Sans MS"/>
          <w:i/>
          <w:i/>
          <w:sz w:val="24"/>
          <w:szCs w:val="24"/>
          <w:lang w:val="nl-NL"/>
        </w:rPr>
      </w:pPr>
      <w:r>
        <w:rPr>
          <w:rFonts w:cs="Comic Sans MS" w:ascii="Comic Sans MS" w:hAnsi="Comic Sans MS"/>
          <w:i/>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Dauphiné.</w:t>
      </w:r>
    </w:p>
    <w:p>
      <w:pPr>
        <w:pStyle w:val="Normal"/>
        <w:keepLines/>
        <w:numPr>
          <w:ilvl w:val="0"/>
          <w:numId w:val="1"/>
        </w:numPr>
        <w:spacing w:before="120" w:after="0"/>
        <w:rPr/>
      </w:pPr>
      <w:r>
        <w:rPr>
          <w:rFonts w:cs="Comic Sans MS" w:ascii="Comic Sans MS" w:hAnsi="Comic Sans MS"/>
          <w:sz w:val="24"/>
          <w:szCs w:val="24"/>
          <w:lang w:val="nl-NL"/>
        </w:rPr>
        <w:t>De geschiedenis van de Dauphiné begint met Guigues I, comte d'Albon (begin 11</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isschien heette het gebied destijds wel Albon, want pas met Guigues IV, die van zijn moeder de bijnaam 'dauphin' had gekregen, kwam de naam Dauphiné voor hun bezit in zwa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zorgde voor een duchtige uitbreiding van zijn land, door Embrun en Gap met hun omgeving er aan toe te voe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Faucigny kreeg hij als bruidsschat toebedeeld, een niet van harte gegeven geschen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avoie, waaraan het gebied behoorde, bleef proberen het weer terug te winnen, hetgeen in 1343 luk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toen was de positie van de Dauphiné al erg verzwa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danig zelfs dat graaf Humbert II zich genoodzaakt zag zijn graafschap in 1349 aan de Franse koning Philippe VI te verkopen. </w:t>
      </w:r>
    </w:p>
    <w:p>
      <w:pPr>
        <w:pStyle w:val="Normal"/>
        <w:keepLines/>
        <w:numPr>
          <w:ilvl w:val="0"/>
          <w:numId w:val="1"/>
        </w:numPr>
        <w:spacing w:before="120" w:after="0"/>
        <w:rPr/>
      </w:pPr>
      <w:r>
        <w:rPr>
          <w:rFonts w:cs="Comic Sans MS" w:ascii="Comic Sans MS" w:hAnsi="Comic Sans MS"/>
          <w:sz w:val="24"/>
          <w:szCs w:val="24"/>
          <w:lang w:val="nl-NL"/>
        </w:rPr>
        <w:t>Bij de transactie 'Transport du Dauphiné à la Francé genaamd, hoorde de afspraak dat de Franse kroonprinsen voortaan de eretitel Dauphin zouden dragen, een gebruik dat tot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stand hi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rfgenamen van de Franse troon behandelden de nieuwe Franse provincie met veel interess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stellen van een eigen parlement, een oppergerechtshof met wetgevende macht, in Grenoble (1447) en het stichten van een universiteit in Valence (1453), getuigen daarvan. </w:t>
      </w:r>
    </w:p>
    <w:p>
      <w:pPr>
        <w:pStyle w:val="Normal"/>
        <w:keepLines/>
        <w:numPr>
          <w:ilvl w:val="0"/>
          <w:numId w:val="1"/>
        </w:numPr>
        <w:spacing w:before="120" w:after="0"/>
        <w:rPr/>
      </w:pPr>
      <w:r>
        <w:rPr>
          <w:rFonts w:cs="Comic Sans MS" w:ascii="Comic Sans MS" w:hAnsi="Comic Sans MS"/>
          <w:sz w:val="24"/>
          <w:szCs w:val="24"/>
          <w:lang w:val="nl-NL"/>
        </w:rPr>
        <w:t>Aan het eind van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stelde Grenoble een leger samen om de, naar het hooggebergte gevluchte, ketters aan te pak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ketters waren waldenzen (vaudois), een groep christenen die vrijwillig in armoede leefden. Wreed werden velen van deze mensen, die hoogstens van naïviteit beschuldigd konden worden, vermoo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in het Vallouise, een dal genoemd naar koning Louis XI, ging het leger vreselijk tekeer. Nobeler is de geschiedenis van 'de ridder zonder vrees of blaa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eervolle bijnaam veroverde de in de buurt van Grenoble geboren Pierre du Terrail Chevalier de Bayard (1475</w:t>
        <w:noBreakHyphen/>
        <w:t xml:space="preserve">1524) door zijn moedig optreden tijdens verschillende veldslagen tussen Frankrijk en Italië.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verbood de onder zijn bevel staande troepen het plund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verloren slag bij Sesia werd de edelman door een kogel dodelijk verwo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j liet zich door zijn soldaten rechtop tegen een boom zetten om de oprukkende vijand tot het laatste moment in de ogen te kunnen zi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pPr>
      <w:r>
        <w:rPr>
          <w:rFonts w:cs="Comic Sans MS" w:ascii="Comic Sans MS" w:hAnsi="Comic Sans MS"/>
          <w:sz w:val="24"/>
          <w:szCs w:val="24"/>
          <w:lang w:val="nl-NL"/>
        </w:rPr>
        <w:t>Het protestantisme dat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zijn intrede in West</w:t>
        <w:noBreakHyphen/>
        <w:t xml:space="preserve">Europa deed, verspreidde zich zeer snel over Frankrijk en telde ook in de Dauphiné veel aanhang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al van prominente figuren, waaronder sommigen van koninklijken huize, sloten zich bij de hervorming 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w:t>
        <w:noBreakHyphen/>
        <w:t xml:space="preserve"> en tegenstanders bedienden zich volop van politieke redenen. </w:t>
      </w:r>
    </w:p>
    <w:p>
      <w:pPr>
        <w:pStyle w:val="Normal"/>
        <w:keepLines/>
        <w:numPr>
          <w:ilvl w:val="0"/>
          <w:numId w:val="1"/>
        </w:numPr>
        <w:spacing w:before="120" w:after="0"/>
        <w:rPr/>
      </w:pPr>
      <w:r>
        <w:rPr>
          <w:rFonts w:cs="Comic Sans MS" w:ascii="Comic Sans MS" w:hAnsi="Comic Sans MS"/>
          <w:sz w:val="24"/>
          <w:szCs w:val="24"/>
          <w:lang w:val="nl-NL"/>
        </w:rPr>
        <w:t>Een tiental godsdienstoorlogen 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ie eigenlijk net zo goed als burgeroorlogen beschouwd kunnen worden, waren het gevolg. </w:t>
      </w:r>
    </w:p>
    <w:p>
      <w:pPr>
        <w:pStyle w:val="Normal"/>
        <w:keepLines/>
        <w:numPr>
          <w:ilvl w:val="0"/>
          <w:numId w:val="1"/>
        </w:numPr>
        <w:spacing w:before="120" w:after="0"/>
        <w:rPr/>
      </w:pPr>
      <w:r>
        <w:rPr>
          <w:rFonts w:cs="Comic Sans MS" w:ascii="Comic Sans MS" w:hAnsi="Comic Sans MS"/>
          <w:sz w:val="24"/>
          <w:szCs w:val="24"/>
          <w:lang w:val="nl-NL"/>
        </w:rPr>
        <w:t>Drie namen die verband met de Dauphiné houden zijn: Guillaume Farel (1489</w:t>
        <w:noBreakHyphen/>
        <w:t>1565), bekend reformator en prediker; de hugenotenleider Francois de Bonne (1543</w:t>
        <w:noBreakHyphen/>
        <w:t xml:space="preserve">1627), beter bekend als de hertog van Lesdiguières </w:t>
        <w:noBreakHyphen/>
        <w:t xml:space="preserve"> beiden afkomstig uit de buurt van Gap </w:t>
        <w:noBreakHyphen/>
        <w:t xml:space="preserve"> en de zeer wrede protestant Francois de Beaumont, baron van Adrets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orte</w:t>
        <w:noBreakHyphen/>
        <w:t xml:space="preserve"> en sterfdata onbeke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rijwel alle plaatsen of dorpen van enige betekenis kregen met de verschrikkelijke strijd te maken. Soms wisselden zij verschillende malen van bezett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erken en kloosters werden zwaar gehave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veel plaatsen, bijvoorbeeld Vienne, is dat nog goed te zi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uc de Lesdiguières overleefde all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os van de Dauphiné' zoals hij genoemd werd, ontving tegen het eind van zijn leven de hoogste titel, die Frankrijk te vergeven had: oppermaarschal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moest er wel katholiek voor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Vizille staat het slot dat hij voor zichzelf liet bouw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Gap bewaart het Musée Departementale zijn zwart marmeren tomb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luitenant</w:t>
        <w:noBreakHyphen/>
        <w:t xml:space="preserve">generaal van de Dauphiné mat Lesdiguières ook zijn krachten met Savo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auphiné beschikte in die strijd over een soort Jeanne d'Arc.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heette Philis de la Charge (1645</w:t>
        <w:noBreakHyphen/>
        <w:t xml:space="preserve">1703) en organiseerde vooral in de buurt van Gap het verzet tegen de hertog van Savoie, die gebruik maakte van Spaanse en Duitse huurtroe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aar ruiterstandbeeld staat in de Jardin des Dauphins in Grenobl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ze stad wordt wel gezegd dat zij de aanzet voor de Franse Revolutie heeft geg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oning Louis XVI wilde het parlement van Grenoble ontbi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fgevaardigden belegden in Vizille een geheime vergadering en verwierpen daarbij het plan van de vor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begintijd van de Franse Revolutie kwam een nieuwe departementale indeling tot stand, waarbij de Dauphiné gedeeld werd in drie departementen, Isère, Hautes</w:t>
        <w:noBreakHyphen/>
        <w:t xml:space="preserve">Alpes en Drôm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volgen van de oorlogen, die Napoleon voerde, verlies aan mensenlevens en armoede zullen in de Dauphiné best gevoeld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ch ontving Napoleon na zijn ontsnapping van Elba op weg naar Parijs voor de stadspoorten van Grenoble de eerste tekenen van trouw.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legerafdeling moest daar zijn poging tot inname van de stad verijd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poleon knoopte zijn jas open en zei: "Soldaten als jullie je keizer willen doden ga je ga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op het zenuwachtige en enige malen herhaalde 'geef vuur' van de bevelvoerend officier wierpen de soldaten hun geweren weg en schreeuwden 'Vive l'Empére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poleon schreef in zijn dagboek: "'tot Grenoble was ik avonturier, na Grenoble een prins!"</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Frankrijk.</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het toetreden van Savoie in 1860 tot de Franse natie loopt de geschiedenis van de Dauphiné en Savoie min of meer gelijk 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geringen van Louis XVIII (1814</w:t>
        <w:noBreakHyphen/>
        <w:t>1824), Charles X (1824</w:t>
        <w:noBreakHyphen/>
        <w:t>1830), Louis</w:t>
        <w:noBreakHyphen/>
        <w:t>Philippe (1830</w:t>
        <w:noBreakHyphen/>
        <w:t>1848), en de Tweede Republiek (1848</w:t>
        <w:noBreakHyphen/>
        <w:t xml:space="preserve">1852) waren toen al achter de ru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bewind was keizer Napoleon III (1852</w:t>
        <w:noBreakHyphen/>
        <w:t xml:space="preserve">18701.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n vader Lodewijk, koning van Holland in de periode 1806</w:t>
        <w:noBreakHyphen/>
        <w:t xml:space="preserve">1810, was een broer van Napoleon Bonapar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ederlaag van Frankrijk in de Frans</w:t>
        <w:noBreakHyphen/>
        <w:t>Duitse oorlog (1870</w:t>
        <w:noBreakHyphen/>
        <w:t>1871), waarbij Napoleon III en zijn leger zich in gevangenschap moesten begeven, leidde tot het stichten van de Derde Republiek (1871</w:t>
        <w:noBreakHyphen/>
        <w:t xml:space="preserve">19401.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el aandacht trok de affaire Dreyfus (1894</w:t>
        <w:noBreakHyphen/>
        <w:t xml:space="preserve">1906).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joodse kapitein Alfred Dreyfus werd ten onrechte van spionage beschuldig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temin werd hij gedegradeerd en veroordeeld tot levenslange verbanning naar het Duivelseil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06 werd hij pas gerehabilit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roces was van groot belang voor de politieke ontwikkeling van Frankrij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de linkse, pro</w:t>
        <w:noBreakHyphen/>
        <w:t xml:space="preserve">Dreyfus partijen, radicalen en socialisten, wonnen veel aan prestige en invlo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laas werd ook het antisemitisme er door aangewakkerd.</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De Eerste Wereldoorlog.</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 Belle Epoque (1870</w:t>
        <w:noBreakHyphen/>
        <w:t xml:space="preserve">1914) was een bloeitijd van kunst en economi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feit dat een aantal landen zich zwaar bewapende werd door de burgerij bewust of onbewust niet opgemer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s te groter was de schok bij het uitbreken van de Eerste Wereldoorlog, die hoofdzakelijk in de loopgraven werd uitgevochten, maar waarbij tanks, vliegtuigen en onderzeeboten hun intrede d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en miljoen doden en twintig miljoen gewonden vielen er te betreu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gedenkteken aan deze vreselijke oorlog ontbreekt in vrijwel geen enkel Frans dorpje of plaats.</w:t>
      </w:r>
    </w:p>
    <w:p>
      <w:pPr>
        <w:pStyle w:val="Normal"/>
        <w:keepLines/>
        <w:spacing w:before="120" w:after="0"/>
        <w:rPr/>
      </w:pPr>
      <w:r>
        <w:rPr>
          <w:rFonts w:cs="Comic Sans MS" w:ascii="Comic Sans MS" w:hAnsi="Comic Sans MS"/>
          <w:b/>
          <w:sz w:val="24"/>
          <w:szCs w:val="24"/>
          <w:lang w:val="nl-NL"/>
        </w:rPr>
        <w:t>De Tweede Wereldoorlog</w:t>
      </w:r>
      <w:r>
        <w:rPr>
          <w:rFonts w:cs="Comic Sans MS" w:ascii="Comic Sans MS" w:hAnsi="Comic Sans MS"/>
          <w:sz w:val="24"/>
          <w:szCs w:val="24"/>
          <w:lang w:val="nl-NL"/>
        </w:rPr>
        <w: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redesvoorwaarden van WO I, waarin onder andere het in 1871 verloren Elzas Lotharingen weer bij Frankrijk terugkwam, bevatten voldoende redenen om twintig jaar later de Tweede Wereldoorlog uit te laten br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nneembaar geachte Maginotlinie bleek voor de Duitse legerleiding geen enkel problee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un snelle tankdivisies trokken er in mei 1940 gewoon omheen en ontmoetten daarna geen tegenstand van betekenis me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penstilstand' werd op 22 juni 1940 geslo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Italië, dat op 10 juni binnengevallen was, volgde een bestand op 24 jun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deel van Frankrijk kreeg tot november 1942 geen Duitse bezett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emarcatielijn liep van Genève met een golvende beweging naar Tours en vandaar naar de Pyreneeë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tlantische kust met een brede strook achterland kwam onder Duits commando.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collaborerende regering van het quasi</w:t>
        <w:noBreakHyphen/>
        <w:t xml:space="preserve">vrije Frankrijk stond onder leiding van de held uit de Eerste Wereldoorlog: maarschalk Pétai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dat zij zetelde in Vichy sprak men over de Vichy-regering.</w:t>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Het verze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wel in Savoie als in de Dauphiné (Vercors) heeft het verzet een belangrijke rol gespe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Savoie heeft zich op het Plateau des Glières een heftige strijd afgespe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leverden 465 'maquisards' aanvankelijk met succes strijd tegen troepen van de Vichy</w:t>
        <w:noBreakHyphen/>
        <w:t xml:space="preserve">regering, en daarna vergeefs tegen de Duits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uim tweehonderd verzetslieden vonden de doo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esten van hen liggen begraven op het militaire kerkhof bij Thón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erzet in de Vercors organiseerde zich al in een vroeg stadiu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44 begonnen zij met openlijke acties tegen de Duitsers, die alleen dankzij een grote overmacht en gespecialiseerde (luchtlandings) troepen de strijd konden besliss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tal van plaatsjes zijn de herinneringen aan deze droeve episode terug te vi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het door de Duitsers uit represaille vernietigde Vassieux</w:t>
        <w:noBreakHyphen/>
        <w:t>en</w:t>
        <w:noBreakHyphen/>
        <w:t xml:space="preserve">Vercors herdenkt.een militair kerkhof 193 oorlogsslachtoffer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erzetsmuseum daar toont een groot aantal voorwerpen en documenten uit die tij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Rhônedal moest het vooral bij het terugtrekken van de Duitsers aan het eind van de oorlog ontgel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aantal bruggen werd door hen opgeblaz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buiten de grenzen van Frankrijk vochten de Fransen doo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aam van De Gaulle (1890</w:t>
        <w:noBreakHyphen/>
        <w:t xml:space="preserve">1970) is daar onverbrekelijk mee verbo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nder hem dienden o.a. generaal Lattre de Tassigny (1890</w:t>
        <w:noBreakHyphen/>
        <w:t>1952), die Frankrijk vanuit het zuiden bevrijdde en generaal Leclerc (1902</w:t>
        <w:noBreakHyphen/>
        <w:t>1947), die trots aan het hoofd van de Frans</w:t>
        <w:noBreakHyphen/>
        <w:t>Amerikaanse troepen als eerste Parijs binnentrok.</w:t>
      </w:r>
    </w:p>
    <w:p>
      <w:pPr>
        <w:pStyle w:val="Normal"/>
        <w:keepLines/>
        <w:spacing w:before="120" w:after="0"/>
        <w:rPr>
          <w:rFonts w:ascii="Comic Sans MS" w:hAnsi="Comic Sans MS" w:cs="Comic Sans MS"/>
          <w:b/>
          <w:b/>
          <w:i/>
          <w:i/>
          <w:sz w:val="24"/>
          <w:szCs w:val="24"/>
          <w:lang w:val="nl-NL"/>
        </w:rPr>
      </w:pPr>
      <w:r>
        <w:rPr>
          <w:rFonts w:cs="Comic Sans MS" w:ascii="Comic Sans MS" w:hAnsi="Comic Sans MS"/>
          <w:b/>
          <w:sz w:val="24"/>
          <w:szCs w:val="24"/>
          <w:lang w:val="nl-NL"/>
        </w:rPr>
        <w:t>De naoorlogse tijd.</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jdens de vele processen die direct na de bevrijding gevoerd werden, kreeg maarschalk Pétain de doodstraf.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aulle, als hoofd van een tijdelijke regering, maakte daar levenslang v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nieuwe grondwet, die de Vierde Republiek (1946</w:t>
        <w:noBreakHyphen/>
        <w:t xml:space="preserve">1959) inluidde, kon De Gaulle zich niet verenig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j trok zich terug en richtte een eigen partij de Rassemblement (verzameling) du Peuple Français (RPF) o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wijtraken van een aantal koloniën (Indo</w:t>
        <w:noBreakHyphen/>
        <w:t xml:space="preserve">China, Tunesië en Marokko) en de spanning die er in Algerije heerste, leidde tot een aanpassing van de grondwet die ditmaal wel voor het idool van de meeste Fransen aanvaardbaar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 De Gaulle ging de Vijfde Republiek (1959</w:t>
        <w:noBreakHyphen/>
        <w:t xml:space="preserve">heden) van star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verhinderde niet dat Algerije verloren g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ara</w:t>
        <w:noBreakHyphen/>
        <w:t xml:space="preserve">militaire Organisation de l'Armée Secrète (OAS) bedreef onder leiding van de generaals Salan en Jouheaud in die tijd een hardvochtige terreur tegen het Algerijnse volk en de voorstanders van de afscheid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aulle toonde zich een groot voorstander van een verenigd Europa, maar wel onder zijn leiderschap.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66 onttrok hij de Franse strijdkrachten aan het gezag van de Nato.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968 had Frankrijk zijn eerste waterstofbo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atzelfde jaar betoogden arbeiders en studenten eensgezind voor hogere lonen en vernieuwingen op onderwijsgebi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969 trad De Gaulle af.</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50:00Z</dcterms:created>
  <dc:creator>Leen Simonis.</dc:creator>
  <dc:description/>
  <cp:keywords/>
  <dc:language>en-US</dc:language>
  <cp:lastModifiedBy>Leen</cp:lastModifiedBy>
  <dcterms:modified xsi:type="dcterms:W3CDTF">2006-09-15T07:50:00Z</dcterms:modified>
  <cp:revision>2</cp:revision>
  <dc:subject/>
  <dc:title>Geschiedenis</dc:title>
</cp:coreProperties>
</file>