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389" w:leader="none"/>
        </w:tabs>
        <w:spacing w:before="120" w:after="0"/>
        <w:rPr/>
      </w:pPr>
      <w:r>
        <w:rPr>
          <w:b/>
          <w:iCs/>
          <w:lang w:val="nl-NL"/>
        </w:rPr>
        <w:t>Grottes de</w:t>
      </w:r>
      <w:r>
        <w:rPr>
          <w:b/>
          <w:i/>
          <w:lang w:val="nl-NL"/>
        </w:rPr>
        <w:t xml:space="preserve"> </w:t>
      </w:r>
      <w:r>
        <w:rPr>
          <w:b/>
          <w:lang w:val="nl-NL"/>
        </w:rPr>
        <w:t>Cougnac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lang w:val="nl-NL"/>
        </w:rPr>
        <w:t xml:space="preserve">Slechts 3 km noordwestelijk van Geurden liggen de </w:t>
      </w:r>
      <w:r>
        <w:rPr>
          <w:iCs/>
          <w:lang w:val="nl-NL"/>
        </w:rPr>
        <w:t>Grottes de</w:t>
      </w:r>
      <w:r>
        <w:rPr>
          <w:i/>
          <w:lang w:val="nl-NL"/>
        </w:rPr>
        <w:t xml:space="preserve"> </w:t>
      </w:r>
      <w:r>
        <w:rPr>
          <w:lang w:val="nl-NL"/>
        </w:rPr>
        <w:t xml:space="preserve">Cougnac, onder een eikenbos, één groot netwerk van galerij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Er zijn twee grot</w:t>
        <w:softHyphen/>
        <w:t>ten, 200 m uit elkaar gelegen, één vol fijne, witte stalactieten en stalag</w:t>
        <w:softHyphen/>
        <w:t xml:space="preserve">mieten (ontdekt in 1948) en een andere, belangrijkere, ontdekt in 1952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Net als de Grotte de Lascaux is ook de laatste grot lange tijd geblokkeerd geweest zodat de hier gevonden schilderingen en tekeningen nog een vrijwel onaangetaste indruk m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De afbeeldingen zijn in zwart, bruin en rood uitgevo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voorstellingen kenmerken zich door een onge</w:t>
        <w:softHyphen/>
        <w:t xml:space="preserve">wone iconografie: hertachtigen domineren (o.a. steenbokken), runderen en bizons worden niet verto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Ook het paard ontbreekt en daardoor is Cougnac de enige Franse grot zonder paa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Eigenaardige vingerlijn</w:t>
        <w:softHyphen/>
        <w:t xml:space="preserve">tjes, mammoeten en de zo zeldzame mensfiguurtjes (hier doorboord) geven de grot haar kunsthistorisch bel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Vooral het ingewikkelde laat</w:t>
        <w:softHyphen/>
        <w:t>ste paneel (tal van overlappingen) is een bonte verzameling van hertach</w:t>
        <w:softHyphen/>
        <w:t xml:space="preserve">tigen, vingerlijnen en mammoe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De afbeeldingen wijken stilistisch sterk af van de Périgord</w:t>
        <w:noBreakHyphen/>
        <w:t>grotten door de lange lichamen met kleine kop</w:t>
        <w:softHyphen/>
        <w:t>pen, en door het accent op bovenpartijen terwijl de onderkant of onvolle</w:t>
        <w:softHyphen/>
        <w:t xml:space="preserve">dig is of verwaarloosd wor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>Naast deze Salle des Peintures Préhistori</w:t>
        <w:softHyphen/>
        <w:t>ques is er nog de Salle des Colonnes, een ruimte vol tralieachtige kolom</w:t>
        <w:softHyphen/>
        <w:t xml:space="preserve">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lang w:val="nl-NL"/>
        </w:rPr>
      </w:pPr>
      <w:r>
        <w:rPr>
          <w:lang w:val="nl-NL"/>
        </w:rPr>
        <w:t xml:space="preserve">Bezichtiging is mogelijk van Pasen tot november, in juli - augustus tijdens de lunchpauze ook geopend (duur één uur)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1438" w:footer="24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8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229870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13:00Z</dcterms:created>
  <dc:creator>Enne</dc:creator>
  <dc:description/>
  <cp:keywords/>
  <dc:language>en-US</dc:language>
  <cp:lastModifiedBy>Laptop</cp:lastModifiedBy>
  <dcterms:modified xsi:type="dcterms:W3CDTF">2006-10-26T10:13:00Z</dcterms:modified>
  <cp:revision>2</cp:revision>
  <dc:subject/>
  <dc:title>Grottes de Cougnac</dc:title>
</cp:coreProperties>
</file>