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092" w:leader="none"/>
        </w:tabs>
        <w:spacing w:before="120" w:after="0"/>
        <w:rPr>
          <w:rFonts w:ascii="Comic Sans MS" w:hAnsi="Comic Sans MS" w:cs="Comic Sans MS"/>
          <w:b/>
          <w:b/>
          <w:sz w:val="24"/>
          <w:lang w:val="nl-NL"/>
        </w:rPr>
      </w:pPr>
      <w:r>
        <w:rPr>
          <w:rFonts w:cs="Comic Sans MS" w:ascii="Comic Sans MS" w:hAnsi="Comic Sans MS"/>
          <w:b/>
          <w:sz w:val="24"/>
          <w:lang w:val="nl-NL"/>
        </w:rPr>
        <w:t>Grotte du Pech</w:t>
        <w:noBreakHyphen/>
        <w:t>Merie.</w:t>
      </w:r>
    </w:p>
    <w:p>
      <w:pPr>
        <w:pStyle w:val="Normal"/>
        <w:keepLines/>
        <w:numPr>
          <w:ilvl w:val="0"/>
          <w:numId w:val="1"/>
        </w:numPr>
        <w:spacing w:before="120" w:after="0"/>
        <w:rPr/>
      </w:pPr>
      <w:r>
        <w:rPr>
          <w:rFonts w:cs="Comic Sans MS" w:ascii="Comic Sans MS" w:hAnsi="Comic Sans MS"/>
          <w:sz w:val="24"/>
          <w:lang w:val="nl-NL"/>
        </w:rPr>
        <w:t xml:space="preserve">Vier kilometer voordat de Célé opgaat in de grotere Lot ligt tussen twee kastelen het dorp </w:t>
      </w:r>
      <w:r>
        <w:rPr>
          <w:rFonts w:cs="Comic Sans MS" w:ascii="Comic Sans MS" w:hAnsi="Comic Sans MS"/>
          <w:b/>
          <w:sz w:val="24"/>
          <w:lang w:val="nl-NL"/>
        </w:rPr>
        <w:t xml:space="preserve">Cabrerets </w:t>
      </w:r>
      <w:r>
        <w:rPr>
          <w:rFonts w:cs="Comic Sans MS" w:ascii="Comic Sans MS" w:hAnsi="Comic Sans MS"/>
          <w:sz w:val="24"/>
          <w:lang w:val="nl-NL"/>
        </w:rPr>
        <w:t xml:space="preserve">(± 200 inwoners). </w:t>
      </w:r>
    </w:p>
    <w:p>
      <w:pPr>
        <w:pStyle w:val="Normal"/>
        <w:keepLines/>
        <w:numPr>
          <w:ilvl w:val="0"/>
          <w:numId w:val="1"/>
        </w:numPr>
        <w:spacing w:before="120" w:after="0"/>
        <w:rPr/>
      </w:pPr>
      <w:r>
        <w:rPr>
          <w:rFonts w:cs="Comic Sans MS" w:ascii="Comic Sans MS" w:hAnsi="Comic Sans MS"/>
          <w:sz w:val="24"/>
          <w:lang w:val="nl-NL"/>
        </w:rPr>
        <w:t>Het aan de zuidrand gelegen Cháteau de Gontaut</w:t>
        <w:noBreakHyphen/>
        <w:t>Biron (14</w:t>
      </w:r>
      <w:r>
        <w:rPr>
          <w:rFonts w:cs="Comic Sans MS" w:ascii="Comic Sans MS" w:hAnsi="Comic Sans MS"/>
          <w:sz w:val="24"/>
          <w:vertAlign w:val="superscript"/>
          <w:lang w:val="nl-NL"/>
        </w:rPr>
        <w:t>de</w:t>
      </w:r>
      <w:r>
        <w:rPr>
          <w:rFonts w:cs="Comic Sans MS" w:ascii="Comic Sans MS" w:hAnsi="Comic Sans MS"/>
          <w:sz w:val="24"/>
          <w:lang w:val="nl-NL"/>
        </w:rPr>
        <w:t xml:space="preserve"> eeuws, gerestaureerd) is vrij intact, van het </w:t>
      </w:r>
      <w:r>
        <w:rPr>
          <w:rFonts w:cs="Comic Sans MS" w:ascii="Comic Sans MS" w:hAnsi="Comic Sans MS"/>
          <w:iCs/>
          <w:sz w:val="24"/>
          <w:lang w:val="nl-NL"/>
        </w:rPr>
        <w:t>Chateau du Diable is</w:t>
      </w:r>
      <w:r>
        <w:rPr>
          <w:rFonts w:cs="Comic Sans MS" w:ascii="Comic Sans MS" w:hAnsi="Comic Sans MS"/>
          <w:i/>
          <w:sz w:val="24"/>
          <w:lang w:val="nl-NL"/>
        </w:rPr>
        <w:t xml:space="preserve"> </w:t>
      </w:r>
      <w:r>
        <w:rPr>
          <w:rFonts w:cs="Comic Sans MS" w:ascii="Comic Sans MS" w:hAnsi="Comic Sans MS"/>
          <w:sz w:val="24"/>
          <w:lang w:val="nl-NL"/>
        </w:rPr>
        <w:t xml:space="preserve">minder over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ide burchten kijken uit over de samenloop van de smalle rivier de Sagne met de Célé.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het Chateau du Diable (ook wel `des Anglais' genoemd) werd de guerrillaoorlog van de Engelsen gel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roegmiddeleeuwse bouwsel lijkt ver</w:t>
        <w:softHyphen/>
        <w:t xml:space="preserve">groeid met de imponerende rotswand, het is niet op de klif maar tegen de wand geklonken en vormt bijna een eenheid met de ro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Cabrerets bevindt zich een klein museum dat met een humoristische inslag een collectie met onder andere schilderijen en objecten too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Cabrerets vormt echter niet het hoofddoel van de reiziger die deze streelt bezoe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inds de Grotte de Lascaux is gesloten, is de waarde van een andere grot voor de toerist alleen maar gestegen: de Grotte du Pech</w:t>
        <w:noBreakHyphen/>
        <w:t>Merie, via de weg</w:t>
        <w:softHyphen/>
        <w:t xml:space="preserve">wijzers in Cabrerets makkelijk te v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ech</w:t>
        <w:noBreakHyphen/>
        <w:t xml:space="preserve">Merie was altijd al de grootste grot in de omgeving, haar schilderingen worden geschat op de respectabele leeftijd van 20.000 tot 40.000 j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rot zelf is natuurlijk veel ouder, maar pas sinds 1922 bekend na de ontdekking door een kind, André Dav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verweldigende ruimten van Pech</w:t>
        <w:noBreakHyphen/>
        <w:t xml:space="preserve">Merie malven een imponerende indruk, de schilderingen lijken gering door de enorme ruim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de wetenschap is de grot van groot belang, door de veel</w:t>
        <w:softHyphen/>
        <w:t>heid aan vondsten en de verschillende tijden waaruit de vondsten stam</w:t>
        <w:softHyphen/>
        <w:t xml:space="preserv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 de leek laten de schilderingen de meeste indruk achter. </w:t>
      </w:r>
    </w:p>
    <w:p>
      <w:pPr>
        <w:pStyle w:val="Normal"/>
        <w:keepLines/>
        <w:numPr>
          <w:ilvl w:val="0"/>
          <w:numId w:val="1"/>
        </w:numPr>
        <w:spacing w:before="120" w:after="0"/>
        <w:rPr/>
      </w:pPr>
      <w:r>
        <w:rPr>
          <w:rFonts w:cs="Comic Sans MS" w:ascii="Comic Sans MS" w:hAnsi="Comic Sans MS"/>
          <w:sz w:val="24"/>
          <w:lang w:val="nl-NL"/>
        </w:rPr>
        <w:t>Uw ticket is ook geldig voor het goed geoutilleerde prehistorische mu</w:t>
        <w:softHyphen/>
        <w:t xml:space="preserve">seum, het </w:t>
      </w:r>
      <w:r>
        <w:rPr>
          <w:rFonts w:cs="Comic Sans MS" w:ascii="Comic Sans MS" w:hAnsi="Comic Sans MS"/>
          <w:iCs/>
          <w:sz w:val="24"/>
          <w:lang w:val="nl-NL"/>
        </w:rPr>
        <w:t>Musée Amédée</w:t>
        <w:noBreakHyphen/>
        <w:t xml:space="preserve"> Lemozí</w:t>
      </w:r>
      <w:r>
        <w:rPr>
          <w:rFonts w:cs="Comic Sans MS" w:ascii="Comic Sans MS" w:hAnsi="Comic Sans MS"/>
          <w:sz w:val="24"/>
          <w:lang w:val="nl-NL"/>
        </w:rPr>
        <w:t xml:space="preserve">, dat een indruk geeft van de evolutie van de prehistorisch mens en zijn dierlijke omgev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én zaal is gewijd aan de beroemd grottem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betreedt de drie kilometer lange grotten (zelfde openingstijden als het museum) via een tra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het begin ziet u de meest schilderingen, terwijl achter in de grot de nadruk op schitterende druip steenvormen komt te li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rden er in 1990 nog 700 mensen per dag toegelaten, al in 1996 is dat getal gekrompen tot 10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Kijk dus, nu het nog ka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grot ziet u schilderingen en tekeningen in zwart, bruin en rood vingertekeningen en grav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wee stijlperioden vallen duidelijk op het paneel `Chapelle des Mammouths' hoort bij de nieuwste periode, het paneel met de gestippelde paarden (zeer kleine hoofden) is oud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ndleiding duurt meer dan een uur en vergt nogal wat, opzienbarend, loopw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 betreedt de prehistorische `tempel' via een kunstmatige ing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oor de prehistorische mens gebruikte entree is bedolven onder puin en aa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galerij, voorzien van een imponerend gewelf, bevat op een zwart fries houtskooltekeningen uit het Magdalé</w:t>
        <w:softHyphen/>
        <w:t xml:space="preserve">nien (gedateerd op circa 14.000 v. Ch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fries toont een centraal paard, omgeven door bizons, mammoeten en run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kens en rode strepen completeren de voorstell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an volgende passage biedt een panorama van een grote zaal; beneden, aan de rechterhand, bevindt zich het beroemde paneel van de paa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el nabijere linkerwand is gedecoreerd met bizons en mammo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én mammoet is overduidelijk aan de hand van het natuurlijke rotsreliëf opgezet: kop, slurf en poten zijn onderhevig aan de vorm van de ro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olgende punt van de rond</w:t>
        <w:softHyphen/>
        <w:t xml:space="preserve">leiding kan alleen vanuit kikvorsperspectief worden bekeken, het is het plafond met de zogenaamde hiëroglief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zoldering, indertijd zacht genoeg voor vingerindrukken, is voorzien van verschillende vrouwenfi</w:t>
        <w:softHyphen/>
        <w:t>guren en dieren, van cirkelvormige tekens en een druk complex van lij</w:t>
        <w:softHyphen/>
        <w:t xml:space="preserve">nen, alle met de vingers in het plafond getek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dateren van diverse perio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olgende ruimte waarin u met behulp van een trap afdaalt, wordt Salle des Disques genoemd. De naam is afkomstig van enorme, kalkstenen schijven. In de naar boven hellende galerij zijn voetsporen ontwaard van een kind. </w:t>
      </w:r>
    </w:p>
    <w:p>
      <w:pPr>
        <w:pStyle w:val="Normal"/>
        <w:keepLines/>
        <w:numPr>
          <w:ilvl w:val="0"/>
          <w:numId w:val="1"/>
        </w:numPr>
        <w:spacing w:before="120" w:after="0"/>
        <w:rPr/>
      </w:pPr>
      <w:r>
        <w:rPr>
          <w:rFonts w:cs="Comic Sans MS" w:ascii="Comic Sans MS" w:hAnsi="Comic Sans MS"/>
          <w:sz w:val="24"/>
          <w:lang w:val="nl-NL"/>
        </w:rPr>
        <w:t>De volgende ruimte, de Galerie de l'Ours, ken</w:t>
        <w:softHyphen/>
        <w:t xml:space="preserve">merkt zich door de vele berenklauwsporen (in een niet te bezichtigen de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a een uitgehouwen trap klimt u naar een etage die sinds het begin van de 20e eeuw ontdekt is. </w:t>
      </w:r>
    </w:p>
    <w:p>
      <w:pPr>
        <w:pStyle w:val="Normal"/>
        <w:keepLines/>
        <w:numPr>
          <w:ilvl w:val="0"/>
          <w:numId w:val="1"/>
        </w:numPr>
        <w:spacing w:before="120" w:after="0"/>
        <w:rPr/>
      </w:pPr>
      <w:r>
        <w:rPr>
          <w:rFonts w:cs="Comic Sans MS" w:ascii="Comic Sans MS" w:hAnsi="Comic Sans MS"/>
          <w:sz w:val="24"/>
          <w:lang w:val="nl-NL"/>
        </w:rPr>
        <w:t xml:space="preserve">Na bezichtiging van de vrij smalle </w:t>
      </w:r>
      <w:r>
        <w:rPr>
          <w:rFonts w:cs="Comic Sans MS" w:ascii="Comic Sans MS" w:hAnsi="Comic Sans MS"/>
          <w:bCs/>
          <w:sz w:val="24"/>
          <w:lang w:val="nl-NL"/>
        </w:rPr>
        <w:t>ruimten keert</w:t>
      </w:r>
      <w:r>
        <w:rPr>
          <w:rFonts w:cs="Comic Sans MS" w:ascii="Comic Sans MS" w:hAnsi="Comic Sans MS"/>
          <w:b/>
          <w:sz w:val="24"/>
          <w:lang w:val="nl-NL"/>
        </w:rPr>
        <w:t xml:space="preserve"> </w:t>
      </w:r>
      <w:r>
        <w:rPr>
          <w:rFonts w:cs="Comic Sans MS" w:ascii="Comic Sans MS" w:hAnsi="Comic Sans MS"/>
          <w:sz w:val="24"/>
          <w:lang w:val="nl-NL"/>
        </w:rPr>
        <w:t xml:space="preserve">u aan het begin van de etage teru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ndleiding gaat verder naar de prehistorische zalen, waar in 1922 de schilderingen zijn ontde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alle Rouge, met een lengte van 120 m, heeft geen voorstel</w:t>
        <w:softHyphen/>
        <w:t xml:space="preserve">lingen, maar een volgende galerij heeft op haar plafond een stier, een figuur met takken en een steenbo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een menselijk figuur is hier te vinden, een man met een lang hoofd en een in vier lijnen neergezet lichaa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figuren en tekens in deze galerij dateren van een periode voorafgaand aan liet Magdalén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 passeert een kom met grotparels en komt terecht bij een serie voorstellingen (hand in negatief, punten, sil</w:t>
        <w:softHyphen/>
        <w:t xml:space="preserve">houetten, he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ilhouetten worden door de onderzoeker Leroi</w:t>
        <w:softHyphen/>
        <w:t xml:space="preserve"> Bourhan gezien als een overgang van vrouw naar bizo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oogtepunt, het paneel met de paarden, komt hierna in 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et voor de paarden laat een zwarte bizon zijn loop ha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paneel stamt uit 18.000 v. Chr. en valt op door twee paardachtige dieren, zes handen in negatief (zwart) en een kleine 30 rode vl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de rug van één paard is een snoek te herkennen (roodbruine stree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aarden hebben enkele kenmerken die doen denken aan de `Chinese' paarden in de nu gesloten Grotte de Lascaux.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reemde spanning is merkbaar bij het hoofd van het rechterpaard: natuurlijk reliëf en geschilderde vorm van het hoofd komen niet samen, maar suggereren wel een eenheid van rotsvorm met kle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laatste galerij hangt de harige wortel van een eik, die vlak bij het parkeerterrein te zie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ze ruimte ontdekt u een kleine ten</w:t>
        <w:softHyphen/>
        <w:t>toonstelling van beenderen, afkomstig van beren, hyena's, bizons, her</w:t>
        <w:softHyphen/>
        <w:t xml:space="preserve">ten enzovoor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nauwe uitlopers van en rond deze galerij bevinden zich in de schaduw diverse, vanaf het toeristische pad niet te ontwaren, goed geconserveerde schilder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 stellen onder meer een leeuwin en een serie fantasieachtige dieren, beleend als de antilopengroep, v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tte du Pech</w:t>
        <w:noBreakHyphen/>
        <w:t>Merle is uniek door de immense ruimten en de kwali</w:t>
        <w:softHyphen/>
        <w:t>teit van de prehistorische voorstelling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0:15:00Z</dcterms:created>
  <dc:creator>Leen Simonis.</dc:creator>
  <dc:description/>
  <cp:keywords/>
  <dc:language>en-US</dc:language>
  <cp:lastModifiedBy>Leen</cp:lastModifiedBy>
  <dcterms:modified xsi:type="dcterms:W3CDTF">2006-09-14T10:15:00Z</dcterms:modified>
  <cp:revision>2</cp:revision>
  <dc:subject/>
  <dc:title>Grotte du Pech Merie</dc:title>
</cp:coreProperties>
</file>