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217" w:leader="none"/>
        </w:tabs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Grotte des Combarelle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uit Les Eyzies 3 km richting Sarlat ligt aan de rechterzijde van de D47 in het dal van de rivier Beune nog een zeer hoogwaardige attractie, de Grotte des Combarell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onderaardse ruimte bestaat uit een vertakking van twee gangen die meteen na de entree al elk een kant uit 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bodem van de te bezoeken, zeer nauwe gang is verlaagd om rechtop te kunnen 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ver een afstand van 300 m zijn honderden rotsgraverin</w:t>
        <w:softHyphen/>
        <w:t xml:space="preserve">gen aan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gang gaat snel over in de bedding van een onder</w:t>
        <w:softHyphen/>
        <w:t xml:space="preserve">aardse beek die na hevige regenval de grot overspoel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dierfiguren zijn niet makkelijk te herkennen, omdat de meeste over elkaar heen zijn geplaat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aast de in andere grotten ook veel voorkomende wilde paar</w:t>
        <w:softHyphen/>
        <w:t xml:space="preserve">den, steenbokken, bizons, rendieren en mammoeten heeft Combarelles ook nog voorstellingen van minder vaalt afgebeelde zoogdieren, zoals wilde katten, leeuwen, beren en een neushoo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loeiende, vlotte lijn</w:t>
        <w:softHyphen/>
        <w:t>voering geeft aan dat de voorstellingen uit dezelfde periode stammen als die van de Grotte de Font</w:t>
        <w:noBreakHyphen/>
        <w:t>de</w:t>
        <w:noBreakHyphen/>
        <w:t xml:space="preserve">Gaume, namelijk het Magdalén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al het paard domineert, meer dan 140 exemplaren zijn herkenb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grot staat daarbij bekend om de verder weinig voorkomende etensafbeeldin</w:t>
        <w:softHyphen/>
        <w:t xml:space="preserve">gen (meer dan 40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oor het optimaal bekijken van de graveringen, is het handig zo dicht mogelijk naast de vertellende gids te staan, ook al wor</w:t>
        <w:softHyphen/>
        <w:t xml:space="preserve">den er niet meer dan zes mensen tegelijk toege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Rondleidingen wor</w:t>
        <w:softHyphen/>
        <w:t xml:space="preserve">den het hele jaar door gehouden, behalve op woensd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lechts 114 bezoekers worden per dag toegel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hoogseizoen kunt u (en moet u eigenlijk wel) kaartjes reserve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00:00Z</dcterms:created>
  <dc:creator>Leen Simonis.</dc:creator>
  <dc:description/>
  <cp:keywords/>
  <dc:language>en-US</dc:language>
  <cp:lastModifiedBy>Leen</cp:lastModifiedBy>
  <dcterms:modified xsi:type="dcterms:W3CDTF">2006-09-11T15:00:00Z</dcterms:modified>
  <cp:revision>2</cp:revision>
  <dc:subject/>
  <dc:title>Grotte des Combarelles</dc:title>
</cp:coreProperties>
</file>