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765" w:leader="none"/>
        </w:tabs>
        <w:spacing w:before="120" w:after="0"/>
        <w:rPr/>
      </w:pPr>
      <w:r>
        <w:rPr>
          <w:rFonts w:cs="Comic Sans MS" w:ascii="Comic Sans MS" w:hAnsi="Comic Sans MS"/>
          <w:b/>
          <w:sz w:val="24"/>
          <w:lang w:val="es-ES_tradnl"/>
        </w:rPr>
        <w:t>Grotte de Lascaux.</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ewel de originele grot nu voor publiek gesloten is, geeft een exacte kopie, Lascaux II, op indringende en overrompelende wijze aan hoe een complex van goed bewaarde prehistorische schilderingen het oog kan </w:t>
      </w:r>
      <w:r>
        <w:rPr>
          <w:rFonts w:cs="Comic Sans MS" w:ascii="Comic Sans MS" w:hAnsi="Comic Sans MS"/>
          <w:bCs/>
          <w:sz w:val="24"/>
          <w:lang w:val="nl-NL"/>
        </w:rPr>
        <w:t>strelen.</w:t>
      </w:r>
      <w:r>
        <w:rPr>
          <w:rFonts w:cs="Comic Sans MS" w:ascii="Comic Sans MS" w:hAnsi="Comic Sans MS"/>
          <w:b/>
          <w:sz w:val="24"/>
          <w:lang w:val="nl-NL"/>
        </w:rPr>
        <w:t xml:space="preserv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originele, betrekkelijk kleine Grotte de Lascaux is nogal wisselend van vorm en ongeveer 150 m l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oornaamste ruimten zijn: Stille des Taureaux (ook wel Rotonde genoemd), Diverticule Axial, Pas</w:t>
        <w:softHyphen/>
        <w:t xml:space="preserve">sage, Nef, Puits, Abside en Galerie des Félin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rivier heeft in het Ter</w:t>
        <w:softHyphen/>
        <w:t xml:space="preserve">tiair de grot uitgeslepen en is circa 15 miljoen jaar geleden verdwenen. </w:t>
      </w:r>
    </w:p>
    <w:p>
      <w:pPr>
        <w:pStyle w:val="Normal"/>
        <w:keepLines/>
        <w:numPr>
          <w:ilvl w:val="0"/>
          <w:numId w:val="1"/>
        </w:numPr>
        <w:spacing w:before="120" w:after="0"/>
        <w:rPr/>
      </w:pPr>
      <w:r>
        <w:rPr>
          <w:rFonts w:cs="Comic Sans MS" w:ascii="Comic Sans MS" w:hAnsi="Comic Sans MS"/>
          <w:sz w:val="24"/>
          <w:lang w:val="nl-NL"/>
        </w:rPr>
        <w:t>Mensen uit het Magdalénien tijdperk hebben de grot bezocht en een groot aantal voorstellingen op de wanden en de zolderingen aange</w:t>
        <w:softHyphen/>
        <w:t xml:space="preserve">br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tschilderingen worden gedateerd op 17.000 v. Chr., maar er zijn niet echt steekhoudende wetenschappelijke argumenten om die ouderdom te st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t geldt overigens voor alle grotschilderingen en reliëf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en het klimaat in de regio sterk begon af te koelen, verdwenen de stammen uit het 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die tijd zijn er geen menselijke sporen meer in de grot aangetroff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de dichtslibbing van de ingang ver</w:t>
        <w:softHyphen/>
        <w:t xml:space="preserve">dween ook de toegang tot het heilig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ontworteling van een grote den ging vooraf aan de herontdekking in 194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erjongens zorgden met hun vondst voor grote opschudding bij grotonderzoek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verse activi</w:t>
        <w:softHyphen/>
        <w:t xml:space="preserve">teiten brachten tot in 1963 speciaal door deze grot een enorme toename aan kennis met zich me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 leidden enkele ontwikkelingen tot slui</w:t>
        <w:softHyphen/>
        <w:t xml:space="preserve">ting van de gro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childeringen van Lascaux waren met hun kleurpig</w:t>
        <w:softHyphen/>
        <w:t>menten slechts oppervlakkig in de koolzuurhoudende kalklaag van zol</w:t>
        <w:softHyphen/>
        <w:t>der en wand binnen gedrongen en juist deze kalkaag werd danig aangetast door de grote aantallen bezoekers die de samenstelling en vochtigheidsgraad van de lucht in de grot veranderden en zo de schilde</w:t>
        <w:softHyphen/>
        <w:t xml:space="preserve">ringen aantast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oms bezochten zo'n 120.000 lieden per jaar Lascaux. </w:t>
      </w:r>
    </w:p>
    <w:p>
      <w:pPr>
        <w:pStyle w:val="Normal"/>
        <w:keepLines/>
        <w:numPr>
          <w:ilvl w:val="0"/>
          <w:numId w:val="1"/>
        </w:numPr>
        <w:spacing w:before="120" w:after="0"/>
        <w:rPr/>
      </w:pPr>
      <w:r>
        <w:rPr>
          <w:rFonts w:cs="Comic Sans MS" w:ascii="Comic Sans MS" w:hAnsi="Comic Sans MS"/>
          <w:sz w:val="24"/>
          <w:lang w:val="nl-NL"/>
        </w:rPr>
        <w:t xml:space="preserve">Al deze mensen konden de afbeeldingen van dieren en tekens slechts zien met behulp van licht, ook al een verstorende energiebr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cht, vocht, warmte, het meevoeren van organisch materiaal (zaadjes onder de schoenzolen enz.) en bacteriën zorgden voor een voedingsbodem voor algen die zich massaal op de voorstellingen neerzet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t werd in 1963 drie maanden volstrekt dichtge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heropening bleek dat het algenprobleem zich alleen maar verergerd had. </w:t>
      </w:r>
    </w:p>
    <w:p>
      <w:pPr>
        <w:pStyle w:val="Normal"/>
        <w:keepLines/>
        <w:numPr>
          <w:ilvl w:val="0"/>
          <w:numId w:val="1"/>
        </w:numPr>
        <w:spacing w:before="120" w:after="0"/>
        <w:rPr/>
      </w:pPr>
      <w:r>
        <w:rPr>
          <w:rFonts w:cs="Comic Sans MS" w:ascii="Comic Sans MS" w:hAnsi="Comic Sans MS"/>
          <w:sz w:val="24"/>
          <w:lang w:val="nl-NL"/>
        </w:rPr>
        <w:t>Lichtgevende soor</w:t>
        <w:softHyphen/>
        <w:t xml:space="preserve">ten zorgden voor overleving en vermeerdering van andere algensoorten. </w:t>
      </w:r>
    </w:p>
    <w:p>
      <w:pPr>
        <w:pStyle w:val="Normal"/>
        <w:keepLines/>
        <w:numPr>
          <w:ilvl w:val="0"/>
          <w:numId w:val="1"/>
        </w:numPr>
        <w:spacing w:before="120" w:after="0"/>
        <w:rPr/>
      </w:pPr>
      <w:r>
        <w:rPr>
          <w:rFonts w:cs="Comic Sans MS" w:ascii="Comic Sans MS" w:hAnsi="Comic Sans MS"/>
          <w:sz w:val="24"/>
          <w:lang w:val="nl-NL"/>
        </w:rPr>
        <w:t xml:space="preserve">Meer dan 1300 algenkolonies werden get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as na twee jaar, onder meer door toepassing van antibiotica, was het alpenprobleem voldoende opgelo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zien het kunsthistorisch belang van Lascaux werd besloten om de voornaamste ruimten in een ondergrondse bunker na te boots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Lascaux II.</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ascaux II is een zeer geslaagde facsimile van de oorspronkelijke grot en biedt een vrij volledige indruk van de authentieke schilder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lechts een expert zou het verschil tussen beide grotten kunnen opmer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wee zalen uit de oorspronkelijke grot zijn tot op de centimeter nage</w:t>
        <w:softHyphen/>
        <w:t xml:space="preserve">bootst, zoals de veel besproken Salle des Taureaux en een galerie, de Diverticule Axial. </w:t>
      </w:r>
    </w:p>
    <w:p>
      <w:pPr>
        <w:pStyle w:val="Normal"/>
        <w:keepLines/>
        <w:numPr>
          <w:ilvl w:val="0"/>
          <w:numId w:val="1"/>
        </w:numPr>
        <w:spacing w:before="120" w:after="0"/>
        <w:rPr/>
      </w:pPr>
      <w:r>
        <w:rPr>
          <w:rFonts w:cs="Comic Sans MS" w:ascii="Comic Sans MS" w:hAnsi="Comic Sans MS"/>
          <w:sz w:val="24"/>
          <w:lang w:val="nl-NL"/>
        </w:rPr>
        <w:t xml:space="preserve">Zo'n 90% van de afbeeldingen in de authentieke grot zijn vertegenwoordigd in de kop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dat u deze ruimten betreedt, wordt u door twee voorafgaande zalen gel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behulp van modellen en vitrines krijgt u inzichten in de archeologie van de gro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 ziet onder meer werktuigen van de prehistorische kunstenaars, vetlampen, gekleurde pigmenten en een plattegrond van de authentieke gro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na betreedt u de Stille des Taureaux die verrukt door een brede en wervelende band zoogdieren op de wanden ter hoogte van de zolde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er grote stieren vallen op in een scène van voorbijsnellende paarden en her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voorstelling geeft al een magisch karakter aan de stoet dieren, het is een eenhoor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ier stieren zijn in feite oerossen, een runderras dat al lang in Frankrijk is uitgestor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én stier meet meer dan vijfme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el dieren zijn afgebeeld in het `perspective lordue', een verwrongen perspectief dat toelaat één enkel beeldgegeven (dier) zowel van voren als van opzij weer te 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dergelijk perspectief geeft dan ook niet het onvermogen van de prehistorische kunstenaar weer om naturalistische voorstellingen te scheppen, maar maakt eerder prioritei</w:t>
        <w:softHyphen/>
        <w:t xml:space="preserve">ten duidelijk die de kunstenaar aan zijn schepping stel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at van belang was, moest op de voorgrond treden, het perspectief was een ade</w:t>
        <w:softHyphen/>
        <w:t xml:space="preserve">quaat middel om dit weer te 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de oude Egyptenaren hanteer</w:t>
        <w:softHyphen/>
        <w:t xml:space="preserve">den een dergelijk perspectie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alleen Egypte komt naar voren bij het aanschouwen van de fenomenale beeldende kunst in de stierenzaal, een krachtig neergezette, zwarte stier doet denken aan de Minoische kunst (Kret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fries van vijf achter elkaar geplaatste herten zorgt voor een harmonische ritmiek, de nerveuze lijnen van de geweien lijken aders in de ro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ussen de eerste en de tweede stierenkop rijst de bovenste helft van een in rood en zwart neergezet paa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aar u ook uw aandacht op richt, steeds is er de afleiding van andere di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volgende ruimte, een wat nauwere galerie (kopie van de Axial Diverticule) treft u het `Chi</w:t>
        <w:softHyphen/>
        <w:t xml:space="preserve">nese paard', een paneel met een serie paarden en een rund dat de indruk geeft te vliegen, een impressie die te maken heeft met de stand van de poten en de plaatsing boven andere di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tweede 'Chinees paard' is net zo soepel weerge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deze ruimte lijkt volgestouwd met zoog</w:t>
        <w:softHyphen/>
        <w:t xml:space="preserve">dieren. </w:t>
      </w:r>
    </w:p>
    <w:p>
      <w:pPr>
        <w:pStyle w:val="Normal"/>
        <w:keepLines/>
        <w:numPr>
          <w:ilvl w:val="0"/>
          <w:numId w:val="1"/>
        </w:numPr>
        <w:spacing w:before="120" w:after="0"/>
        <w:rPr/>
      </w:pPr>
      <w:r>
        <w:rPr>
          <w:rFonts w:cs="Comic Sans MS" w:ascii="Comic Sans MS" w:hAnsi="Comic Sans MS"/>
          <w:sz w:val="24"/>
          <w:lang w:val="nl-NL"/>
        </w:rPr>
        <w:t>Tien jaar noeste arbeid en bijna faillissementen hebben een zeer hoogwaardige toeristische attractie opgeleverd, een waardige vervan</w:t>
        <w:softHyphen/>
        <w:t xml:space="preserve">ging van de originele gro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ascaux II kunt u (ook met Nederlandstalige toelichting) in circa veertig minuten bezoeken van begin februari tot eind decemb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ijdens het hoogseizoen moet u voor uw kaartje naar Montignac.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rkoop start om 9.00 uur en wordt gestaakt na de ver</w:t>
        <w:softHyphen/>
        <w:t xml:space="preserve">koop van de dagelijkse limiet: 2000 ticke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dan ook in het hoogseizoen aan te raden zo vroeg mogelijk uw toegangsbewijs aan te schaffen.</w:t>
      </w:r>
    </w:p>
    <w:p>
      <w:pPr>
        <w:pStyle w:val="Normal"/>
        <w:keepLines/>
        <w:numPr>
          <w:ilvl w:val="0"/>
          <w:numId w:val="1"/>
        </w:numPr>
        <w:spacing w:before="120" w:after="0"/>
        <w:rPr/>
      </w:pPr>
      <w:r>
        <w:rPr>
          <w:rFonts w:cs="Comic Sans MS" w:ascii="Comic Sans MS" w:hAnsi="Comic Sans MS"/>
          <w:sz w:val="24"/>
          <w:lang w:val="nl-NL"/>
        </w:rPr>
        <w:t xml:space="preserve">Het entreebewijs bevat tevens een coupon voor het </w:t>
      </w:r>
      <w:r>
        <w:rPr>
          <w:rFonts w:cs="Comic Sans MS" w:ascii="Comic Sans MS" w:hAnsi="Comic Sans MS"/>
          <w:iCs/>
          <w:sz w:val="24"/>
          <w:lang w:val="nl-NL"/>
        </w:rPr>
        <w:t>Centre d’Art Préhistorique du Thot</w:t>
      </w:r>
      <w:r>
        <w:rPr>
          <w:rFonts w:cs="Comic Sans MS" w:ascii="Comic Sans MS" w:hAnsi="Comic Sans MS"/>
          <w:i/>
          <w:sz w:val="24"/>
          <w:lang w:val="nl-NL"/>
        </w:rPr>
        <w:t xml:space="preserve">, </w:t>
      </w:r>
      <w:r>
        <w:rPr>
          <w:rFonts w:cs="Comic Sans MS" w:ascii="Comic Sans MS" w:hAnsi="Comic Sans MS"/>
          <w:sz w:val="24"/>
          <w:lang w:val="nl-NL"/>
        </w:rPr>
        <w:t>deels een `prehistorisch' park, circa 6 km zuidelijk van Mon</w:t>
        <w:softHyphen/>
        <w:t xml:space="preserve">tignac gesitu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zich op een heuveltop nestelende museum be</w:t>
        <w:softHyphen/>
        <w:t xml:space="preserve">schrijft via enorme diabeelden, films en een tableau de schilderingen van Lascaux. </w:t>
      </w:r>
    </w:p>
    <w:p>
      <w:pPr>
        <w:pStyle w:val="Normal"/>
        <w:keepLines/>
        <w:numPr>
          <w:ilvl w:val="0"/>
          <w:numId w:val="1"/>
        </w:numPr>
        <w:spacing w:before="120" w:after="0"/>
        <w:rPr/>
      </w:pPr>
      <w:r>
        <w:rPr>
          <w:rFonts w:cs="Comic Sans MS" w:ascii="Comic Sans MS" w:hAnsi="Comic Sans MS"/>
          <w:sz w:val="24"/>
          <w:lang w:val="nl-NL"/>
        </w:rPr>
        <w:t xml:space="preserve">In het park achter het museum zijn enkele prehistorische </w:t>
      </w:r>
      <w:r>
        <w:rPr>
          <w:rFonts w:cs="Comic Sans MS" w:ascii="Comic Sans MS" w:hAnsi="Comic Sans MS"/>
          <w:bCs/>
          <w:sz w:val="24"/>
          <w:lang w:val="nl-NL"/>
        </w:rPr>
        <w:t xml:space="preserve">scènes </w:t>
      </w:r>
      <w:r>
        <w:rPr>
          <w:rFonts w:cs="Comic Sans MS" w:ascii="Comic Sans MS" w:hAnsi="Comic Sans MS"/>
          <w:sz w:val="24"/>
          <w:lang w:val="nl-NL"/>
        </w:rPr>
        <w:t>opgesteld (o.a. jacht op een mammoet) en treft u enkele in Las</w:t>
        <w:softHyphen/>
        <w:t xml:space="preserve">caux afgebeelde dieren in levenden lijve aan (bizon, hert, zwijn enz.).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verhelderend museum dat ook kinderen tot de verbeelding zal spr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ui</w:t>
        <w:softHyphen/>
        <w:t xml:space="preserve">ten juli en augustus is de grot op maandag gesloten. </w:t>
      </w:r>
    </w:p>
    <w:p>
      <w:pPr>
        <w:pStyle w:val="Normal"/>
        <w:keepLines/>
        <w:numPr>
          <w:ilvl w:val="0"/>
          <w:numId w:val="1"/>
        </w:numPr>
        <w:spacing w:before="120" w:after="0"/>
        <w:rPr/>
      </w:pPr>
      <w:r>
        <w:rPr>
          <w:rFonts w:cs="Comic Sans MS" w:ascii="Comic Sans MS" w:hAnsi="Comic Sans MS"/>
          <w:sz w:val="24"/>
          <w:lang w:val="nl-NL"/>
        </w:rPr>
        <w:t xml:space="preserve">Een honderdtal meters verwijderd van de indrukwekkende kopie van Lascaux bevindt zich de </w:t>
      </w:r>
      <w:r>
        <w:rPr>
          <w:rFonts w:cs="Comic Sans MS" w:ascii="Comic Sans MS" w:hAnsi="Comic Sans MS"/>
          <w:iCs/>
          <w:sz w:val="24"/>
          <w:lang w:val="nl-NL"/>
        </w:rPr>
        <w:t xml:space="preserve">Gisementde Régourdou, </w:t>
      </w:r>
      <w:r>
        <w:rPr>
          <w:rFonts w:cs="Comic Sans MS" w:ascii="Comic Sans MS" w:hAnsi="Comic Sans MS"/>
          <w:sz w:val="24"/>
          <w:lang w:val="nl-NL"/>
        </w:rPr>
        <w:t>vindplaats van zoveel berenbotten en sche</w:t>
        <w:softHyphen/>
        <w:t>dels dat theoretici de mogelijkheid opperen van een mogelijke berencul</w:t>
        <w:softHyphen/>
        <w:t>tus in het Moustérien</w:t>
        <w:noBreakHyphen/>
        <w:t xml:space="preserve">tijdva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halve de restanten van beren is hier het skelet van een Neanderthaler gev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bescheiden museum op liet prehistorische terrein geeft enkele achtergr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echte beren.</w:t>
      </w:r>
    </w:p>
    <w:p>
      <w:pPr>
        <w:pStyle w:val="Normal"/>
        <w:keepLines/>
        <w:numPr>
          <w:ilvl w:val="0"/>
          <w:numId w:val="1"/>
        </w:numPr>
        <w:spacing w:before="120" w:after="0"/>
        <w:rPr/>
      </w:pPr>
      <w:r>
        <w:rPr>
          <w:rFonts w:cs="Comic Sans MS" w:ascii="Comic Sans MS" w:hAnsi="Comic Sans MS"/>
          <w:sz w:val="24"/>
          <w:lang w:val="nl-NL"/>
        </w:rPr>
        <w:t xml:space="preserve">Noordwestelijk van Montignac ligt op 19 km </w:t>
      </w:r>
      <w:r>
        <w:rPr>
          <w:rFonts w:cs="Comic Sans MS" w:ascii="Comic Sans MS" w:hAnsi="Comic Sans MS"/>
          <w:b/>
          <w:bCs/>
          <w:sz w:val="24"/>
          <w:lang w:val="nl-NL"/>
        </w:rPr>
        <w:t>Ajat</w:t>
      </w:r>
      <w:r>
        <w:rPr>
          <w:rFonts w:cs="Comic Sans MS" w:ascii="Comic Sans MS" w:hAnsi="Comic Sans MS"/>
          <w:bCs/>
          <w:sz w:val="24"/>
          <w:lang w:val="nl-NL"/>
        </w:rPr>
        <w:t xml:space="preserve"> </w:t>
      </w:r>
      <w:r>
        <w:rPr>
          <w:rFonts w:cs="Comic Sans MS" w:ascii="Comic Sans MS" w:hAnsi="Comic Sans MS"/>
          <w:sz w:val="24"/>
          <w:lang w:val="nl-NL"/>
        </w:rPr>
        <w:t>(± 300 inwoners) dat een kas</w:t>
        <w:softHyphen/>
        <w:t>teel herbergt dat ooit onderdak bood aan de orde van de tempeliers (13</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ond Ajat ligt het weinig bezochte Pays d'Ans, een verlaten regio. </w:t>
      </w:r>
    </w:p>
    <w:p>
      <w:pPr>
        <w:pStyle w:val="Normal"/>
        <w:keepLines/>
        <w:numPr>
          <w:ilvl w:val="0"/>
          <w:numId w:val="1"/>
        </w:numPr>
        <w:spacing w:before="120" w:after="0"/>
        <w:rPr/>
      </w:pPr>
      <w:r>
        <w:rPr>
          <w:rFonts w:cs="Comic Sans MS" w:ascii="Comic Sans MS" w:hAnsi="Comic Sans MS"/>
          <w:sz w:val="24"/>
          <w:lang w:val="nl-NL"/>
        </w:rPr>
        <w:t xml:space="preserve">Terug bij de Vézère ligt op 6 km stroomafwaarts van Montignac </w:t>
      </w:r>
      <w:r>
        <w:rPr>
          <w:rFonts w:cs="Comic Sans MS" w:ascii="Comic Sans MS" w:hAnsi="Comic Sans MS"/>
          <w:b/>
          <w:bCs/>
          <w:sz w:val="24"/>
          <w:lang w:val="nl-NL"/>
        </w:rPr>
        <w:t>Thonac</w:t>
      </w:r>
      <w:r>
        <w:rPr>
          <w:rFonts w:cs="Comic Sans MS" w:ascii="Comic Sans MS" w:hAnsi="Comic Sans MS"/>
          <w:b/>
          <w:sz w:val="24"/>
          <w:lang w:val="nl-NL"/>
        </w:rPr>
        <w:t xml:space="preserve"> </w:t>
      </w:r>
      <w:r>
        <w:rPr>
          <w:rFonts w:cs="Comic Sans MS" w:ascii="Comic Sans MS" w:hAnsi="Comic Sans MS"/>
          <w:sz w:val="24"/>
          <w:lang w:val="nl-NL"/>
        </w:rPr>
        <w:t xml:space="preserve">(± 200 inwoners) dat in de kerk een opmerkelijk houten beeld herbergt: een romaanse Maa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et noordelijk van Thonac ligt het </w:t>
      </w:r>
      <w:r>
        <w:rPr>
          <w:rFonts w:cs="Comic Sans MS" w:ascii="Comic Sans MS" w:hAnsi="Comic Sans MS"/>
          <w:iCs/>
          <w:sz w:val="24"/>
          <w:lang w:val="nl-NL"/>
        </w:rPr>
        <w:t>Chateau de Losse,</w:t>
      </w:r>
      <w:r>
        <w:rPr>
          <w:rFonts w:cs="Comic Sans MS" w:ascii="Comic Sans MS" w:hAnsi="Comic Sans MS"/>
          <w:i/>
          <w:sz w:val="24"/>
          <w:lang w:val="nl-NL"/>
        </w:rPr>
        <w:t xml:space="preserve"> </w:t>
      </w:r>
      <w:r>
        <w:rPr>
          <w:rFonts w:cs="Comic Sans MS" w:ascii="Comic Sans MS" w:hAnsi="Comic Sans MS"/>
          <w:sz w:val="24"/>
          <w:lang w:val="nl-NL"/>
        </w:rPr>
        <w:t xml:space="preserve">een bouwwerk op het breukvlak van de feodale Middeleeuwen met de Renaissanc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enaissancestijl is merkbaar in de ramen, maar de feo</w:t>
        <w:softHyphen/>
        <w:t xml:space="preserve">dale, stoere aanblik van de hoofdbouw blijft overheersen. </w:t>
      </w:r>
    </w:p>
    <w:p>
      <w:pPr>
        <w:pStyle w:val="Normal"/>
        <w:keepLines/>
        <w:numPr>
          <w:ilvl w:val="0"/>
          <w:numId w:val="1"/>
        </w:numPr>
        <w:spacing w:before="120" w:after="0"/>
        <w:rPr/>
      </w:pPr>
      <w:r>
        <w:rPr>
          <w:rFonts w:cs="Comic Sans MS" w:ascii="Comic Sans MS" w:hAnsi="Comic Sans MS"/>
          <w:sz w:val="24"/>
          <w:lang w:val="nl-NL"/>
        </w:rPr>
        <w:t>Diverse 16</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 xml:space="preserve">eeuwse meubelen en tapijten veraangenamen het bezo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uidelijk van Thonac verheft zich het </w:t>
      </w:r>
      <w:r>
        <w:rPr>
          <w:rFonts w:cs="Comic Sans MS" w:ascii="Comic Sans MS" w:hAnsi="Comic Sans MS"/>
          <w:iCs/>
          <w:sz w:val="24"/>
          <w:lang w:val="nl-NL"/>
        </w:rPr>
        <w:t>Chateau de Belcuyre,</w:t>
      </w:r>
      <w:r>
        <w:rPr>
          <w:rFonts w:cs="Comic Sans MS" w:ascii="Comic Sans MS" w:hAnsi="Comic Sans MS"/>
          <w:i/>
          <w:sz w:val="24"/>
          <w:lang w:val="nl-NL"/>
        </w:rPr>
        <w:t xml:space="preserve"> </w:t>
      </w:r>
      <w:r>
        <w:rPr>
          <w:rFonts w:cs="Comic Sans MS" w:ascii="Comic Sans MS" w:hAnsi="Comic Sans MS"/>
          <w:sz w:val="24"/>
          <w:lang w:val="nl-NL"/>
        </w:rPr>
        <w:t>een een</w:t>
        <w:softHyphen/>
        <w:t xml:space="preserve">voudige bouw met een elegant accent. </w:t>
      </w:r>
    </w:p>
    <w:p>
      <w:pPr>
        <w:pStyle w:val="Normal"/>
        <w:keepLines/>
        <w:numPr>
          <w:ilvl w:val="0"/>
          <w:numId w:val="1"/>
        </w:numPr>
        <w:spacing w:before="120" w:after="0"/>
        <w:rPr/>
      </w:pPr>
      <w:r>
        <w:rPr>
          <w:rFonts w:cs="Comic Sans MS" w:ascii="Comic Sans MS" w:hAnsi="Comic Sans MS"/>
          <w:sz w:val="24"/>
          <w:lang w:val="nl-NL"/>
        </w:rPr>
        <w:t>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asteel is verschil</w:t>
        <w:softHyphen/>
        <w:t xml:space="preserve">lende malen van gedaante verwiss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oordelijk van het plaatsje ligt de Tour de la Vermondie, een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mijlpaal uit de Middeleeuwen. </w:t>
      </w:r>
    </w:p>
    <w:p>
      <w:pPr>
        <w:pStyle w:val="Normal"/>
        <w:keepLines/>
        <w:numPr>
          <w:ilvl w:val="0"/>
          <w:numId w:val="1"/>
        </w:numPr>
        <w:spacing w:before="120" w:after="0"/>
        <w:rPr/>
      </w:pPr>
      <w:r>
        <w:rPr>
          <w:rFonts w:cs="Comic Sans MS" w:ascii="Comic Sans MS" w:hAnsi="Comic Sans MS"/>
          <w:sz w:val="24"/>
          <w:lang w:val="nl-NL"/>
        </w:rPr>
        <w:t>Aan de voet van de toren staat een 16</w:t>
      </w:r>
      <w:r>
        <w:rPr>
          <w:rFonts w:cs="Comic Sans MS" w:ascii="Comic Sans MS" w:hAnsi="Comic Sans MS"/>
          <w:sz w:val="24"/>
          <w:vertAlign w:val="superscript"/>
          <w:lang w:val="nl-NL"/>
        </w:rPr>
        <w:t>de</w:t>
      </w:r>
      <w:r>
        <w:rPr>
          <w:rFonts w:cs="Comic Sans MS" w:ascii="Comic Sans MS" w:hAnsi="Comic Sans MS"/>
          <w:sz w:val="24"/>
          <w:lang w:val="nl-NL"/>
        </w:rPr>
        <w:t>-17</w:t>
      </w:r>
      <w:r>
        <w:rPr>
          <w:rFonts w:cs="Comic Sans MS" w:ascii="Comic Sans MS" w:hAnsi="Comic Sans MS"/>
          <w:sz w:val="24"/>
          <w:vertAlign w:val="superscript"/>
          <w:lang w:val="nl-NL"/>
        </w:rPr>
        <w:t>de</w:t>
      </w:r>
      <w:r>
        <w:rPr>
          <w:rFonts w:cs="Comic Sans MS" w:ascii="Comic Sans MS" w:hAnsi="Comic Sans MS"/>
          <w:sz w:val="24"/>
          <w:lang w:val="nl-NL"/>
        </w:rPr>
        <w:t xml:space="preserve"> eeuws landhuis.</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22:00Z</dcterms:created>
  <dc:creator>Leen Simonis.</dc:creator>
  <dc:description/>
  <cp:keywords/>
  <dc:language>en-US</dc:language>
  <cp:lastModifiedBy>Laptop</cp:lastModifiedBy>
  <dcterms:modified xsi:type="dcterms:W3CDTF">2006-10-26T07:22:00Z</dcterms:modified>
  <cp:revision>2</cp:revision>
  <dc:subject/>
  <dc:title>Grofte de Lascaux</dc:title>
</cp:coreProperties>
</file>