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323" w:leader="none"/>
        </w:tabs>
        <w:spacing w:before="120" w:after="0"/>
        <w:rPr/>
      </w:pPr>
      <w:r>
        <w:rPr>
          <w:rFonts w:cs="Comic Sans MS" w:ascii="Comic Sans MS" w:hAnsi="Comic Sans MS"/>
          <w:b/>
          <w:sz w:val="24"/>
          <w:lang w:val="fr-FR"/>
        </w:rPr>
        <w:t>Grotte de Font</w:t>
        <w:noBreakHyphen/>
        <w:t>de</w:t>
        <w:noBreakHyphen/>
        <w:t>Gaume.</w:t>
      </w:r>
    </w:p>
    <w:p>
      <w:pPr>
        <w:pStyle w:val="Normal"/>
        <w:keepLines/>
        <w:numPr>
          <w:ilvl w:val="0"/>
          <w:numId w:val="1"/>
        </w:numPr>
        <w:spacing w:before="120" w:after="0"/>
        <w:rPr/>
      </w:pPr>
      <w:r>
        <w:rPr>
          <w:rFonts w:cs="Comic Sans MS" w:ascii="Comic Sans MS" w:hAnsi="Comic Sans MS"/>
          <w:sz w:val="24"/>
          <w:lang w:val="nl-NL"/>
        </w:rPr>
        <w:t>Nu de authentieke schilderingen van Lascaux niet meer aan het toeris</w:t>
        <w:softHyphen/>
        <w:t>tenoog worden vertoond, schuift een andere grot omhoog in de rang</w:t>
        <w:softHyphen/>
        <w:t>orde van prehistorische attracties: de Grotte de Font</w:t>
        <w:noBreakHyphen/>
        <w:t>de</w:t>
        <w:noBreakHyphen/>
        <w:t>Gaume, net bui</w:t>
        <w:softHyphen/>
        <w:t xml:space="preserve">ten het oostelijk deel van Les Eyzies aan een zijpad van de D47 gel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n 1901 ontdekte grot bevat rond de 500 voorstellingen, zowel grave</w:t>
        <w:softHyphen/>
        <w:t xml:space="preserve">ringen als schilder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Jammer genoeg worden de meeste graveringen niet get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elkleurige schilderingen dateren voornamelijk van het Magdalén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reeksen afbeeldingen zijn bruut aangetast door vorige bezoekers, ze zijn nu uitermate va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ia een gang, de zoge</w:t>
        <w:softHyphen/>
        <w:t xml:space="preserve">naamde Rubicon, komt u in de langgerekte hoofdruimte van de grot (totaal 120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loer is uitgegraven om de voorstellingen buiten het bereik van tastende bezoekers te 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zons, wilde paarden en mam</w:t>
        <w:softHyphen/>
        <w:t xml:space="preserve">moeten domineren in zwart en rood de afgebeelde faun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et als in Las</w:t>
        <w:softHyphen/>
        <w:t xml:space="preserve">caux is ook hier het natuurlijke reliëf benut om volume aan sommige dieren mee te 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verticale kalkstrepen in het gesteente zijn soms in de poten van de dieren opgen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jaren '60 werden tijdens res</w:t>
        <w:softHyphen/>
        <w:t>tauraties opnieuw voorstellingen ontdekt, ditmaal veel tekening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merkelijke afbeeldingen zijn de panelen met bizons in lange reek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het paneel met de twee rendieren is bijzonder (zeldzaam onder</w:t>
        <w:softHyphen/>
        <w:t xml:space="preserve">wer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laatste gang, de Chapelle aux Bisons, toont onder meer twee bizons die uitzonderlijk goed geconserveerd zijn. </w:t>
      </w:r>
    </w:p>
    <w:p>
      <w:pPr>
        <w:pStyle w:val="Normal"/>
        <w:keepLines/>
        <w:numPr>
          <w:ilvl w:val="0"/>
          <w:numId w:val="1"/>
        </w:numPr>
        <w:spacing w:before="120" w:after="0"/>
        <w:rPr/>
      </w:pPr>
      <w:r>
        <w:rPr>
          <w:rFonts w:cs="Comic Sans MS" w:ascii="Comic Sans MS" w:hAnsi="Comic Sans MS"/>
          <w:sz w:val="24"/>
          <w:lang w:val="nl-NL"/>
        </w:rPr>
        <w:t>Handen in negatief, diverse tekens en mensachtige vormen completeren de boeiende rijk</w:t>
        <w:softHyphen/>
        <w:t xml:space="preserve">dom van afbeeldingen, een wonderlijk scala van voorstellingen die Font </w:t>
        <w:softHyphen/>
        <w:t xml:space="preserve">de Gaume na Lascaux en Altamira (Spanje) tot de belangwekkendste grot met kunst maa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rie kwartier durende rondleiding is het gehele jaar door mogelijk in de ochtend en in de midd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t is op dinsdag en op enkele feestdagen 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hoogseizoen is het, gezien de drukte en het geringe aantal bezoekers dat per dag wordt toegelaten (200 per dag, wettelijke restrictie), zeer sterk aan te bevelen voor 9.00 uur 's ochtends bij de ticketkiosk aanwezig te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ater op de dag worden er trouwens al helemaal geen entreebiljetten meer verko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eserveer in juli en augustus vooraf (tegen betaling bij de ingang van de Grofte de Font</w:t>
        <w:noBreakHyphen/>
        <w:t>de</w:t>
        <w:noBreakHyphen/>
        <w:t xml:space="preserve">Gaum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kijk deze grot beslist nu het nog k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rucht gaat dat de grot, net als die van Lascaux, zal worden 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 het is vrijwel zeker dat u later niet in een Font</w:t>
        <w:noBreakHyphen/>
        <w:t>de</w:t>
        <w:noBreakHyphen/>
        <w:t>Gattme II terecht kunt.</w:t>
      </w:r>
    </w:p>
    <w:p>
      <w:pPr>
        <w:pStyle w:val="Normal"/>
        <w:keepLines/>
        <w:numPr>
          <w:ilvl w:val="0"/>
          <w:numId w:val="1"/>
        </w:numPr>
        <w:spacing w:before="120" w:after="0"/>
        <w:rPr/>
      </w:pPr>
      <w:r>
        <w:rPr>
          <w:rFonts w:cs="Comic Sans MS" w:ascii="Comic Sans MS" w:hAnsi="Comic Sans MS"/>
          <w:sz w:val="24"/>
          <w:lang w:val="nl-NL"/>
        </w:rPr>
        <w:t>Ongeveer 2 km noordwestelijk van Les Eyzies ligt de nauwe dalstrook van de Gorge d'Enfèr</w:t>
      </w:r>
      <w:r>
        <w:rPr>
          <w:rFonts w:cs="Comic Sans MS" w:ascii="Comic Sans MS" w:hAnsi="Comic Sans MS"/>
          <w:i/>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bevat diverse kleine grotten en een gigantische abr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lak bij de Vézère wordt de Gorge d'Enfer afgeperkt door een parkachtig reservaat waar in de prehistorische grotten afgebeelde dieren in levende lijve lo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zijn onder meer bizons, herten, paarden, wilde beren en steenbokken te z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safari' park is dagelijks geopend van half maart tot novemb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hoogseizoen geen lunchsluitingen. </w:t>
      </w:r>
    </w:p>
    <w:p>
      <w:pPr>
        <w:pStyle w:val="Normal"/>
        <w:keepLines/>
        <w:numPr>
          <w:ilvl w:val="0"/>
          <w:numId w:val="1"/>
        </w:numPr>
        <w:spacing w:before="120" w:after="0"/>
        <w:rPr/>
      </w:pPr>
      <w:r>
        <w:rPr>
          <w:rFonts w:cs="Comic Sans MS" w:ascii="Comic Sans MS" w:hAnsi="Comic Sans MS"/>
          <w:sz w:val="24"/>
          <w:lang w:val="nl-NL"/>
        </w:rPr>
        <w:t xml:space="preserve">In de Gorge d'Enfer ligt de </w:t>
      </w:r>
      <w:r>
        <w:rPr>
          <w:rFonts w:cs="Comic Sans MS" w:ascii="Comic Sans MS" w:hAnsi="Comic Sans MS"/>
          <w:iCs/>
          <w:sz w:val="24"/>
          <w:lang w:val="nl-NL"/>
        </w:rPr>
        <w:t>Abri du Poisson</w:t>
      </w:r>
      <w:r>
        <w:rPr>
          <w:rFonts w:cs="Comic Sans MS" w:ascii="Comic Sans MS" w:hAnsi="Comic Sans MS"/>
          <w:i/>
          <w:sz w:val="24"/>
          <w:lang w:val="nl-NL"/>
        </w:rPr>
        <w:t xml:space="preserve">, </w:t>
      </w:r>
      <w:r>
        <w:rPr>
          <w:rFonts w:cs="Comic Sans MS" w:ascii="Comic Sans MS" w:hAnsi="Comic Sans MS"/>
          <w:iCs/>
          <w:sz w:val="24"/>
          <w:lang w:val="nl-NL"/>
        </w:rPr>
        <w:t>zo</w:t>
      </w:r>
      <w:r>
        <w:rPr>
          <w:rFonts w:cs="Comic Sans MS" w:ascii="Comic Sans MS" w:hAnsi="Comic Sans MS"/>
          <w:i/>
          <w:sz w:val="24"/>
          <w:lang w:val="nl-NL"/>
        </w:rPr>
        <w:t xml:space="preserve"> </w:t>
      </w:r>
      <w:r>
        <w:rPr>
          <w:rFonts w:cs="Comic Sans MS" w:ascii="Comic Sans MS" w:hAnsi="Comic Sans MS"/>
          <w:sz w:val="24"/>
          <w:lang w:val="nl-NL"/>
        </w:rPr>
        <w:t xml:space="preserve">geheten om de sculptuur van een grote zalm die aan het plafond is aangebracht. </w:t>
      </w:r>
    </w:p>
    <w:p>
      <w:pPr>
        <w:pStyle w:val="TextBody"/>
        <w:keepLines/>
        <w:numPr>
          <w:ilvl w:val="0"/>
          <w:numId w:val="1"/>
        </w:numPr>
        <w:tabs>
          <w:tab w:val="clear" w:pos="54"/>
          <w:tab w:val="clear" w:pos="4796"/>
        </w:tabs>
        <w:spacing w:before="120" w:after="0"/>
        <w:rPr>
          <w:rFonts w:ascii="Comic Sans MS" w:hAnsi="Comic Sans MS" w:cs="Comic Sans MS"/>
        </w:rPr>
      </w:pPr>
      <w:r>
        <w:rPr>
          <w:rFonts w:cs="Comic Sans MS" w:ascii="Comic Sans MS" w:hAnsi="Comic Sans MS"/>
        </w:rPr>
        <w:t xml:space="preserve">Waarschijnlijk is de vis 30.000 jaar oud. </w:t>
      </w:r>
    </w:p>
    <w:p>
      <w:pPr>
        <w:pStyle w:val="Normal"/>
        <w:keepLines/>
        <w:numPr>
          <w:ilvl w:val="0"/>
          <w:numId w:val="1"/>
        </w:numPr>
        <w:tabs>
          <w:tab w:val="clear" w:pos="708"/>
          <w:tab w:val="right" w:pos="170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zalmachtige vis heeft een lengte van meer dan een meter en is een vroeg voorbeeld van rotskunst. </w:t>
      </w:r>
    </w:p>
    <w:p>
      <w:pPr>
        <w:pStyle w:val="Normal"/>
        <w:keepLines/>
        <w:numPr>
          <w:ilvl w:val="0"/>
          <w:numId w:val="1"/>
        </w:numPr>
        <w:tabs>
          <w:tab w:val="clear" w:pos="708"/>
          <w:tab w:val="right" w:pos="1700" w:leader="none"/>
        </w:tabs>
        <w:spacing w:before="120" w:after="0"/>
        <w:rPr>
          <w:rFonts w:ascii="Comic Sans MS" w:hAnsi="Comic Sans MS" w:cs="Comic Sans MS"/>
          <w:sz w:val="24"/>
          <w:lang w:val="nl-NL"/>
        </w:rPr>
      </w:pPr>
      <w:r>
        <w:rPr>
          <w:rFonts w:cs="Comic Sans MS" w:ascii="Comic Sans MS" w:hAnsi="Comic Sans MS"/>
          <w:sz w:val="24"/>
          <w:lang w:val="nl-NL"/>
        </w:rPr>
        <w:t xml:space="preserve">In een andere abri (tevens grot), de Abri Oreille d'Enfer, is een gegraveerd rotsblok gevonden; het blok met de dieren wordt nu in het Musée National de la Préhistoire te Les Iiyzies tentoongesteld. </w:t>
      </w:r>
    </w:p>
    <w:p>
      <w:pPr>
        <w:pStyle w:val="Normal"/>
        <w:keepLines/>
        <w:numPr>
          <w:ilvl w:val="0"/>
          <w:numId w:val="1"/>
        </w:numPr>
        <w:tabs>
          <w:tab w:val="clear" w:pos="708"/>
          <w:tab w:val="right" w:pos="1700" w:leader="none"/>
        </w:tabs>
        <w:spacing w:before="120" w:after="0"/>
        <w:rPr>
          <w:rFonts w:ascii="Comic Sans MS" w:hAnsi="Comic Sans MS" w:cs="Comic Sans MS"/>
          <w:sz w:val="24"/>
          <w:lang w:val="nl-NL"/>
        </w:rPr>
      </w:pPr>
      <w:r>
        <w:rPr>
          <w:rFonts w:cs="Comic Sans MS" w:ascii="Comic Sans MS" w:hAnsi="Comic Sans MS"/>
          <w:sz w:val="24"/>
          <w:lang w:val="nl-NL"/>
        </w:rPr>
        <w:t>Om een bezoek vast te leggen aan de beide abri's wendt u zich tot het toeristische kantoor.</w:t>
      </w:r>
    </w:p>
    <w:p>
      <w:pPr>
        <w:pStyle w:val="Normal"/>
        <w:keepLines/>
        <w:numPr>
          <w:ilvl w:val="0"/>
          <w:numId w:val="1"/>
        </w:numPr>
        <w:spacing w:before="120" w:after="0"/>
        <w:rPr/>
      </w:pPr>
      <w:r>
        <w:rPr>
          <w:rFonts w:cs="Comic Sans MS" w:ascii="Comic Sans MS" w:hAnsi="Comic Sans MS"/>
          <w:sz w:val="24"/>
          <w:lang w:val="nl-NL"/>
        </w:rPr>
        <w:t xml:space="preserve">De </w:t>
      </w:r>
      <w:r>
        <w:rPr>
          <w:rFonts w:cs="Comic Sans MS" w:ascii="Comic Sans MS" w:hAnsi="Comic Sans MS"/>
          <w:iCs/>
          <w:sz w:val="24"/>
          <w:lang w:val="nl-NL"/>
        </w:rPr>
        <w:t>Gisement de Laugerie Basse</w:t>
      </w:r>
      <w:r>
        <w:rPr>
          <w:rFonts w:cs="Comic Sans MS" w:ascii="Comic Sans MS" w:hAnsi="Comic Sans MS"/>
          <w:i/>
          <w:sz w:val="24"/>
          <w:lang w:val="nl-NL"/>
        </w:rPr>
        <w:t xml:space="preserve"> </w:t>
      </w:r>
      <w:r>
        <w:rPr>
          <w:rFonts w:cs="Comic Sans MS" w:ascii="Comic Sans MS" w:hAnsi="Comic Sans MS"/>
          <w:sz w:val="24"/>
          <w:lang w:val="nl-NL"/>
        </w:rPr>
        <w:t xml:space="preserve">(ook wel Abri de Laugerie Basse genoemd) ligt aan de D47 richting Périgueux, circa 3 km noordwestelijk van Les Eyz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aantal huisjes is in een rij tegen en onder de overhangende rotswand aan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872 werd op deze plek in de grondlaag van het Magdalénien een intact menselijk geraamte aangetroff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klein museum toont ter plekke overige vondsten uit de abri, zoals harpoenen, lampen, potten, gegraveerde botten en graveerstif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ntdekking van een belangwekkende (woon)laag onder een stapel verzakte rotsblok</w:t>
        <w:softHyphen/>
        <w:t>ken bracht onderzoekers gedetailleerde kennis van het zogenaamde ren</w:t>
        <w:softHyphen/>
        <w:t xml:space="preserve">diertijdp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abri, Marseilles genoemd, bestrijkt een enorme perio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ndsten uit het hele Magdalénien (15.000 tot 10.000 jaar v. Chr.) zijn uit de grond gehaald, waaronder een gegraveerd rotsblok en diverse bas</w:t>
        <w:noBreakHyphen/>
        <w:t xml:space="preserve">reliëf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ndleiding duurt één uu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isement de Laugerie Haute (ook wel Abri de Laugerie Haute genoemd) ligt iets noordelijker dan de Laugerie Basse en is 200 m lang, 35 m diep en daarmee één van Frankrijks grootste abr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ndrukwekkende, over</w:t>
        <w:softHyphen/>
        <w:t xml:space="preserve">dekte rotsterras is circa 20.000 jaar lang bewoond gewee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efvormige opening van de rotsformatie heeft daar waarschijnlijk alles mee te maken, want ze is naar het zuiden gekeerd en biedt daarom een uitste</w:t>
        <w:softHyphen/>
        <w:t xml:space="preserve">kende bescherming tegen de noordenwi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tswand toont een groot aantal graveringen van dieren, stammend uit het vroege Magdalén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dyllisch aandoende plek is meer dan een eeuw het werkterrein van de archeolo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 in 1863 begonnen de opgrav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38 werden in het westelijke deel twee skeletten gevonden van een mensenras dat na het Cro Magnon</w:t>
        <w:noBreakHyphen/>
        <w:t xml:space="preserve">ras leef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drie kwartier durende rondleiding wordt van begin april tot eind september ge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kele honderden meters noordelijker ligt de Gisement de la Micoque, een archeologisch terrein waar vuurstenen gevonden zijn die de rest van de tentoongestelde vondsten in het prehistorisch museum te Les Eyzies jeugdig ma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enen zijn gedateerd op 200.000 jaar ouder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wee indrukwekkende druipsteengrotten tonen noord</w:t>
        <w:softHyphen/>
        <w:t>westelijk van Les Eyzies hun sprookjesachtige karakter van kalksteenstol</w:t>
        <w:softHyphen/>
        <w:t xml:space="preserve">l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tte du Grand Roc, aan de D47 bijna 3 kirt van Les Eyzies gelegen, is met haar 50 m lengte een lilliputter onder de grotten, maar laat in dat korte bestek wel een surplus aan druipsteenformaties z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tollingen die soms aan koraal en glas doen denken en die door een sug</w:t>
        <w:softHyphen/>
        <w:t xml:space="preserve">gestieve belichting bizarre taferelen oproe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xcentrieke, onder</w:t>
        <w:softHyphen/>
        <w:t xml:space="preserve">aardse ruimte is te bezichtigen van februari tot decemb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ndlei</w:t>
        <w:softHyphen/>
        <w:t>ding duurt circa 25 minut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wee kilometer zuidelijk van Les Eyzies ligt de Grotte de la Mouthe, een in 1891 ontdekte ruimte die sinds 1981 gesloten is. </w:t>
      </w:r>
    </w:p>
    <w:p>
      <w:pPr>
        <w:pStyle w:val="Normal"/>
        <w:keepLines/>
        <w:numPr>
          <w:ilvl w:val="0"/>
          <w:numId w:val="1"/>
        </w:numPr>
        <w:spacing w:before="120" w:after="0"/>
        <w:rPr/>
      </w:pPr>
      <w:r>
        <w:rPr>
          <w:rFonts w:cs="Comic Sans MS" w:ascii="Comic Sans MS" w:hAnsi="Comic Sans MS"/>
          <w:sz w:val="24"/>
          <w:lang w:val="nl-NL"/>
        </w:rPr>
        <w:t>Het rotshol telt 120 leng</w:t>
        <w:softHyphen/>
        <w:t xml:space="preserve">temeters en is aan het eind (laatste 20 m) gedecoreerd met voorstellingen van bizons, paarden en her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fbeeldingen stammen uit het Gravet</w:t>
        <w:softHyphen/>
        <w:t xml:space="preserve">tien (tot 25.000 jaar terug) en het laat Magdalénien (10.000 jaar teru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paard en vier grote stieren zijn archaïsch uitgevo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bij de D31, een zijweg van de D47, ligt op 6 km afstand van Les Eyzies een onderaards natuurwonder: de Grotte du Carpe-Die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enorme regenbui lijkt hier plotseling te zijn stilgelegd en bevroren: duizenden gekleurde stalactie</w:t>
        <w:softHyphen/>
        <w:t xml:space="preserve">ten komen van de zoldering op het oog a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zoek is mogelijk van half maart tot half novemb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cht kilometer oostelijk van Les Eyzies, rich</w:t>
        <w:softHyphen/>
        <w:t>ting Sarlat, ligt aan de Petite Beune de Grotte de Bernifal, een onderaardse ruimte die haar schoonheden niet al te makkelijk prijsgeeft; de ingang is bepaald geen luxueuze entree en schoenen blijven niet altijd even netje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grot bevinden zich een honderdtal voorstellingen, deels graverin</w:t>
        <w:softHyphen/>
      </w:r>
      <w:r>
        <w:rPr>
          <w:rFonts w:cs="Comic Sans MS" w:ascii="Comic Sans MS" w:hAnsi="Comic Sans MS"/>
          <w:bCs/>
          <w:sz w:val="24"/>
          <w:lang w:val="nl-NL"/>
        </w:rPr>
        <w:t xml:space="preserve">gen, deels schilder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merkelijk is een gegraveerde ezel, maar ook mammoeten bevolken de stenen wa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t is te bezoeken van 1 juni tot 30 september (geen Lunchsluitingen in het hoogseizo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etite Beune glijdt met haar geringe water langs meer met kunst verrijkte grotten, zoals de Grotte du Bisen (twee handen in negatief en graverin</w:t>
        <w:softHyphen/>
        <w:t>gen), de Grotte de Sous</w:t>
        <w:noBreakHyphen/>
        <w:t>Grand</w:t>
        <w:noBreakHyphen/>
        <w:t>Lac (diverse graveringen waaronder een menselijk figuur) en de Grotte de la Calévie met voornamelijk graverin</w:t>
        <w:softHyphen/>
        <w:t xml:space="preserve">gen van paa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nders dan de Grotte de Bernifal zijn deze grotten niet toegankelijk.</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 w:leader="none"/>
        <w:tab w:val="right" w:pos="4796" w:leader="none"/>
      </w:tabs>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9:00Z</dcterms:created>
  <dc:creator>Leen Simonis.</dc:creator>
  <dc:description/>
  <cp:keywords/>
  <dc:language>en-US</dc:language>
  <cp:lastModifiedBy>Laptop</cp:lastModifiedBy>
  <dcterms:modified xsi:type="dcterms:W3CDTF">2006-10-26T07:22:00Z</dcterms:modified>
  <cp:revision>3</cp:revision>
  <dc:subject/>
  <dc:title>Grofte de Font de Gaume</dc:title>
</cp:coreProperties>
</file>