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Geschiedenis.</w:t>
      </w:r>
    </w:p>
    <w:p>
      <w:pPr>
        <w:pStyle w:val="Normal"/>
        <w:keepLines/>
        <w:spacing w:before="120" w:after="0"/>
        <w:rPr/>
      </w:pPr>
      <w:r>
        <w:rPr>
          <w:rFonts w:cs="Comic Sans MS" w:ascii="Comic Sans MS" w:hAnsi="Comic Sans MS"/>
          <w:b/>
          <w:bCs/>
          <w:sz w:val="24"/>
          <w:lang w:val="nl-NL"/>
        </w:rPr>
        <w:t>Galliërs en de Gallo</w:t>
        <w:noBreakHyphen/>
        <w:t>Romeinse periode (tot 5</w:t>
      </w:r>
      <w:r>
        <w:rPr>
          <w:rFonts w:cs="Comic Sans MS" w:ascii="Comic Sans MS" w:hAnsi="Comic Sans MS"/>
          <w:b/>
          <w:bCs/>
          <w:sz w:val="24"/>
          <w:vertAlign w:val="superscript"/>
          <w:lang w:val="nl-NL"/>
        </w:rPr>
        <w:t>de</w:t>
      </w:r>
      <w:r>
        <w:rPr>
          <w:rFonts w:cs="Comic Sans MS" w:ascii="Comic Sans MS" w:hAnsi="Comic Sans MS"/>
          <w:b/>
          <w:bCs/>
          <w:sz w:val="24"/>
          <w:lang w:val="nl-NL"/>
        </w:rPr>
        <w:t xml:space="preserve"> eeuw).</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ond 500 v. Chr. verlieten Keltische stammen Oost</w:t>
        <w:noBreakHyphen/>
        <w:t xml:space="preserve">Europa en trokken liet gebied van het huidige Frankrijk bin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diverse stammen werden gezamenlijk als Galliërs omschre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oornaamste stammen in het gebied van deze gids waren de Bituriges (rond Bourges), de Petrocores (rond Périgueux) en de Cadurci (rond Caho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ijdens de expansiedrift van de Romeinen vormden de onafhankelijke Keltische stammen onder leiding van de Arverni (Auvergne) een militair weerwoo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naam Vercingetorix komt diverse malen naar voren: hij was Caesars geduchtste tegenstander en door zijn leidinggevende capaciteiten werd de Romeinse opmars naar Avaricum (Boorges) behoorlijk vertraa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ourges viel toch, niet alle andere versterkte nederzett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n zo ontstond de Romeinse provincie Aquitania in 16 v. Chr. met als voornaamste bestuurscentra Avaricum, Augustorituin (Limoges) en Civitas Petrocoriorum (férigueux).</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t de aansluiting bij het Romeinse Rijk ontstond ook een betere infra</w:t>
        <w:softHyphen/>
        <w:t xml:space="preserve">structuur: tal van wegen ontsloten een groeiend aantal vestig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rond werd beter benut: wijngaarden werden aangelegd, mijnen ontgon</w:t>
        <w:softHyphen/>
        <w:t xml:space="preserve">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Gallische verzet was na de val van het legendarische Uxellodu</w:t>
        <w:softHyphen/>
        <w:t>num (bij Uzerche of op de Puy d'Issolud) geminimaliseerd en er kwam een welvarende mengvorm tot stand tussen de Gallische en de Romeinse cultuur, de Gallo</w:t>
        <w:noBreakHyphen/>
        <w:t xml:space="preserve">Romei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lleen in de stripalbums die Goscinny en Uderzo veel later zouden componeren (Asterix</w:t>
        <w:noBreakHyphen/>
        <w:t>serie) bleef een fictief ver</w:t>
        <w:softHyphen/>
        <w:t xml:space="preserve">zet zich laven aan een 'toverdran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rij vredige interactie tussen twee zo verschillende volkeren leidde zelfs tot de verheffing van een (uit Nimes afkomstige) Galliër tot Romeins keizer: in de 2</w:t>
      </w:r>
      <w:r>
        <w:rPr>
          <w:rFonts w:cs="Comic Sans MS" w:ascii="Comic Sans MS" w:hAnsi="Comic Sans MS"/>
          <w:sz w:val="24"/>
          <w:vertAlign w:val="superscript"/>
          <w:lang w:val="nl-NL"/>
        </w:rPr>
        <w:t>de</w:t>
      </w:r>
      <w:r>
        <w:rPr>
          <w:rFonts w:cs="Comic Sans MS" w:ascii="Comic Sans MS" w:hAnsi="Comic Sans MS"/>
          <w:sz w:val="24"/>
          <w:lang w:val="nl-NL"/>
        </w:rPr>
        <w:t xml:space="preserve"> eeuw besteeg Antoninus Pius de troon. </w:t>
      </w:r>
    </w:p>
    <w:p>
      <w:pPr>
        <w:pStyle w:val="Normal"/>
        <w:keepLines/>
        <w:numPr>
          <w:ilvl w:val="0"/>
          <w:numId w:val="1"/>
        </w:numPr>
        <w:spacing w:before="120" w:after="0"/>
        <w:rPr/>
      </w:pPr>
      <w:r>
        <w:rPr>
          <w:rFonts w:cs="Comic Sans MS" w:ascii="Comic Sans MS" w:hAnsi="Comic Sans MS"/>
          <w:sz w:val="24"/>
          <w:lang w:val="nl-NL"/>
        </w:rPr>
        <w:t>Een troon die al spoedig zou wankelen, in de 4</w:t>
      </w:r>
      <w:r>
        <w:rPr>
          <w:rFonts w:cs="Comic Sans MS" w:ascii="Comic Sans MS" w:hAnsi="Comic Sans MS"/>
          <w:sz w:val="24"/>
          <w:vertAlign w:val="superscript"/>
          <w:lang w:val="nl-NL"/>
        </w:rPr>
        <w:t>de</w:t>
      </w:r>
      <w:r>
        <w:rPr>
          <w:rFonts w:cs="Comic Sans MS" w:ascii="Comic Sans MS" w:hAnsi="Comic Sans MS"/>
          <w:sz w:val="24"/>
          <w:lang w:val="nl-NL"/>
        </w:rPr>
        <w:t xml:space="preserve"> en de 5</w:t>
      </w:r>
      <w:r>
        <w:rPr>
          <w:rFonts w:cs="Comic Sans MS" w:ascii="Comic Sans MS" w:hAnsi="Comic Sans MS"/>
          <w:sz w:val="24"/>
          <w:vertAlign w:val="superscript"/>
          <w:lang w:val="nl-NL"/>
        </w:rPr>
        <w:t>de</w:t>
      </w:r>
      <w:r>
        <w:rPr>
          <w:rFonts w:cs="Comic Sans MS" w:ascii="Comic Sans MS" w:hAnsi="Comic Sans MS"/>
          <w:sz w:val="24"/>
          <w:lang w:val="nl-NL"/>
        </w:rPr>
        <w:t xml:space="preserve"> eeuw verschrompelde de macht van het Romeinse imperium en werd het grondgebied van het huidige Frankrijk militair verkend door achtereenvolgens Westgoten en Franke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Het Frankische Rijk van Merovingers en Karolingers.</w:t>
      </w:r>
    </w:p>
    <w:p>
      <w:pPr>
        <w:pStyle w:val="Normal"/>
        <w:keepLines/>
        <w:numPr>
          <w:ilvl w:val="0"/>
          <w:numId w:val="1"/>
        </w:numPr>
        <w:spacing w:before="120" w:after="0"/>
        <w:rPr/>
      </w:pPr>
      <w:r>
        <w:rPr>
          <w:rFonts w:cs="Comic Sans MS" w:ascii="Comic Sans MS" w:hAnsi="Comic Sans MS"/>
          <w:sz w:val="24"/>
          <w:lang w:val="nl-NL"/>
        </w:rPr>
        <w:t>In de 5</w:t>
      </w:r>
      <w:r>
        <w:rPr>
          <w:rFonts w:cs="Comic Sans MS" w:ascii="Comic Sans MS" w:hAnsi="Comic Sans MS"/>
          <w:sz w:val="24"/>
          <w:vertAlign w:val="superscript"/>
          <w:lang w:val="nl-NL"/>
        </w:rPr>
        <w:t>de</w:t>
      </w:r>
      <w:r>
        <w:rPr>
          <w:rFonts w:cs="Comic Sans MS" w:ascii="Comic Sans MS" w:hAnsi="Comic Sans MS"/>
          <w:sz w:val="24"/>
          <w:lang w:val="nl-NL"/>
        </w:rPr>
        <w:t xml:space="preserve"> eeuw drongen de Franken vanuit hun stamland (de Neder</w:t>
        <w:noBreakHyphen/>
        <w:t xml:space="preserve">Rijn) onder de nietsontziende leiding van Clovis diep Frankrijk bin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schamele tegenstand van de plaatselijke heersers werd volledig verla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veroverde gebieden speelde Clovis een tactisch spelletje: hij liet de oorspronkelijke bewoners hun land hou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ijn aanhangers kon hij evengoed nog grond geven, de ontvolking had toch tot grote stukken braakliggend terrein gelei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t een meesterlijke daad ontkrachtte hij daarna de tot dan toe geldende steun aan de Westg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ij liet zich tij</w:t>
        <w:softHyphen/>
        <w:t>dens Kerstmis (496) samen met duizenden stamgenoten door de bis</w:t>
        <w:softHyphen/>
        <w:t xml:space="preserve">schop van Reims do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ze kerstening zou grote gevolgen hebben voor de Westgoten die tot dan toe met enig argwaan werden gesteund door het vol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mmers, de Westgoten waren volgelingen van het arianisme, een voor een ware christen afwijkende le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de Slag bij Vouillé ruim</w:t>
        <w:softHyphen/>
        <w:t xml:space="preserve">den de Westgoten het veld voor het krachtige gezag dat Clovis had weten te verwerven door zijn belijdenis aan het christendom. </w:t>
      </w:r>
    </w:p>
    <w:p>
      <w:pPr>
        <w:pStyle w:val="Normal"/>
        <w:keepLines/>
        <w:numPr>
          <w:ilvl w:val="0"/>
          <w:numId w:val="1"/>
        </w:numPr>
        <w:spacing w:before="120" w:after="0"/>
        <w:rPr/>
      </w:pPr>
      <w:r>
        <w:rPr>
          <w:rFonts w:cs="Comic Sans MS" w:ascii="Comic Sans MS" w:hAnsi="Comic Sans MS"/>
          <w:sz w:val="24"/>
          <w:lang w:val="nl-NL"/>
        </w:rPr>
        <w:t>In de 5</w:t>
      </w:r>
      <w:r>
        <w:rPr>
          <w:rFonts w:cs="Comic Sans MS" w:ascii="Comic Sans MS" w:hAnsi="Comic Sans MS"/>
          <w:sz w:val="24"/>
          <w:vertAlign w:val="superscript"/>
          <w:lang w:val="nl-NL"/>
        </w:rPr>
        <w:t>de</w:t>
      </w:r>
      <w:r>
        <w:rPr>
          <w:rFonts w:cs="Comic Sans MS" w:ascii="Comic Sans MS" w:hAnsi="Comic Sans MS"/>
          <w:sz w:val="24"/>
          <w:lang w:val="nl-NL"/>
        </w:rPr>
        <w:t xml:space="preserve"> eeuw was al het land tussen Berry en Toulouse ingelijfd.</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taat van de Merovingers (van Meroveus, een legendarische Frankische held) zou als eenheid niet door de religie, maar door het heersende Ger</w:t>
        <w:softHyphen/>
        <w:t xml:space="preserve">maanse recht onder druk komen te st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de dood van Clovis (door het recht in feite privé</w:t>
        <w:noBreakHyphen/>
        <w:t>eigenaar van de staat) werd het rijk namelijk ver</w:t>
        <w:softHyphen/>
        <w:t xml:space="preserve">snipperd; het werd opgedeeld onder zijn vier zo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un standvastige eenheid inzake militaire operaties deed het Frankische Rijk echter niet te veel kwa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opmars van de islam in Frankrijk werd tot staan gebracht door hofmeier Karel Martel (in 732), een bastaardzoon van hof</w:t>
        <w:softHyphen/>
        <w:t xml:space="preserve">meier Pepijn II van Hersta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islamitische troepen zorgden op hun wei</w:t>
        <w:softHyphen/>
        <w:t>nig bevredigende terugtocht naar de Pyreneeën voor een `verschroeide aarde' waar slechts fundamenten van steden, kerken en kloosters nog roleend bovenhit staken.</w:t>
      </w:r>
    </w:p>
    <w:p>
      <w:pPr>
        <w:pStyle w:val="Normal"/>
        <w:keepLines/>
        <w:numPr>
          <w:ilvl w:val="0"/>
          <w:numId w:val="1"/>
        </w:numPr>
        <w:spacing w:before="120" w:after="0"/>
        <w:rPr/>
      </w:pPr>
      <w:r>
        <w:rPr>
          <w:rFonts w:cs="Comic Sans MS" w:ascii="Comic Sans MS" w:hAnsi="Comic Sans MS"/>
          <w:sz w:val="24"/>
          <w:lang w:val="nl-NL"/>
        </w:rPr>
        <w:t>Pepijn III de Korte (8</w:t>
      </w:r>
      <w:r>
        <w:rPr>
          <w:rFonts w:cs="Comic Sans MS" w:ascii="Comic Sans MS" w:hAnsi="Comic Sans MS"/>
          <w:sz w:val="24"/>
          <w:vertAlign w:val="superscript"/>
          <w:lang w:val="nl-NL"/>
        </w:rPr>
        <w:t>ste</w:t>
      </w:r>
      <w:r>
        <w:rPr>
          <w:rFonts w:cs="Comic Sans MS" w:ascii="Comic Sans MS" w:hAnsi="Comic Sans MS"/>
          <w:sz w:val="24"/>
          <w:lang w:val="nl-NL"/>
        </w:rPr>
        <w:t xml:space="preserve"> eeuw, eveneens een hof</w:t>
        <w:softHyphen/>
        <w:t xml:space="preserve">meier) verwierf met steun van de kerk de macht om als koning een nieuwe dynastie (die van de Karolingers) te vestigen, een dynastie die spraakmakend zou worden door de acties van Karel de Gro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Longobarden en Saksen maakten vele veldtochten noodzakelijk, toch werd de kracht van Karel kerkelijk beloond door de kroning tot keiz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chris</w:t>
        <w:softHyphen/>
        <w:t>telijk weefgetouw dat voor Karels machtskleed had gezorgd, was overdui</w:t>
        <w:softHyphen/>
        <w:t xml:space="preserve">del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de 9</w:t>
      </w:r>
      <w:r>
        <w:rPr>
          <w:rFonts w:cs="Comic Sans MS" w:ascii="Comic Sans MS" w:hAnsi="Comic Sans MS"/>
          <w:sz w:val="24"/>
          <w:vertAlign w:val="superscript"/>
          <w:lang w:val="nl-NL"/>
        </w:rPr>
        <w:t>de</w:t>
      </w:r>
      <w:r>
        <w:rPr>
          <w:rFonts w:cs="Comic Sans MS" w:ascii="Comic Sans MS" w:hAnsi="Comic Sans MS"/>
          <w:sz w:val="24"/>
          <w:lang w:val="nl-NL"/>
        </w:rPr>
        <w:t xml:space="preserve"> eeuw brak de rijkseenheid door liet Verdrag van Verdun (843). </w:t>
      </w:r>
    </w:p>
    <w:p>
      <w:pPr>
        <w:pStyle w:val="Normal"/>
        <w:keepLines/>
        <w:numPr>
          <w:ilvl w:val="0"/>
          <w:numId w:val="1"/>
        </w:numPr>
        <w:spacing w:before="120" w:after="0"/>
        <w:rPr/>
      </w:pPr>
      <w:r>
        <w:rPr>
          <w:rFonts w:cs="Comic Sans MS" w:ascii="Comic Sans MS" w:hAnsi="Comic Sans MS"/>
          <w:sz w:val="24"/>
          <w:lang w:val="nl-NL"/>
        </w:rPr>
        <w:t>Dordogne - Limousin werd ondergebracht in West</w:t>
        <w:noBreakHyphen/>
        <w:t>Francië, dat zo apart kwam te staan van het Middenrijk en Oost</w:t>
        <w:noBreakHyphen/>
        <w:t>Prancië (liet latere Hei</w:t>
        <w:softHyphen/>
        <w:t xml:space="preserve">lige Roomse R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vrij zwakke West</w:t>
        <w:noBreakHyphen/>
        <w:t>Francië werd geteisterd door de roofzucht van de Noormannen (Vikingen) die zelfs voorname en sterke kernen als bijvoorbeeld Périgueux en Boorges niet ontzagen.</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De Middeleeuw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arolingers wisten slechts met moeite de troon van Francië bezet te hou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en echter Lodewijk V in 987 stierf, werd de voorkeur gegeven aan de Capetingische hertog Hugo Capet boven een vreemde indringer uit het huidige Duitsl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de hier beschreven gebieden stelde de macht van de Capetingers echter niet al te veel voo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uidelijk van de Loire taande hun macht st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mdat het Karolingische gezag hier ook stevig had ingeboet, ontstond ruimte voor de oude Romeinse traditie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het geschreven recht werd meer waarde toegekend dan aan liet gewoonte</w:t>
        <w:softHyphen/>
        <w:t xml:space="preserve">re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rtog Karel de Kale vestigde in het oude Aquitania (Zuidwest</w:t>
        <w:softHyphen/>
        <w:t xml:space="preserve">-Frankrijk) dan ook niet een feodaal stelsel, maar zorgde voor een stevig kader van volgelingen, die hij voor hun diensten betaalde. </w:t>
      </w:r>
    </w:p>
    <w:p>
      <w:pPr>
        <w:pStyle w:val="Normal"/>
        <w:keepLines/>
        <w:numPr>
          <w:ilvl w:val="0"/>
          <w:numId w:val="1"/>
        </w:numPr>
        <w:spacing w:before="120" w:after="0"/>
        <w:rPr/>
      </w:pPr>
      <w:r>
        <w:rPr>
          <w:rFonts w:cs="Comic Sans MS" w:ascii="Comic Sans MS" w:hAnsi="Comic Sans MS"/>
          <w:sz w:val="24"/>
          <w:lang w:val="nl-NL"/>
        </w:rPr>
        <w:t>In de 9</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 het graafschap Toulouse (Zuidoost</w:t>
        <w:noBreakHyphen/>
        <w:t>Frankrijk) gesticht en al snel uit</w:t>
        <w:softHyphen/>
        <w:t xml:space="preserve">gebreid met onder meer het graafschap Quercy.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ast de graven van Tou</w:t>
        <w:softHyphen/>
        <w:t>louse eisten ook de hertogen van Aquitanië en de burggraven van Limo</w:t>
        <w:softHyphen/>
        <w:t xml:space="preserve">ges de autonomie op.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Soms meer met woorden dan met daden koos de laatste groep partij voor de kon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oor onder meer de adel kreeg de kerk, gestimuleerd door een imposant opkomend religiebesef (zoals pel</w:t>
        <w:softHyphen/>
        <w:t>grimstochten naar Santiago de Compostela in Spanje), de kans haar rijk</w:t>
        <w:softHyphen/>
        <w:t xml:space="preserve">dommen te vergr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bdijen verrezen (zoals Noiriac en Cudouin) en ker</w:t>
        <w:softHyphen/>
        <w:t xml:space="preserve">ken werden opgetrok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devaartroutes koppelden de sacrale plaatsen aan elkaar, de geografische beweging werd ook een religieuze en van daaruit intellectuele opstuw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achtige kloostercentra als die van Souillac en Moissac sublimeerden in hum schitterende sculptuu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de (beeldhouw) kunst werd vanuit het christendom gevoed.</w:t>
      </w:r>
    </w:p>
    <w:p>
      <w:pPr>
        <w:pStyle w:val="Normal"/>
        <w:keepLines/>
        <w:numPr>
          <w:ilvl w:val="0"/>
          <w:numId w:val="1"/>
        </w:numPr>
        <w:spacing w:before="120" w:after="0"/>
        <w:rPr/>
      </w:pPr>
      <w:r>
        <w:rPr>
          <w:rFonts w:cs="Comic Sans MS" w:ascii="Comic Sans MS" w:hAnsi="Comic Sans MS"/>
          <w:sz w:val="24"/>
          <w:lang w:val="nl-NL"/>
        </w:rPr>
        <w:t>In de 12</w:t>
      </w:r>
      <w:r>
        <w:rPr>
          <w:rFonts w:cs="Comic Sans MS" w:ascii="Comic Sans MS" w:hAnsi="Comic Sans MS"/>
          <w:sz w:val="24"/>
          <w:vertAlign w:val="superscript"/>
          <w:lang w:val="nl-NL"/>
        </w:rPr>
        <w:t>de</w:t>
      </w:r>
      <w:r>
        <w:rPr>
          <w:rFonts w:cs="Comic Sans MS" w:ascii="Comic Sans MS" w:hAnsi="Comic Sans MS"/>
          <w:sz w:val="24"/>
          <w:lang w:val="nl-NL"/>
        </w:rPr>
        <w:t xml:space="preserve"> eeuw trouwde Eléonore, de laatste telg uit het hertogelijk geslacht van Aquitaine, met de toekomstige koning Lodewijk VII van Frankr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t haar erfenis van de hertogdommen Aquitanië en Gas</w:t>
        <w:softHyphen/>
        <w:t>cogne (en de graafschappen Toulouse en Poitou) was ze een zeer bege</w:t>
        <w:softHyphen/>
        <w:t xml:space="preserve">renswaardige partij.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or haar huwelijk werden haar bezittingen aan de Franse kroon toegevoeg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verbintenis hield echter geen stand en werd `kinderloos' ontbon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léonore vond al snel een nieuwe gegadigde op niveau: de Engelse troonopvolger Hendrik II (Plantagen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t dit huwe</w:t>
        <w:softHyphen/>
        <w:t xml:space="preserve">lijk ontstond een gigantisch Angevijns koninkrijk dat van de noordelijke graafschappen bezuiden Schotland tot aan de Pyreneeën reik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oewel hij ook de scepter over Engeland zwaaide, resideerde Hendrik II meestal in het (Franse) hart van zijn Angevijnse rijk: Chin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an het einde van de 12e eeuw was bijna het hele gebied van deze gids in handen van Hen</w:t>
        <w:softHyphen/>
        <w:t xml:space="preserve">drik II; alleen noordoostelijk Berry bleef een twistappel.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Franse koning zag de plotselinge expansie van het Angevijnse rijk van de Planta</w:t>
        <w:softHyphen/>
        <w:t xml:space="preserve">genets met lede ogen aan, ineens was het Angevijnse grondgebied in Frankrijk even groot als zijn eigen territoriu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snel tempo ontstonden linies van basoden op de territoria van beide partijen, noordelijk van de Dordogne over het algemeen de Franse basoden, zuidelijk de versterkte steden van de Engel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A1 bestaande basoden werden van fortificaties voorzien. </w:t>
      </w:r>
    </w:p>
    <w:p>
      <w:pPr>
        <w:pStyle w:val="TextBody"/>
        <w:keepLines/>
        <w:numPr>
          <w:ilvl w:val="0"/>
          <w:numId w:val="1"/>
        </w:numPr>
        <w:spacing w:before="120" w:after="0"/>
        <w:rPr>
          <w:rFonts w:ascii="Comic Sans MS" w:hAnsi="Comic Sans MS" w:cs="Comic Sans MS"/>
        </w:rPr>
      </w:pPr>
      <w:r>
        <w:rPr>
          <w:rFonts w:cs="Comic Sans MS" w:ascii="Comic Sans MS" w:hAnsi="Comic Sans MS"/>
        </w:rPr>
        <w:t xml:space="preserve">De polaire militaire opbouw zou uiteindelijk resulteren in een bijzonder lange strijd, de Honderdjarige Oorlog (1337 tot 1453). </w:t>
      </w:r>
    </w:p>
    <w:p>
      <w:pPr>
        <w:pStyle w:val="Normal"/>
        <w:keepLines/>
        <w:numPr>
          <w:ilvl w:val="0"/>
          <w:numId w:val="1"/>
        </w:numPr>
        <w:spacing w:before="120" w:after="0"/>
        <w:rPr/>
      </w:pPr>
      <w:r>
        <w:rPr>
          <w:rFonts w:cs="Comic Sans MS" w:ascii="Comic Sans MS" w:hAnsi="Comic Sans MS"/>
          <w:sz w:val="24"/>
          <w:lang w:val="nl-NL"/>
        </w:rPr>
        <w:t>Aanleiding tot het uitbreken van deze oorlog was het feit dat koning Edward III van Engeland (Plantagenet) zichzelf in de 14</w:t>
      </w:r>
      <w:r>
        <w:rPr>
          <w:rFonts w:cs="Comic Sans MS" w:ascii="Comic Sans MS" w:hAnsi="Comic Sans MS"/>
          <w:sz w:val="24"/>
          <w:vertAlign w:val="superscript"/>
          <w:lang w:val="nl-NL"/>
        </w:rPr>
        <w:t>de</w:t>
      </w:r>
      <w:r>
        <w:rPr>
          <w:rFonts w:cs="Comic Sans MS" w:ascii="Comic Sans MS" w:hAnsi="Comic Sans MS"/>
          <w:sz w:val="24"/>
          <w:lang w:val="nl-NL"/>
        </w:rPr>
        <w:t xml:space="preserve"> eeuw uitriep tot opvolger van de in 1328 gestorven Karel IV de laatste koning uit het geslacht der Cape</w:t>
        <w:softHyphen/>
        <w:t xml:space="preserve">tingers.Edward was inderdaad geparenteerd aan het Franse vorstenhuis, maar aan moederszijde en volgens de Franse wet werden vrouwen van troonsopvolging uitgeslo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en er een afstammeling uit de manne</w:t>
        <w:softHyphen/>
        <w:t xml:space="preserve">lijke lijn op de troon kwam (Filips 5e van Valois), bleef Edward toch op zijn `recht' staan, en wel gewapenderha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oordat de strijd in al zijn hevigheid losbarstte, was Frankrijk al danig aangestast door de Zwarte Dood (1348).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Ruim honderd jaar duurden de vijandelijkheden, met wis</w:t>
        <w:softHyphen/>
        <w:t xml:space="preserve">selende successen voor beide partij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plaatselijke heren trachtten de onlusten te benutten voor hun eigen welva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o vocht de graaf van Périgord het gezag van de Franse koning aan; hij werd overwonnen en verban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ijn zoon trachtte daarna met Engelse hulp weer aan de macht te ko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360 werd het Verdrag van Brétigny geteken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Parijs kon zich in de voorwaarden vinden, de mensen uit de Midi minder, omdat ze prijs werden gegeven aan de Engels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verzet kwam dan ook al snel op gang en liep opnieuw uit in gevech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an weer behoorde de bevolking tussen Dordogne en Lot tot de Engelse kroon, dan weer tot de Frans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ebieden leden verschrikkelijk onder het wisselende machtspatroo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Honderdjarige Oorlog had, behalve voor de adel, grote gevolgen voor de bevolk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gsten en huizen werden platge</w:t>
        <w:softHyphen/>
        <w:t>brand, abri's en andere rotswoningen kregen weer inwoners: vluchtelin</w:t>
        <w:softHyphen/>
        <w:t xml:space="preserve">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Karel VII, de `kleine' koning van Bourges, wist echter het tij te k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et de steun van Jeanne d'Arc, de 'maagd van Orléans', bracht hij de Engelsen nederlaag na nederlaag to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453 won hij de beslissende slag bij Castillon</w:t>
        <w:noBreakHyphen/>
        <w:t>la</w:t>
        <w:noBreakHyphen/>
        <w:t xml:space="preserve">Bataille (Giron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Engelsen waren verslagen en ver</w:t>
        <w:softHyphen/>
        <w:t>dwenen uit Frankrijk.</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de Honderdjarige Oorlog werden in de streken Périgord, Quercy, Age</w:t>
        <w:softHyphen/>
        <w:t>nais en Bas</w:t>
        <w:noBreakHyphen/>
        <w:t xml:space="preserve">Quercy de burchten herst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een betrekkelijke rust bloeide het geestelijke leven op, Michel de Montaigne en Étienne de la Boétie (beide 16e eeuw) werden voortrekkers van een humanistische filo</w:t>
        <w:softHyphen/>
        <w:t xml:space="preserve">sofie en politiel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Lang zou het niet rustig blijven.</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 xml:space="preserve">Tijdens de Middeleeuwen stond voor een aantal misdrijven of zware zonden als boete het afleggen van een tocht naar een heiligdom.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Afhankelijk van de zonde was dit een eendaagse, maandenlange of alles daartussen</w:t>
        <w:noBreakHyphen/>
        <w:t xml:space="preserve">tocht. </w:t>
      </w:r>
    </w:p>
    <w:p>
      <w:pPr>
        <w:pStyle w:val="Normal"/>
        <w:keepLines/>
        <w:numPr>
          <w:ilvl w:val="0"/>
          <w:numId w:val="1"/>
        </w:numPr>
        <w:spacing w:before="120" w:after="0"/>
        <w:rPr/>
      </w:pPr>
      <w:r>
        <w:rPr>
          <w:rFonts w:cs="Comic Sans MS" w:ascii="Comic Sans MS" w:hAnsi="Comic Sans MS"/>
          <w:iCs/>
          <w:sz w:val="24"/>
          <w:lang w:val="nl-NL"/>
        </w:rPr>
        <w:t>Het graf van apostel Jacobus de Meerdere (ontdekt omstreeks 812) in het naar hem genoemde Santiago de Compostela in het noordwesten van Spanje is van de 11</w:t>
      </w:r>
      <w:r>
        <w:rPr>
          <w:rFonts w:cs="Comic Sans MS" w:ascii="Comic Sans MS" w:hAnsi="Comic Sans MS"/>
          <w:iCs/>
          <w:sz w:val="24"/>
          <w:vertAlign w:val="superscript"/>
          <w:lang w:val="nl-NL"/>
        </w:rPr>
        <w:t>de</w:t>
      </w:r>
      <w:r>
        <w:rPr>
          <w:rFonts w:cs="Comic Sans MS" w:ascii="Comic Sans MS" w:hAnsi="Comic Sans MS"/>
          <w:iCs/>
          <w:sz w:val="24"/>
          <w:lang w:val="nl-NL"/>
        </w:rPr>
        <w:t xml:space="preserve"> tot de 16</w:t>
      </w:r>
      <w:r>
        <w:rPr>
          <w:rFonts w:cs="Comic Sans MS" w:ascii="Comic Sans MS" w:hAnsi="Comic Sans MS"/>
          <w:iCs/>
          <w:sz w:val="24"/>
          <w:vertAlign w:val="superscript"/>
          <w:lang w:val="nl-NL"/>
        </w:rPr>
        <w:t>de</w:t>
      </w:r>
      <w:r>
        <w:rPr>
          <w:rFonts w:cs="Comic Sans MS" w:ascii="Comic Sans MS" w:hAnsi="Comic Sans MS"/>
          <w:iCs/>
          <w:sz w:val="24"/>
          <w:lang w:val="nl-NL"/>
        </w:rPr>
        <w:t xml:space="preserve"> eeuw doel geweest van een barre pelgrimage, die dezelfde waarde had als een bedevaart naar Rome of het Heilige Land.</w:t>
      </w:r>
    </w:p>
    <w:p>
      <w:pPr>
        <w:pStyle w:val="Normal"/>
        <w:keepLines/>
        <w:numPr>
          <w:ilvl w:val="0"/>
          <w:numId w:val="1"/>
        </w:numPr>
        <w:spacing w:before="120" w:after="0"/>
        <w:rPr/>
      </w:pPr>
      <w:r>
        <w:rPr>
          <w:rFonts w:cs="Comic Sans MS" w:ascii="Comic Sans MS" w:hAnsi="Comic Sans MS"/>
          <w:iCs/>
          <w:sz w:val="24"/>
          <w:lang w:val="nl-NL"/>
        </w:rPr>
        <w:t xml:space="preserve">In Frankrijk liepen vier hoofdroutes: vanuit Tours (Via Turonensis), vanuit Le Puy (Via Pondensis), vanuit St. Gilles (Via Tolosana) en vanuit Vézelay (Via Lemovicensis). </w:t>
      </w:r>
    </w:p>
    <w:p>
      <w:pPr>
        <w:pStyle w:val="Normal"/>
        <w:keepLines/>
        <w:numPr>
          <w:ilvl w:val="0"/>
          <w:numId w:val="1"/>
        </w:numPr>
        <w:spacing w:before="120" w:after="0"/>
        <w:rPr>
          <w:rFonts w:ascii="Comic Sans MS" w:hAnsi="Comic Sans MS" w:cs="Comic Sans MS"/>
          <w:iCs/>
          <w:sz w:val="24"/>
          <w:lang w:val="fr-FR"/>
        </w:rPr>
      </w:pPr>
      <w:r>
        <w:rPr>
          <w:rFonts w:cs="Comic Sans MS" w:ascii="Comic Sans MS" w:hAnsi="Comic Sans MS"/>
          <w:iCs/>
          <w:sz w:val="24"/>
          <w:lang w:val="fr-FR"/>
        </w:rPr>
        <w:t>Deze laatste route deed vanuit het beginpunt La Charité</w:t>
        <w:softHyphen/>
        <w:t>sur</w:t>
        <w:noBreakHyphen/>
        <w:t xml:space="preserve">Loire, Nevers, La Souterraine en Bénévent.L’Abbaye aan. </w:t>
      </w:r>
    </w:p>
    <w:p>
      <w:pPr>
        <w:pStyle w:val="Normal"/>
        <w:keepLines/>
        <w:numPr>
          <w:ilvl w:val="0"/>
          <w:numId w:val="1"/>
        </w:numPr>
        <w:spacing w:before="120" w:after="0"/>
        <w:rPr/>
      </w:pPr>
      <w:r>
        <w:rPr>
          <w:rFonts w:cs="Comic Sans MS" w:ascii="Comic Sans MS" w:hAnsi="Comic Sans MS"/>
          <w:iCs/>
          <w:sz w:val="24"/>
          <w:lang w:val="nl-NL"/>
        </w:rPr>
        <w:t>In Haut</w:t>
        <w:softHyphen/>
        <w:t>Limousin volgde daarna St. Léonard</w:t>
        <w:noBreakHyphen/>
        <w:t>de</w:t>
        <w:noBreakHyphen/>
        <w:t xml:space="preserve">Noblat.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De `Gids voor de Pelgrim' (ca. 1 130) beschreef het godshuis van St.</w:t>
        <w:noBreakHyphen/>
        <w:t xml:space="preserve">Léonard, met dat van Vézelay, als een zeer belangrijk heiligdom.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 xml:space="preserve">In Limousin kunt u de 'Route historique de St. Jacques en Limousin' volgen.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Vanuit St. Léonard</w:t>
        <w:noBreakHyphen/>
        <w:t>de</w:t>
        <w:noBreakHyphen/>
        <w:t>Noblat kunt u rich</w:t>
        <w:softHyphen/>
        <w:t xml:space="preserve">ting Limoges en Chálus, of zuidelijk naar Uzerche, Vigeois en Turenne.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 xml:space="preserve">De noordelijke weg doet La Jonchère, Fursac, La Souterraine en Crozant aan. </w:t>
      </w:r>
    </w:p>
    <w:p>
      <w:pPr>
        <w:pStyle w:val="Normal"/>
        <w:keepLines/>
        <w:numPr>
          <w:ilvl w:val="0"/>
          <w:numId w:val="1"/>
        </w:numPr>
        <w:spacing w:before="120" w:after="0"/>
        <w:rPr>
          <w:rFonts w:ascii="Comic Sans MS" w:hAnsi="Comic Sans MS" w:cs="Comic Sans MS"/>
          <w:iCs/>
          <w:sz w:val="24"/>
          <w:lang w:val="fr-FR"/>
        </w:rPr>
      </w:pPr>
      <w:r>
        <w:rPr>
          <w:rFonts w:cs="Comic Sans MS" w:ascii="Comic Sans MS" w:hAnsi="Comic Sans MS"/>
          <w:iCs/>
          <w:sz w:val="24"/>
          <w:lang w:val="fr-FR"/>
        </w:rPr>
        <w:t xml:space="preserve">De route leidde de pelgrim via La Coquille Périgord binnen.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 xml:space="preserve">Na Thiviers zocht de religieuze reiziger zijn weg naar Périgueux via Brantome of sneller, maar minder eervol, via Sorges.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Via Bergerac of het alternatief Cadouin trok de pelgrim naar Ostabat (in het Franse deel van de Pyreneeën) voor de dorre, monotone tocht door Noord</w:t>
        <w:noBreakHyphen/>
        <w:t xml:space="preserve">Spanje.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 xml:space="preserve">De route vanuit Le Puy werd ter hoogte van Figeac door veel pelgrims verlaten.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 xml:space="preserve">Ze verkozen de Causse de Gramat boven de vruchtbare Vallée du lot om Rocamadour te kunnen bezoeken.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 xml:space="preserve">Vanaf Cahors leidde de route door Quercy Blanc naar Moissac, dat tevens een belangrijk rustpunt was.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Het portaal van de St.</w:t>
        <w:softHyphen/>
        <w:t>Pierre in Moissac kon al gelden als een indrukwekkende voorbode van de Portico de la Gloria, het summum van romaanse beeldhouwkunst in de kathedraal van Santiago de Compostela.</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 xml:space="preserve">De benedictijner kloosterorde van Cluny stimuleerde de tocht en bouwde 'en route' honderden kerken, kloosters en gasthuizen.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 xml:space="preserve">Wie het zich kon permitteren, ging te paard (ca. 2 weken), maar de meesten (veelal in groepsverband) volbrachten de tocht van 800 kilometer (over bergpassen tot 2000 m) te voet, bij gebrek aan middelen of bij wijze van penitentie.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 xml:space="preserve">Of dit beschouwd moet worden als een vorm van toerisme, is gezien de vaak moeilijke omstandigheden de vraag.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 xml:space="preserve">De pelgrim van weleer droeg een breedgerande hoed als bescherming tegen zon en regen, een wijde mantel, een stok (om op te leunen of om dieren op een afstand te houden), sandalen en een simpele knapzak.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 xml:space="preserve">Daarin zaten een nap en een lepel om in kloosters of bij goedwillende lieden een gratis maaltijd te nuttigen, bidprenten en goudstukken voor calamiteiten. </w:t>
      </w:r>
    </w:p>
    <w:p>
      <w:pPr>
        <w:pStyle w:val="Normal"/>
        <w:keepLines/>
        <w:numPr>
          <w:ilvl w:val="0"/>
          <w:numId w:val="1"/>
        </w:numPr>
        <w:spacing w:before="120" w:after="0"/>
        <w:rPr>
          <w:rFonts w:ascii="Comic Sans MS" w:hAnsi="Comic Sans MS" w:cs="Comic Sans MS"/>
          <w:iCs/>
          <w:sz w:val="24"/>
          <w:lang w:val="nl-NL"/>
        </w:rPr>
      </w:pPr>
      <w:r>
        <w:rPr>
          <w:rFonts w:cs="Comic Sans MS" w:ascii="Comic Sans MS" w:hAnsi="Comic Sans MS"/>
          <w:iCs/>
          <w:sz w:val="24"/>
          <w:lang w:val="nl-NL"/>
        </w:rPr>
        <w:t>Op zijn hoed, jas of tas droeg elke pelgrim het embleem: de Jacobsschelp.</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Godsdienstoorlogen en boerenopstan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ussen 1562 en 1594 zorgden acht religieuze oorlogen (godsdienstoorlo</w:t>
        <w:softHyphen/>
        <w:t xml:space="preserve">gen) voor een nieuwe verwoest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l in het eerste deel van de 16e eeuw ergerden adel en intellectuelen zich aan de verwereldlijkte rooms</w:t>
        <w:noBreakHyphen/>
        <w:t>katho</w:t>
        <w:softHyphen/>
        <w:t xml:space="preserve">lieke ker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geschriften van Johannes Calvijn (in de 16e eeuw student aan de universiteit van Bourges) leidden tot een snel groeiende aanhang van een nieuwe leer, naar Calvijn het calvinisme genoe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wee religi</w:t>
        <w:softHyphen/>
        <w:t xml:space="preserve">euze kampen stelden zich tegen elkaar op: hugenoten (de Franse protestanten) en katholiek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573 werd het hugenotenbolwerk Sancerre belegerd en uitgehong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Cahors werd in een gelijksoortige mili</w:t>
        <w:softHyphen/>
        <w:t xml:space="preserve">taire klem gezet. Montauban, hugenotenstad bij uitstek, kreeg diverse malen katholieke militairen voor zijn poor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Pas na het Edict van Nan</w:t>
        <w:softHyphen/>
        <w:t xml:space="preserve">tes, uitgevaardigd door de in 1594 katholiek geworden Hendrik IV, volgde een periode van betrekkelijke rus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aar in 1621 laaide de strijd weer op, en werden steden als Montauban en Caussade door de troepen van Lodewijk XIII beleg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laatste schermutselingen vonden plaats in 1629, toen de protestantse steden Bergerac en Montauban in opstand kwamen en zich ten slotte aan het leger van Richelieu overgav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Vanaf 1654 werden boerenopstanden (Revoltes de Croquants) gemeengoe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uitgebuite en van alle bezit ontdane agrariërs weigerden in hun ber</w:t>
        <w:softHyphen/>
        <w:t xml:space="preserve">ooide toestand nog langer hun heren te dienen en verenigden zich in boerenleg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ele bloedige confrontaties, onder meer bij Monpazier, waren het gevolg.</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De Franse revolutie van 1789 tot 1799 en Napoleon van 1799 tot 1815.</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en verkwistend en zwak bewind van de opvolgers van Lodewijk XIV, maar ook de vrijstelling van de adel en de geestelijkheid van het betalen van de `Taille' (directe belasting op inkomsten en grond) leidden tot een staatsbankro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oor het uitschrijven van nieuwe belastingen werd in 1789 de Staten</w:t>
        <w:noBreakHyphen/>
        <w:t>Generaal bijeengeroepen (voorlaatste keer in 1614), waar</w:t>
        <w:softHyphen/>
        <w:t>bij de adel (1,5% van de bevolking) en het conservatieve deel van de gees</w:t>
        <w:softHyphen/>
        <w:t xml:space="preserve">telijkheid (0,5°/) vanouds per stand en niet per persoon wilden stem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erde stand (9% rijke bourgeoisie en 89% stedelijk proletariaat en boe</w:t>
        <w:softHyphen/>
        <w:t xml:space="preserve">ren) eiste een dubbele afvaardiging en hoofdelijke stemm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Toen dat werd afgewezen, riep de derde stand zichzelf in juni uit tot Nationale Vergadering.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el was het opstellen van een grondwet (constitutionele monarchie), gebaseerd op gelijkheid voor de wet, vrijheid en recht van eigendom.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estorming van de Bastille (staatsgevangenis) in Parijs door het door hongersnood getergde gepeupel op 14 juli 1789 werd het symbool van deze Franse Revolut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boeren werden ontslagen van hun feodale verplicht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voorstel van Talleyrand werd het kerke</w:t>
        <w:softHyphen/>
        <w:t xml:space="preserve">lijk bezit genationaliseerd, waarna de landerijen werden opgekocht door de rijke burgerij of verdeeld onder de bo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dat in 1792 de republiek was uitgeroepen, werd binnen de Nationale Vergadering de heftige par</w:t>
        <w:softHyphen/>
        <w:t>tijstrijd tussen gematigde Girondijnen en radicale Jacobijnen (o.a. Robes</w:t>
        <w:softHyphen/>
        <w:t xml:space="preserve">pierre) steeds duidelijk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koning (Lodewijk XVI) had als katalysator kunnen dienen, maar koos voor een geheime vlu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Zijn arrestatie in 1791 in Varennes</w:t>
        <w:noBreakHyphen/>
        <w:t>en</w:t>
        <w:noBreakHyphen/>
        <w:t xml:space="preserve">Argonne (Champagne), gevolgd door zijn eed op de grondwet waardoor hij machteloos werd, leidde in 1793 tot zijn gang (als `citoyen Capet') naar de guillotin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koning werd weldra gevolgd door koningin Marie Antoinette, edelen, priesters (die geen eed op de grond</w:t>
        <w:softHyphen/>
        <w:t xml:space="preserve">wet wilden afleggen) en 'vermeende' en ware `tegenstanders' van de Revolut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rlogen met alle buurlanden, hongersnoden, inflatie en de strijd tussen patriottische volkslegers en royalistische troepen bedreig</w:t>
        <w:softHyphen/>
        <w:t xml:space="preserve">den de revoluti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1799 greep generaal Napoleon Bonaparte via een staatsgreep de macht om als alleenheerser (in 1804 keizerkroning) tot zijn val bij Waterloo (1815) Frankrijk in een wurggreep te hou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Van 1848 tot 1945</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Franse koning Louis</w:t>
        <w:noBreakHyphen/>
        <w:t xml:space="preserve">Philippe, de `Burgerkoning', werd in 1848 afgezet door een volksopstand (vooral kleine middenstand en handwerkers) die uitbreiding van het kiesrecht, dat was voorbehouden aan de rijken, eist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koningschap werd vervangen door de Tweede Republiek (1848</w:t>
        <w:noBreakHyphen/>
        <w:t xml:space="preserve">'52).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Pre</w:t>
        <w:softHyphen/>
        <w:t xml:space="preserve">sident werd het neefje van de grote Bonaparte, dat in 1852 zijn grote voorbeeld volgde en als keizer Napoleon III de geschiedenis in zou gaan. </w:t>
      </w:r>
    </w:p>
    <w:p>
      <w:pPr>
        <w:pStyle w:val="Normal"/>
        <w:keepLines/>
        <w:numPr>
          <w:ilvl w:val="0"/>
          <w:numId w:val="1"/>
        </w:numPr>
        <w:spacing w:before="120" w:after="0"/>
        <w:rPr/>
      </w:pPr>
      <w:r>
        <w:rPr>
          <w:rFonts w:cs="Comic Sans MS" w:ascii="Comic Sans MS" w:hAnsi="Comic Sans MS"/>
          <w:sz w:val="24"/>
          <w:lang w:val="nl-NL"/>
        </w:rPr>
        <w:t>Deze Napoleon vond zijn Waterloo in Sedan (Champagne), wat het smadelijke einde betekende van de Frans</w:t>
        <w:noBreakHyphen/>
        <w:t>Duitse Oorlog (1870</w:t>
        <w:noBreakHyphen/>
        <w:t>1871).</w:t>
      </w:r>
    </w:p>
    <w:p>
      <w:pPr>
        <w:pStyle w:val="Normal"/>
        <w:keepLines/>
        <w:numPr>
          <w:ilvl w:val="0"/>
          <w:numId w:val="1"/>
        </w:numPr>
        <w:spacing w:before="120" w:after="0"/>
        <w:rPr/>
      </w:pPr>
      <w:r>
        <w:rPr>
          <w:rFonts w:cs="Comic Sans MS" w:ascii="Comic Sans MS" w:hAnsi="Comic Sans MS"/>
          <w:sz w:val="24"/>
          <w:lang w:val="nl-NL"/>
        </w:rPr>
        <w:t>De industrialisatie kwam in Frankrijk vrij laat op gang, maar in het mid</w:t>
        <w:softHyphen/>
        <w:t>den van de 19</w:t>
      </w:r>
      <w:r>
        <w:rPr>
          <w:rFonts w:cs="Comic Sans MS" w:ascii="Comic Sans MS" w:hAnsi="Comic Sans MS"/>
          <w:sz w:val="24"/>
          <w:vertAlign w:val="superscript"/>
          <w:lang w:val="nl-NL"/>
        </w:rPr>
        <w:t>de</w:t>
      </w:r>
      <w:r>
        <w:rPr>
          <w:rFonts w:cs="Comic Sans MS" w:ascii="Comic Sans MS" w:hAnsi="Comic Sans MS"/>
          <w:sz w:val="24"/>
          <w:lang w:val="nl-NL"/>
        </w:rPr>
        <w:t xml:space="preserve">  eeuw werden in hoog tempo kanalen gegraven en werden spoorwegen aangelegd om de producten van de industriële sector te transport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uitse inval in Frankrijk aan het begin van de Eerste Wereldoorlog (1914</w:t>
        <w:noBreakHyphen/>
        <w:t>'18, in Frankrijk `La Grande Guerre' genoemd) leverde voor de Duitse troepen niet de verwachte snelle opmars naar Parijs op, doordat generaal Joffre in Chátillon</w:t>
        <w:noBreakHyphen/>
        <w:t>sur</w:t>
        <w:noBreakHyphen/>
        <w:t xml:space="preserve">Seine de goed gedrilde Duitsers in eerste instantie wist te stui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front (met het gebied rond de rivier de Marne als scheidslijn) verstarde.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at leidde tot een vier jaar lange loopgravenoorlog.</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Toen de Duitsers tijdens de `Blitzkrieg' van de Tweede Wereldoorlog (1940</w:t>
        <w:noBreakHyphen/>
        <w:t xml:space="preserve">19'45) Frankrijk binnenvielen, stortte de Franse defensie spoedig i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uitse legers trokken met een grote boog om de in de jaren '30 door de Fransen langs de oostgrens gebouwde ondergrondse Maginot</w:t>
        <w:noBreakHyphen/>
        <w:t xml:space="preserve">linie en het Ardennengebied bleek niet zo ondoordringbaar te zijn als gedach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Op 22 juni 1940 tekende generaal Pétain een wapenstilstand: Noord Frankrijk (inclusief Parijs; de demarcatielijn lag bij Tours/Le Creusot) werd door de Duitsers beze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In het zuiden vestigden Pétain en Laval, toet als residentie Vichy, een regime dat collaboreerde met de Duitsers (Vichy</w:t>
        <w:noBreakHyphen/>
        <w:t xml:space="preserve">Frankrijk).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vrije Fransen' pleegden verzet onder leiding van generaal Charles de Gaulle, die vanuit Engeland opereerde.</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causses van Quercy en de wouden van Bas</w:t>
        <w:noBreakHyphen/>
        <w:t xml:space="preserve">Limousin leken gemaakt voor guerrillacentra.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ongenaakbare land voldeed perfect als kader voor verzetshaar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infiltratie van de Duitsers in het verzet rond Lyon maakte de activiteiten in Quercy en Bas</w:t>
        <w:noBreakHyphen/>
        <w:t xml:space="preserve">Limousin alleen maar belangrijk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Na de landing van de geallieerden in Normandië kreeg het verzet een openlijk karakter.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Duitse SS</w:t>
        <w:noBreakHyphen/>
        <w:t xml:space="preserve">divisie 'Das Reich' trok zich vanaf Montauban noordelijk terug en bracht met deze inkrimping van nazimacht een bloedig spoor teweeg in Quercy en Limousin. </w:t>
      </w:r>
    </w:p>
    <w:p>
      <w:pPr>
        <w:pStyle w:val="Normal"/>
        <w:keepLines/>
        <w:numPr>
          <w:ilvl w:val="0"/>
          <w:numId w:val="1"/>
        </w:numPr>
        <w:spacing w:before="120" w:after="0"/>
        <w:rPr/>
      </w:pPr>
      <w:r>
        <w:rPr>
          <w:rFonts w:cs="Comic Sans MS" w:ascii="Comic Sans MS" w:hAnsi="Comic Sans MS"/>
          <w:sz w:val="24"/>
          <w:lang w:val="nl-NL"/>
        </w:rPr>
        <w:t>Meer dan ± 600 inwoners van Oradour</w:t>
        <w:noBreakHyphen/>
        <w:t>sur</w:t>
        <w:noBreakHyphen/>
        <w:t>Glarie (Haut</w:t>
        <w:noBreakHyphen/>
        <w:t>Limousin) werden zo in koe</w:t>
        <w:softHyphen/>
        <w:t xml:space="preserve">len bloede vermoo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Het oude dorp is nu één groot openluchtmuseum dat de tragische massamoord herdenkt.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ok Freyssinet</w:t>
        <w:noBreakHyphen/>
        <w:t>le</w:t>
        <w:noBreakHyphen/>
        <w:t xml:space="preserve">Gélat werd gruwelijk behandel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maquis' (ondergrondse) had een dag later een even gruwelijk antwoord voor de nazi's klaar lig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Op 7 mei 1945 ondertekenden de Amerikaanse legerleider Eisenhower en de Duitse generaal Jodl in Reins de onvoorwaardelijke overgave van Duitsland.</w:t>
      </w:r>
    </w:p>
    <w:p>
      <w:pPr>
        <w:pStyle w:val="Normal"/>
        <w:keepLines/>
        <w:spacing w:before="120" w:after="0"/>
        <w:rPr>
          <w:rFonts w:ascii="Comic Sans MS" w:hAnsi="Comic Sans MS" w:cs="Comic Sans MS"/>
          <w:b/>
          <w:b/>
          <w:bCs/>
          <w:sz w:val="24"/>
          <w:lang w:val="nl-NL"/>
        </w:rPr>
      </w:pPr>
      <w:r>
        <w:rPr>
          <w:rFonts w:cs="Comic Sans MS" w:ascii="Comic Sans MS" w:hAnsi="Comic Sans MS"/>
          <w:b/>
          <w:bCs/>
          <w:sz w:val="24"/>
          <w:lang w:val="nl-NL"/>
        </w:rPr>
        <w:t>Van 1945 tot heden.</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Na zijn intocht in Parijs (aug. 1944) vormde Charles de Gaulle een voorlo</w:t>
        <w:softHyphen/>
        <w:t>pige regering, maar hij trad een jaar later alweer terug, omdat zijns inziens de president in de Vierde Republiek (1946</w:t>
        <w:noBreakHyphen/>
        <w:t>' S8) te weinig bevoegdhe</w:t>
        <w:softHyphen/>
        <w:t xml:space="preserve">den ha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it euvel werd door hem zelf verholpen bij de installatie </w:t>
        <w:noBreakHyphen/>
        <w:t xml:space="preserve"> met zichzelf als president </w:t>
        <w:noBreakHyphen/>
        <w:t xml:space="preserve"> van de Vijfde Republiek (1958</w:t>
        <w:noBreakHyphen/>
        <w:t xml:space="preserve">hed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eerste jaren na de oorlog waren een periode van politieke instabiliteit en van dekolonisatie (Indo</w:t>
        <w:noBreakHyphen/>
        <w:t xml:space="preserve">China, Marokko, Tunesië en als laatste Algerije in 1962).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Als president streefde De Gaulle naar een onafhankelijke positie in de wereldpolitiek (conflicten met de Verenigde Staten, eigen kern</w:t>
        <w:softHyphen/>
        <w:t>macht), maar hij verwaarloosde de binnenlandse politiek (massaal stu</w:t>
        <w:softHyphen/>
        <w:t xml:space="preserve">dentenprotest in 1968, gevolgd door arbeidersstakin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Bewierookt en verguisd trad De Gaulle in 1969 verbitterd af nadat zijn voorstellen voor een hervorming van de Senaat en een nieuwe regionale indeling van het land per referendum waren weggestem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aulle werd opgevolgd door Pompidou (tot 1974), Giscard d'Estaing (tot 1981) en de socialist Mitter</w:t>
        <w:softHyphen/>
        <w:t xml:space="preserve">rand (herkozen in 1988).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ij de parlementsverkiezingen in 1986 betaal</w:t>
        <w:softHyphen/>
        <w:t xml:space="preserve">den de socialisten de prijs voor hun mislukte, ambitieuze socialistische programma met een overwinning van `centrumrecht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cohabita</w:t>
        <w:softHyphen/>
        <w:t>tion' ( samenwoning) met een rechts kabinet (Chirac tot 1988) en een hem ongunstig gezind parlement wist Mitterrand met succes te door</w:t>
        <w:softHyphen/>
        <w:t xml:space="preserve">st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988 trad een.gematigd socialistische premier (Rocard) aa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Behalve de opkomst van de `groenen' (écologistes) is er de laatste jaren ook een minder vrolijk stemmende ontwikkeling: de opkomst van het extreem rechtse Front National (FN) van Jean</w:t>
        <w:noBreakHyphen/>
        <w:t xml:space="preserve">Marie Le 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ze opkomst lijkt sterk verband te houden niet een vraagstuk dat de poli</w:t>
        <w:softHyphen/>
        <w:t xml:space="preserve">tieke gemoederen, naast enkele economische problemen (meer dan drie miljoen werklozen in 1995), steeds meer bezig houdt: het vraagstuk van de migrant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Premier Edith Cresson (eerste vrouwelijke premier van Frankrijk) mocht zich vanuit links</w:t>
        <w:noBreakHyphen/>
        <w:t xml:space="preserve">socialistische standpunten over de buitenlanders buig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gaullist Jacques Chirac gaf een voorzang van haar beleid door te spreken over een Frankrijk dat leed aan "een overdo</w:t>
        <w:softHyphen/>
        <w:t xml:space="preserve">sis buitenland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Cresson schetste een beleid dat scherpe acties be</w:t>
        <w:softHyphen/>
        <w:t xml:space="preserve">loofde tegen illegaal in Frankrijk verblijvende buitenlanders.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parle</w:t>
        <w:softHyphen/>
        <w:t xml:space="preserve">mentsverkiezingen van 21 maart 1993 zouden voor de Parti Socialiste (PS) en hun bondgenoten een historische nederlaag beteken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De socia</w:t>
        <w:softHyphen/>
        <w:t xml:space="preserve">listen waren nu echt uitgerege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Het aantal Fransen dat links stemde, daalde met meer dan 30%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Edouard Balladur werd de zaakwaarnemer en wegbereider van Jacques Chirac. Steeds meer Fransen geven hun stem</w:t>
        <w:softHyphen/>
        <w:t xml:space="preserve">men aan een extreemrechtse koers, zoals die door het Front National wordt gepropageerd.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Er zijn enkele uitzonderingen, maar ook hier keert het tij.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e departementen Creuse, Corrèze en Lot leverden in 1988 nog nauwelijks steun aan de partij van Le P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1993 telt alleen Corrèze nog minder dan 5% extreemrechtse stem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Dordogne/Limousin behoort overigens met Auvergne tot de twee streken die zich het sterkst van het FN afker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Mitterrand werkte de laatste tweejaar van zijn ambtstermijn niet alleen met een centrumrechtse regering samen, maar vooral met een parlement waar links zeer sterk uitgedund was.0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In mei 1995 werd Jacques Chirac met minieme voorsprong tot president van Frankrijk gekoz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 xml:space="preserve">Zijn directe tegenstander, de socialist Jospin kwam tot 48 % van de stemmen. </w:t>
      </w:r>
    </w:p>
    <w:p>
      <w:pPr>
        <w:pStyle w:val="Normal"/>
        <w:keepLines/>
        <w:numPr>
          <w:ilvl w:val="0"/>
          <w:numId w:val="1"/>
        </w:numPr>
        <w:spacing w:before="120" w:after="0"/>
        <w:rPr>
          <w:rFonts w:ascii="Comic Sans MS" w:hAnsi="Comic Sans MS" w:cs="Comic Sans MS"/>
          <w:sz w:val="24"/>
          <w:lang w:val="nl-NL"/>
        </w:rPr>
      </w:pPr>
      <w:r>
        <w:rPr>
          <w:rFonts w:cs="Comic Sans MS" w:ascii="Comic Sans MS" w:hAnsi="Comic Sans MS"/>
          <w:sz w:val="24"/>
          <w:lang w:val="nl-NL"/>
        </w:rPr>
        <w:t>Met Chirac is een einde gekomen aan 14 jaar socialistisch presidentschap (onder François Mitterand).</w:t>
      </w:r>
    </w:p>
    <w:p>
      <w:pPr>
        <w:pStyle w:val="Normal"/>
        <w:rPr>
          <w:rFonts w:ascii="Comic Sans MS" w:hAnsi="Comic Sans MS" w:cs="Comic Sans MS"/>
          <w:sz w:val="24"/>
          <w:szCs w:val="24"/>
          <w:lang w:val="fr-FR"/>
        </w:rPr>
      </w:pPr>
      <w:r>
        <w:rPr>
          <w:rFonts w:cs="Comic Sans MS" w:ascii="Comic Sans MS" w:hAnsi="Comic Sans MS"/>
          <w:sz w:val="24"/>
          <w:szCs w:val="24"/>
          <w:lang w:val="fr-FR"/>
        </w:rPr>
      </w:r>
    </w:p>
    <w:sectPr>
      <w:headerReference w:type="default" r:id="rId2"/>
      <w:footerReference w:type="default" r:id="rId3"/>
      <w:type w:val="nextPage"/>
      <w:pgSz w:w="11906" w:h="16838"/>
      <w:pgMar w:left="902" w:right="748" w:gutter="0" w:header="902" w:top="1134" w:footer="24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sz w:val="24"/>
        <w:szCs w:val="24"/>
        <w:lang w:val="nl-NL"/>
      </w:rPr>
    </w:pPr>
    <w:r>
      <w:drawing>
        <wp:anchor behindDoc="1" distT="0" distB="0" distL="114935" distR="114935" simplePos="0" locked="0" layoutInCell="0" allowOverlap="1" relativeHeight="45">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sz w:val="24"/>
        <w:szCs w:val="24"/>
        <w:lang w:val="nl-NL"/>
      </w:rPr>
      <w:t>Frankrijk.</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9T10:55:00Z</dcterms:created>
  <dc:creator>Leen Simonis.</dc:creator>
  <dc:description/>
  <cp:keywords/>
  <dc:language>en-US</dc:language>
  <cp:lastModifiedBy>Leen</cp:lastModifiedBy>
  <dcterms:modified xsi:type="dcterms:W3CDTF">2006-09-09T10:59:00Z</dcterms:modified>
  <cp:revision>3</cp:revision>
  <dc:subject/>
  <dc:title>Geschiedenis</dc:title>
</cp:coreProperties>
</file>