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Cultuurgeschiedeni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unsthistorisch hebben de streken tussen Berry en Apenais zeker waarde wanneer de romaanse bouwkunst ter sprake kom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enkele hoogte</w:t>
        <w:softHyphen/>
        <w:t xml:space="preserve">punten van gotische architectuur zijn onweerstaanbaar aantrekk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einig bekende kunstuitingen als tapijten en geëmailleerde objecten intrigeren in Limousin, maar één kunstvorm, gekoppeld aan in de verge</w:t>
        <w:softHyphen/>
        <w:t>telheid geraakte culturen, zorgt dat vooral Périgord en Quercy interna</w:t>
        <w:softHyphen/>
        <w:t>tionaal vermaard zijn: de prehistorische kunst, mysterieus door haar plaatsing (grotten), boeiend door haar ouderdom en belangwekkend door haar overstelpende hoeveelheid.</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Prehistori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eerste periode van de Prehistorie, het Paleolithicum (600.000 tot 10.000 v. Chr.) roerde zich cultureel eerst voornamelijk in delen van Afrika en Azië.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oudste cultuur werd gekenmerkt door het gebruik van een</w:t>
        <w:softHyphen/>
        <w:t>voudige hak</w:t>
        <w:noBreakHyphen/>
        <w:t xml:space="preserve"> en slaginstrume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Zuid</w:t>
        <w:noBreakHyphen/>
        <w:t>Frankrijk werden nog restan</w:t>
        <w:softHyphen/>
        <w:t>ten gevonden van skeletten, toebehorend aan mensen die in deze cul</w:t>
        <w:softHyphen/>
        <w:t xml:space="preserve">tuur leef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érigord liet na 150.000 v. Chr. van zich horen door de Moustérien</w:t>
        <w:noBreakHyphen/>
        <w:t>cultuur (80.000 tot 35.000 v. Chr.), zich manifesterend in liet Midden</w:t>
        <w:noBreakHyphen/>
        <w:t xml:space="preserve">Paleolithicum (150.000 tot 40.000 v. Ch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cultuur werd genoemd naar de archeologische plek Le Moustier (Vallée de la Vézère) en wordt gekenmerkt door de manier waarop gebruiksvoorwerpen van vuursteen werden gemaa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iet de kern van het vuursteen werd nog langer benut voor vuistbijlen en schrabbers, maar afslagen (grote splin</w:t>
        <w:softHyphen/>
        <w:t xml:space="preserve">ters) van de ste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vergang van Neanderthaler (zware wenkbrauwen, terugwijkend voorhoofd, lange schedel) uit het Midden</w:t>
        <w:noBreakHyphen/>
        <w:t>Paleolithicum naar de modernere Homo Sapiens (hoog voorhoofd, minder gepronon</w:t>
        <w:softHyphen/>
        <w:t xml:space="preserve">ceerde wenkbrauwen) werd langzamerhand een fe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rij frequente ontdekking van menselijke skeletten maakte het onderzoekers mogelijk afzonderlijke rassen min of meer te definië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Périgord zijn diverse varianten van de Homo Sapiens (Laat</w:t>
        <w:noBreakHyphen/>
        <w:t>Paleolithicum) ontdekt: de Cro Mag</w:t>
        <w:softHyphen/>
        <w:t>non</w:t>
        <w:noBreakHyphen/>
        <w:t>mens en de Chancelade</w:t>
        <w:noBreakHyphen/>
        <w:t xml:space="preserve">mens zijn de bekends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museum van Périgueux wordt een goed bewaard gebleven skelet van de Chancelade</w:t>
        <w:noBreakHyphen/>
        <w:t>mens in een vitrine tentoongestel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het breukvlak van het Midden</w:t>
        <w:noBreakHyphen/>
        <w:t xml:space="preserve"> naar het Laat</w:t>
        <w:noBreakHyphen/>
        <w:t xml:space="preserve">Paleolithicum (tot 10.000 jaar v. Chr.) ontstaat een cultuur die als het Aurignacien (32.000 tot 29.000 v. Chr.) wordt aangedu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Uit aardlagen (met name sedimenten) blijkt de ontwikkeling van deze cultuur in onder meer La Ferrassie (Bas</w:t>
        <w:noBreakHyphen/>
        <w:t xml:space="preserve">Périg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overlappende cultuur van het Périgordien (Périgord) toont nogal wat overeenkomsten met die van bet veel breder verspreide Aurignac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én verschil: in de cultuur van het Aurignacien werd veel meer gebruik gemaakt van been en hoorn om instrumenten en wapens te vervaardi</w:t>
        <w:softHyphen/>
        <w:t xml:space="preserv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aatste deel van het Paleolithicum, het Laat</w:t>
        <w:noBreakHyphen/>
        <w:t>Paleolithicum, ver</w:t>
        <w:softHyphen/>
        <w:t xml:space="preserve">schilde economisch niet van de oudere fasen van het Paleolithicum: de jacht op groot wild bleef van eminent bel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methodisch afslaan van stukken steen zorgde voor een grote hoeveelheid verschillende werk</w:t>
        <w:softHyphen/>
        <w:t xml:space="preserve">tuigen, onder meer pijlpunten, steekvoorwerpen en schrabb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been en ivoor vormden materiaal voor gebruiksvoorwer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rmbanden en andere decoratieve artikelen kwamen voort uit het ambachtelijk bewerken van geweien en slagt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ast de jacht op mammoeten, rendieren en ander groot wild, geven gevonden harpoenen het belang van de visvangst aan, geen wonder met rivieren als Vézère, Auvézère, Dordogne en Lot als rijke voorraadkana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naast werd voedsel ver</w:t>
        <w:softHyphen/>
        <w:t xml:space="preserve">zameld, in de vorm van bijvoorbeeld pla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om kregen dergelijke culturen het predikaat `jager-verzamelaar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Laatpaleolithische jager</w:t>
        <w:noBreakHyphen/>
        <w:t>verzamelaar zocht zijn onderkomen in Péri</w:t>
        <w:softHyphen/>
        <w:t xml:space="preserve">gord en Qttercy vooral in de beschutting van overhangende rotswanden, in Frankrijk abri's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rcheologisch materiaal, gevonden in abri's als die van Laugerie Basse en Laugeríe Haute (Les Eyzies</w:t>
        <w:noBreakHyphen/>
        <w:t>de</w:t>
        <w:noBreakHyphen/>
        <w:t xml:space="preserve">Tayac) ondersteunen dit 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is echter hoogstwaarschijnlijk dat de jagersfamilies langdurig in het veld bivakke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er heeft echter geen natuurlijke beschutting voor de conservatie van archeologisch materiaal gezor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rotten (en dan vooral de ingangsdelen) zullen eer</w:t>
        <w:softHyphen/>
        <w:t>der als schuilplaats dan als permanente woning gediend hebben, gezien het volstrekte duister, de koele temperatuur en de afwezigheid van afvoerkanalen (om bijvoorbeeld de rook van vuur weg te lei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het al genoemde Périgordien is het Laat</w:t>
        <w:noBreakHyphen/>
        <w:t>Paleolithicum chronolo</w:t>
        <w:softHyphen/>
        <w:t>gisch verder in te vullen met de culturen van het Solutréen en het Mag</w:t>
        <w:softHyphen/>
        <w:t xml:space="preserve">dalén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yperend voor het Solutréen (19.000 tot 18.000 v. Chr.) zijn de volumineuze, boomblad vormige spit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ntwikkeling van dit ge</w:t>
        <w:softHyphen/>
        <w:t>reedschap is onder meer duidelijk geworden in Le Ruth (Périgor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cultuur van het Magdaléníen (15.000 tot 10.000 v. Chr.) benadrukt het belang van Périgord voor de prehistorische kenn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erm is ontleend aan de enorme prehistorische nederzetting van de Abri de la Madeleine (Tursac, Bas</w:t>
        <w:noBreakHyphen/>
        <w:t xml:space="preserve">Périg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 geroemde grotschilderingen van Péri</w:t>
        <w:softHyphen/>
        <w:t xml:space="preserve">gord en Quercy stammen uit deze periode, een periode die overigens niet alleen in Frankrijk, maar in geheel Europa terug te vinden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Uit het Magdalénien is, kunsthistorisch gezien, ontzettend veel in Périgord en Quercy bewaard gebl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an het einde van het Magdalénien werd het klimaat milder, de veel gejaagde rendieren trokken naar het noorden en de jagers volg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issers en plantenverzamelaars bleven achter en mengden zich met samenlevingen die zich oorspronkelijk rond de Mid</w:t>
        <w:softHyphen/>
        <w:t>dellandse Zee ophielden en naar het gidsgebied trokken om hier landbouwactiviteiten te ontplooien (Neolithische Revoluti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Zuidwest-Frankrijk</w:t>
        <w:noBreakHyphen/>
        <w:t xml:space="preserve"> en dan vooral in de Vallée de la Vézère </w:t>
        <w:noBreakHyphen/>
        <w:t xml:space="preserve"> is de beel</w:t>
        <w:softHyphen/>
        <w:t>dende kunst tot in de Oude Steentijd (of Laat</w:t>
        <w:noBreakHyphen/>
        <w:t xml:space="preserve">Paleolithicum; 33.000 tol 9500 v. Chr.) terug te vo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Noordwest</w:t>
        <w:noBreakHyphen/>
        <w:t>Spanje en de Pyreneeën bevatten Périgord en Qttercy de grootste concentraties grot</w:t>
        <w:noBreakHyphen/>
        <w:t xml:space="preserve"> en rotskunst ter wer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 Les Eyzies</w:t>
        <w:noBreakHyphen/>
        <w:t xml:space="preserve">de Tayac is de opeenhoping van belangrijke archeologische vindplaatsen het groot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zichzelf staande beeldjes, bewerkte rotsblokken en beschilderde(gegraveerde grotwanden zijn de drie basisvormen van waaruit een fascinerend palet van zeer vroege kunstuitingen naar de moderne mens toe kom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verigens heeft recent wetenschappelijk onderzoek uitgewezen dat de datering van al deze vroege kunst moeilijker is dan werd aangen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ieronder vol</w:t>
        <w:softHyphen/>
        <w:t>gende tijdsaanduidingen staan soms (enigszins) ter discussi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ep in de grotten, op de wanden van abri's (groefvormige schuil</w:t>
        <w:noBreakHyphen/>
        <w:t xml:space="preserve"> en woonplekken in steil opstaande rotskliffen) en op losse rotsblokken creëerde de Cro Magnon</w:t>
        <w:noBreakHyphen/>
        <w:t>mens vanaf circa 40.000 jaar geleden zijn artis</w:t>
        <w:softHyphen/>
        <w:t xml:space="preserve">tieke schepp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Kunst mét een bedoeling, is de algemene overtui</w:t>
        <w:softHyphen/>
        <w:t xml:space="preserve">ging, want de afgebeelde dieren zijn bijna nooit aan het begin van een grot terug te vinden, eerder in het duister van verre gangen, en vaak ook nog op voor de kunstenaar moeilijk te bereiken pl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oeite die de prehistorische mens zich getroostte, moet een betekenis hebb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pe</w:t>
        <w:softHyphen/>
        <w:t>ren en pijlen die in de dienfiguren zijn geschilderd, wijzen op een jagers</w:t>
        <w:softHyphen/>
        <w:t xml:space="preserve">mag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kele mogelijke vormen van een dergelijke toverij: door het dier af te beelden zou de jager macht over de komende vangst krijgen, of de eigenschappen van het dier overnemen (de potentie van de bizon, de behendigheid van de steenbo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urzaamheid van anorganische pig</w:t>
        <w:softHyphen/>
        <w:t xml:space="preserve">menten (dus zonder dierlijke of plantaardige stoffen) is één van de redenen dat tot op de dag van vandaag nog vele schilderingen in perfecte staat te zi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andere reden is bijvoorbeeld de vorming van een flinterdun maar effectief beschermend laagje kalk over de voorstellin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eeds wassende stroom van toeristen heeft echter bijzonder nadelige gevolgen voor de kwaliteit van de afbeeld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ant bezoekers hebben nu eenmaal licht nodig om de voorstellingen te bewonderen en moeten wel ademen (condens op de koele rotsw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de komst van grote groepen mensen begint ook het bacterieleven in de grotten op te bloe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 zo wordt een voedingsbodem voor de algen gevor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teeds meer grotten zijn daarom beperkt toegankelijk en laten slechts weinig men</w:t>
        <w:softHyphen/>
        <w:t xml:space="preserve">sen tegelijk 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ommige grotten zijn zelfs geheel ontoegankelijk voor het toerism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unieke Grotte de Lascaux (bij Montignac in Bas</w:t>
        <w:noBreakHyphen/>
        <w:t xml:space="preserve">Périgord) is in 1963 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tot op de millimeter nauwkeurige kopie, Lascaux IL vervangt haar gelukkig uitstek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toelaten van een beperkt aan</w:t>
        <w:softHyphen/>
        <w:t xml:space="preserve">tal bezoekers per dag is een minder vergaande restric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dembene</w:t>
        <w:softHyphen/>
        <w:t>mende Grotte du Pech</w:t>
        <w:noBreakHyphen/>
        <w:t xml:space="preserve">Merle (bij Cabrerets in Quercy) sluit de deuren anno 1996 na 100 bezoekers per d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990 werden er nog 600 per dag toege</w:t>
        <w:softHyphen/>
        <w:t xml:space="preserve">l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grotten van formaat bij de `hoofdstad van de Prehistorie' (Les Eyzies</w:t>
        <w:noBreakHyphen/>
        <w:t>de</w:t>
        <w:noBreakHyphen/>
        <w:t>Tayac), de Grotte de Combarelles (graveringen) en de na Lascaux interessantste Grotte de Fonte</w:t>
        <w:noBreakHyphen/>
        <w:t>de</w:t>
        <w:noBreakHyphen/>
        <w:t xml:space="preserve">Gaume beperken de stroom bezoekers ook tot een honderdtal per d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ndere door de prehistorische mens gedeco</w:t>
        <w:softHyphen/>
        <w:t xml:space="preserve">reerde ruimten zijn de moeite van een bezoek waard wanneer u wat voorkennis hebt opgedaan, bijvoorbeeld in liet Musée National de la Prehistorie van Les Eyz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 leert u `stijlperioden' ofwel fasen in de prehistori</w:t>
        <w:softHyphen/>
        <w:t>sche kunst onderscheiden, en wordt een bezoek aan de Grotte de Bara</w:t>
        <w:softHyphen/>
        <w:t>-Bahau (bij Le Bugue in Bas</w:t>
        <w:noBreakHyphen/>
        <w:t xml:space="preserve">Périgord) fascinerender doordat de complexe lijnen beter terug te brengen zijn tot de vormen var. zoogd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ara-</w:t>
        <w:softHyphen/>
        <w:t>Bahau vergt een grote concentratie, maar is uniek door de respectabele ouderdom van haar voorstellingen (tot 32.000 jaar terug, het Aurigna</w:t>
        <w:softHyphen/>
        <w:t>ci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de prehistorische mens aardverven gebruikte, zijn de meeste schilderingen in oker, rood en bruin uitgevo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zwart en een beetje wit komt v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l met al is het kleurpalet dus vrij beperkt. </w:t>
      </w:r>
    </w:p>
    <w:p>
      <w:pPr>
        <w:pStyle w:val="Normal"/>
        <w:keepLines/>
        <w:numPr>
          <w:ilvl w:val="0"/>
          <w:numId w:val="1"/>
        </w:numPr>
        <w:spacing w:before="120" w:after="0"/>
        <w:rPr/>
      </w:pPr>
      <w:r>
        <w:rPr>
          <w:rFonts w:cs="Comic Sans MS" w:ascii="Comic Sans MS" w:hAnsi="Comic Sans MS"/>
          <w:sz w:val="24"/>
          <w:lang w:val="nl-NL"/>
        </w:rPr>
        <w:t>Iemand die nooit eerder met grotkunst in aanraking is gekomen, zal, vooral bij min</w:t>
        <w:softHyphen/>
        <w:t>der bekende ruimten als de Grotte de Bernifal (bij Meyrals in Bas</w:t>
        <w:noBreakHyphen/>
        <w:t>Périgord) en de Grotte du Sorcier (St. Cirq in Bas</w:t>
        <w:noBreakHyphen/>
        <w:t xml:space="preserve">Périgord) soms moeite hebben met het onderscheiden van de eigenlijke afbeeld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elke kleurvlek op de wand is aangebracht met de bedoeling kunst te ma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zijn veel zwarte sporen afkomstig van fakkels en toort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elke inkeping in de rots moet niet meteen als reliëfkunst gezie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ak is een grave</w:t>
        <w:softHyphen/>
        <w:t xml:space="preserve">ring terug te brengen tot de uithaal van een berenklauw of krassen van vleermui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andere kant benutte de Cro Magnon</w:t>
        <w:noBreakHyphen/>
        <w:t>mens (Laat</w:t>
        <w:softHyphen/>
        <w:t xml:space="preserve">Paleolithicum) de wand waar hij zijn schepping op kwijt raakte, wel deg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olten, bulten en welvingen, de natuurlijke kleurvlekken en dwarsbeuken van de grotten werden gebruikt om de voorstelling meer volume te geven, of om (in het geval van een holte) bijvoorbeeld een oog</w:t>
        <w:softHyphen/>
        <w:t xml:space="preserve">kas te sugger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scherpe, naar voren stekende rand in de rotswand kon zo bijvoorbeeld de contour verva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samenspel tussen natuur</w:t>
        <w:softHyphen/>
        <w:t>lijke vormen en aangebrachte voorstelling werkt intrigerend, en is een typisch kenmerk van grot</w:t>
        <w:noBreakHyphen/>
        <w:t xml:space="preserve"> en rotskuns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chtergronden als berg</w:t>
        <w:noBreakHyphen/>
        <w:t xml:space="preserve"> en heuvellandschappen, rivieren of bossen krij</w:t>
        <w:softHyphen/>
        <w:t xml:space="preserve">gen nooit een plaats in het 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menselijke figuren zijn zeldzaam, als ze al getoond worden, missen ze vaak hoofd en ledem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rotte de Villars (bij Villars in Haut</w:t>
        <w:noBreakHyphen/>
        <w:t xml:space="preserve">Périgord) is, vrij klein, een op een mens lijkend wezen te zien dat wordt aangevallen door een biz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Grote zoogdieren vormen veel vaker het afgebeelde onderwer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een tot nadenken stemmende regelmaat zijn de dieren ook (voor een deel) over elkaar heen geschilderd/gegraveerd: ze overlappen elkaa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kan met opzet gedaan zijn, maar is (soms) ook te verklaren door twee overlappende die</w:t>
        <w:softHyphen/>
        <w:t xml:space="preserve">ren elk aan een eigen periode toe te schrij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rij jonge wetenschap</w:t>
        <w:softHyphen/>
        <w:t>stak die zich met grot</w:t>
        <w:noBreakHyphen/>
        <w:t xml:space="preserve"> en rotskunst en `art mobilier' (kunst op bot, hoorn) bezig houdt, staat ook in dit geval weer voor een onbeantwoorde vraa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ieren zijn er diverse andere voorstellingen in de grotten terug te v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anden bijvoorbeeld, als handomtrek (de hand als sja</w:t>
        <w:softHyphen/>
        <w:t xml:space="preserve">bloon gebruikt en met kleur omgeven), maar ook als handafdruk (hand van kleur voorzien en als stempel gebrui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ver de betekenis van de handen wordt eveneens in het duister get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ntachtige lijnen (ook wel 'macaroni's' genoemd), punten, stippen, vlekken en tekens verschijnen frequent op de wa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de diervoorstelling (`art animalier') vormt het hoogtepunt van de prehistorisch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zon, rund, rendier, reu</w:t>
        <w:softHyphen/>
        <w:t xml:space="preserve">zenhert, paard, mammoet en steenbok zijn vaak voorkomende di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teenbokken uit de Grotte de Cougnac (bij Geurden in Quercy) zijn bijzonder goed bewaard gebleven. </w:t>
      </w:r>
    </w:p>
    <w:p>
      <w:pPr>
        <w:pStyle w:val="Normal"/>
        <w:keepLines/>
        <w:numPr>
          <w:ilvl w:val="0"/>
          <w:numId w:val="1"/>
        </w:numPr>
        <w:spacing w:before="120" w:after="0"/>
        <w:rPr/>
      </w:pPr>
      <w:r>
        <w:rPr>
          <w:rFonts w:cs="Comic Sans MS" w:ascii="Comic Sans MS" w:hAnsi="Comic Sans MS"/>
          <w:sz w:val="24"/>
          <w:lang w:val="nl-NL"/>
        </w:rPr>
        <w:t>In de grotten van het departement Dor</w:t>
        <w:softHyphen/>
        <w:t xml:space="preserve">dogne neemt het paard een belangrijke plaats in; 30% van alle tot nog toe gevonden afbeeldingen zijn gewijd aan deze viervoe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tte de Rouffignac (bij Rouffignac in Bas</w:t>
        <w:noBreakHyphen/>
        <w:t xml:space="preserve">Périgord) vormt een uitzondering met meer dan 120 mammoe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igenaardig is het feit dat bij elkaar op de wand geplaatste dieren (bijvoorbeeld paard en bizon) in werkelijkheid niet samen in de natuur te zien zijn gewe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na alle dierenlichamen voor</w:t>
        <w:softHyphen/>
        <w:t xml:space="preserve">den in een zijaanzicht weerge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is geen rekening gehouden met de realistische grootte van de dieren onderl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Grotte du Pech</w:t>
        <w:softHyphen/>
        <w:t>Merle staan mammoet en paard dan ook even groot, vlak bij elkaar afge</w:t>
        <w:softHyphen/>
        <w:t>beel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eel elementen van de grotkunst vormen nog een myster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l eerder aangehaalde plaatsing in een exacte tijd bemoeilijkt het ontsluieren van dat mysterie. </w:t>
      </w:r>
    </w:p>
    <w:p>
      <w:pPr>
        <w:pStyle w:val="Normal"/>
        <w:keepLines/>
        <w:numPr>
          <w:ilvl w:val="0"/>
          <w:numId w:val="1"/>
        </w:numPr>
        <w:spacing w:before="120" w:after="0"/>
        <w:rPr/>
      </w:pPr>
      <w:r>
        <w:rPr>
          <w:rFonts w:cs="Comic Sans MS" w:ascii="Comic Sans MS" w:hAnsi="Comic Sans MS"/>
          <w:sz w:val="24"/>
          <w:lang w:val="nl-NL"/>
        </w:rPr>
        <w:t>Desondanks heeft de 19</w:t>
      </w:r>
      <w:r>
        <w:rPr>
          <w:rFonts w:cs="Comic Sans MS" w:ascii="Comic Sans MS" w:hAnsi="Comic Sans MS"/>
          <w:sz w:val="24"/>
          <w:vertAlign w:val="superscript"/>
          <w:lang w:val="nl-NL"/>
        </w:rPr>
        <w:t>de</w:t>
      </w:r>
      <w:r>
        <w:rPr>
          <w:rFonts w:cs="Comic Sans MS" w:ascii="Comic Sans MS" w:hAnsi="Comic Sans MS"/>
          <w:sz w:val="24"/>
          <w:lang w:val="nl-NL"/>
        </w:rPr>
        <w:noBreakHyphen/>
        <w:t>20</w:t>
      </w:r>
      <w:r>
        <w:rPr>
          <w:rFonts w:cs="Comic Sans MS" w:ascii="Comic Sans MS" w:hAnsi="Comic Sans MS"/>
          <w:sz w:val="24"/>
          <w:vertAlign w:val="superscript"/>
          <w:lang w:val="nl-NL"/>
        </w:rPr>
        <w:t>ste</w:t>
      </w:r>
      <w:r>
        <w:rPr>
          <w:rFonts w:cs="Comic Sans MS" w:ascii="Comic Sans MS" w:hAnsi="Comic Sans MS"/>
          <w:sz w:val="24"/>
          <w:lang w:val="nl-NL"/>
        </w:rPr>
        <w:t xml:space="preserve"> eeuwse onderzoeker Henri Breuil een onderscheiding gemaakt in twee mogelijke ontwikkelingen, één rond 35.000 tot 20.000 v. Chr. (Aurignacien</w:t>
        <w:noBreakHyphen/>
        <w:t>Périgordien cyclus) en een latere tussen 20.000 tot 8000 v. Chr. (Solutréen</w:t>
        <w:noBreakHyphen/>
        <w:t xml:space="preserve">Magdalénien cycl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beide perioden ontwikkelde de grotkunst zich op dezelfde wijze: van `handen' (schildering) en macaronilijnen (vaak gravering) naar lijnteke</w:t>
        <w:softHyphen/>
        <w:t>ningen tot de complexe, veelkleurige schilderingen en het uitgewerkte bas</w:t>
        <w:noBreakHyphen/>
        <w:t xml:space="preserve">reliëf naar voren tr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oorstellingen worden dus in beide perioden, na een aarzelende start, steeds gedetailleerder, met kleur inge</w:t>
        <w:softHyphen/>
        <w:t xml:space="preserve">vuld en de oorspronkelijk grove lijnvoering wordt fijner. </w:t>
      </w:r>
    </w:p>
    <w:p>
      <w:pPr>
        <w:pStyle w:val="Normal"/>
        <w:keepLines/>
        <w:numPr>
          <w:ilvl w:val="0"/>
          <w:numId w:val="1"/>
        </w:numPr>
        <w:spacing w:before="120" w:after="0"/>
        <w:rPr/>
      </w:pPr>
      <w:r>
        <w:rPr>
          <w:rFonts w:cs="Comic Sans MS" w:ascii="Comic Sans MS" w:hAnsi="Comic Sans MS"/>
          <w:sz w:val="24"/>
          <w:lang w:val="nl-NL"/>
        </w:rPr>
        <w:t>Ook de onder</w:t>
        <w:softHyphen/>
        <w:t>zoeker Leroi</w:t>
        <w:noBreakHyphen/>
        <w:t>Gourhain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gespecialiseerd in grotkunst, kwam tot een eigen stijlindel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unst van de Oude Steentijd (het Laat</w:t>
        <w:noBreakHyphen/>
        <w:t>Paleoli</w:t>
        <w:softHyphen/>
        <w:t xml:space="preserve">thicum) heeft dus haar eigen evolutiepatro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zien de duizenden jaren waarin grot</w:t>
        <w:noBreakHyphen/>
        <w:t xml:space="preserve"> en rotskunst werd gemaakt, is dat niet vreem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ast de grotkunst staat de zogenaamde rots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 karakteris</w:t>
        <w:softHyphen/>
        <w:t xml:space="preserve">tieke rotskunst is die op de (scheef naar binnen lopende) wanden van abr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Abri du Cap Blanc (nabij Les Eyzies) toont één van de spraakma</w:t>
        <w:softHyphen/>
        <w:t>kendste stukken sculptuur: een half</w:t>
        <w:noBreakHyphen/>
        <w:t xml:space="preserve">levensgroot paard vormt met andere dieren een imponerend fr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bij de Gisement de la Madeleine zijn tal van bewerkte rotsblokken gev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representatieve selectie staat zeer zorgvuldig opgesteld in het archeologisch museum van Les Eyzie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grot</w:t>
        <w:noBreakHyphen/>
        <w:t xml:space="preserve"> en rotskunst is er ten slotte nog `art mobilier', ofwel stukjes hoorn of bot die uiterst fijn zijn ingekr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het net genoemde museum bevatten de musea van Périgueux (Musée du Périgord) en van Car</w:t>
        <w:softHyphen/>
        <w:t xml:space="preserve">brerets (Musée Amédée Lemozi) schitterende stukken art mobil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op van een rundachtig wezen op rendierbot (museum van Les Eyzies) geldt als een summum van art mobilier.</w:t>
      </w:r>
    </w:p>
    <w:p>
      <w:pPr>
        <w:pStyle w:val="Normal"/>
        <w:keepLines/>
        <w:spacing w:before="120" w:after="0"/>
        <w:rPr/>
      </w:pPr>
      <w:r>
        <w:rPr>
          <w:rFonts w:cs="Comic Sans MS" w:ascii="Comic Sans MS" w:hAnsi="Comic Sans MS"/>
          <w:b/>
          <w:bCs/>
          <w:sz w:val="24"/>
          <w:lang w:val="nl-NL"/>
        </w:rPr>
        <w:t>Gallo-Romeinse periode tot de 5</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unst van de Galliërs en van de Romeinen (die het gebied van deze gids in hun provincie Aquitania opnamen) is nog slechts in brokstukken aanwezi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allische invloed op de Romeinse architectuur rechtvaar</w:t>
        <w:softHyphen/>
        <w:t>digt de term Gallo</w:t>
        <w:noBreakHyphen/>
        <w:t xml:space="preserve">Romeins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ij Drevant (Berry), vroeger de plek van een voornaam Gallo-Romeinse heiligdom, zijn delen van een forum, een theater en een badhuis opgegr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de verdedigingswerken en de villa is hiermee een opsomming van de bouwsels gegeven, die de Romeinen tussen Berry en Agenais optrokken. </w:t>
      </w:r>
    </w:p>
    <w:p>
      <w:pPr>
        <w:pStyle w:val="Normal"/>
        <w:keepLines/>
        <w:numPr>
          <w:ilvl w:val="0"/>
          <w:numId w:val="1"/>
        </w:numPr>
        <w:spacing w:before="120" w:after="0"/>
        <w:rPr/>
      </w:pPr>
      <w:r>
        <w:rPr>
          <w:rFonts w:cs="Comic Sans MS" w:ascii="Comic Sans MS" w:hAnsi="Comic Sans MS"/>
          <w:sz w:val="24"/>
          <w:lang w:val="nl-NL"/>
        </w:rPr>
        <w:t>De thermen (badgelegen</w:t>
        <w:softHyphen/>
        <w:t>heid) zijn in hun fundamenten nog aanwezig bij Chassenon (nabij St. Junien in Haut</w:t>
        <w:noBreakHyphen/>
        <w:t>Limousin) en in Évaux</w:t>
        <w:noBreakHyphen/>
        <w:t>les</w:t>
        <w:noBreakHyphen/>
        <w:t>Bains (Haut</w:t>
        <w:noBreakHyphen/>
        <w:t xml:space="preserve">Limousin) dat zijn kuurfunctie nog steeds met behulp van drie bronnen continueer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uïnes bij 2vaux maken minder van de badcultuur duidelijk dan het drie etages tellende badcomplex van Chassen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ndergrondse reservoirs (ooit door aquaducten van water voorzien) horen bij een indrukwekkend badhuis; een drietal tempels wijst daarnaast op de geïntegreerde religi</w:t>
        <w:softHyphen/>
        <w:t xml:space="preserve">euze functie van Chassen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in Cahors liggen nog fragmenten van Gallo</w:t>
        <w:noBreakHyphen/>
        <w:t>Romeinse architectuur: de Arc de Diane bijvoorbeel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aar de Gallo</w:t>
        <w:noBreakHyphen/>
        <w:t xml:space="preserve">Romeinse vestigingen groeiden, zijn ook de restanten iets manifes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érigueux is zo'n st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ude hoofdstad van de Petrocoren ontwikkelde zich tot een machtige Gallo</w:t>
        <w:noBreakHyphen/>
        <w:t xml:space="preserve">Romeinse vestiging waar een keur van tempels, een enorm amfitheater en een forum werden opge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rokstukken van deze grote kern liggen nog in de Cité de Vésone (torenheiligdom van een tempel, fundamenten van de arena's, muren) en in het Musée du Périgord (mozaïek, sculpt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allo</w:t>
        <w:softHyphen/>
        <w:t xml:space="preserve">Romeinse cultuur is voornamelijk in musea terug te vi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zame</w:t>
        <w:softHyphen/>
        <w:t>lingen in Périgueux, Cahors, St: Amand</w:t>
        <w:noBreakHyphen/>
        <w:t>Montrond en Bourges geven nog fragmentarisch de rijkdom weer die ooit in de nu voethoge ruïnes bestond. Les Cars, een opgravingsterrein op het Plateau de Millevaches (Haut</w:t>
        <w:noBreakHyphen/>
        <w:t>Limousin), maakt duidelijk dat de Gallo</w:t>
        <w:noBreakHyphen/>
        <w:t>Romeinse cultuur in Dor</w:t>
        <w:softHyphen/>
        <w:t>dogne en Limousin tegenwoordig een teruggetrokken bestaan leidt.</w:t>
      </w:r>
    </w:p>
    <w:p>
      <w:pPr>
        <w:pStyle w:val="Normal"/>
        <w:keepLines/>
        <w:spacing w:before="120" w:after="0"/>
        <w:rPr/>
      </w:pPr>
      <w:r>
        <w:rPr>
          <w:rFonts w:cs="Comic Sans MS" w:ascii="Comic Sans MS" w:hAnsi="Comic Sans MS"/>
          <w:b/>
          <w:bCs/>
          <w:sz w:val="24"/>
          <w:lang w:val="nl-NL"/>
        </w:rPr>
        <w:t>Romaanse kunst, tot het einde van de 12</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 het jaar 1000 begint de christelijke kunst zich in steen uit te druk</w:t>
        <w:softHyphen/>
        <w:t xml:space="preserv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tenen om kloosters te bouwen en stenen om mensen en monsters in uit te beit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omaanse kunst wordt een fei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pkomst van San</w:t>
        <w:softHyphen/>
        <w:t xml:space="preserve">tiago de Compostela (in Galicië, nu een streelt in Spanje) als bedevaartsoord en de Kruistochten naar het Heilige Land brengen pelgrims en kruisvaarders in beweg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ndere culturen treden zo in het daglicht, bijvoorbeeld de Byzantijn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er het grensverleggende aura van het christendom huizen echter diverse kunstscholen, ieder gebied heeft zo zijn eigen manier om in steen gestalte te geven aan de romaans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egionale verschillen steunen steeds op één grondpl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roeg</w:t>
        <w:softHyphen/>
        <w:t>christelijke (Karolingische) godshuis met zijn langgerekte schip wordt doorsneden met een dwarsbeuk, zodat een kruisvormig grondplan ont</w:t>
        <w:softHyphen/>
        <w:t xml:space="preserve">st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abdijkerken behoorden tot de diverse benedictijner kloosters, die, na 900, de belangrijkste cultuurverspreiders van Europa we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 die ook het merendeel van de romaanse kunst schiepen, uitbundig als in het klooster van Moissac, of ingetogen, naar cisterciënzer traditie, als in de abdijkerk van Noirla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al de abdijen van de orde van Cluny, gesticht in Bourgondië, lieten zich cultureel niet onbetu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houten zolderingen die in het Karolingische, voorafgaande tijdperk als overkap</w:t>
        <w:softHyphen/>
        <w:t xml:space="preserve">ping dienen, worden vetvangen door steen: door zware gewelven dit dikke muren nodig hebben om de druk op te va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orme muren, zo solide mogelijk en dus met tot gleuven slinkende ra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ubus</w:t>
        <w:softHyphen/>
        <w:t xml:space="preserve">ruimte van het schip wordt op verschillende manieren overwelf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owel koepel</w:t>
        <w:noBreakHyphen/>
        <w:t>, ton</w:t>
        <w:noBreakHyphen/>
        <w:t xml:space="preserve"> als kruisgewelven worden aange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olvormige koe</w:t>
        <w:softHyphen/>
        <w:t xml:space="preserve">pel wordt met het vierhoekige schip verbonden door pendentieven, hoekovergangen tussen muur en koe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tongewelf (eerst halfrond, later ook geknikt) is de meest voorkomende overkapp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anneer twee tongewelven dwars over elkaar heen worden geplaatst, ontstaat het kruisgewelf.</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ool van Périgord is de meest `eigene' school in het gebi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ch is ook zij sterk verwant aan de vitale School van Poiton die haar kerken over het algemeen voorziet van rijke sculptuur en een toren met een vierkante onderbouw waarboven open arcaden een stenen spits ondersteu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pecifiek voor de School van Poitou zijn verder de afwe</w:t>
        <w:softHyphen/>
        <w:t xml:space="preserve">zigheid van galerijen, de hoge zijbeuken, soms even hoog als het schip, en de wijze waarop ze gedekt worden (één doorlopend dak). </w:t>
      </w:r>
    </w:p>
    <w:p>
      <w:pPr>
        <w:pStyle w:val="Normal"/>
        <w:keepLines/>
        <w:numPr>
          <w:ilvl w:val="0"/>
          <w:numId w:val="1"/>
        </w:numPr>
        <w:spacing w:before="120" w:after="0"/>
        <w:rPr/>
      </w:pPr>
      <w:r>
        <w:rPr>
          <w:rFonts w:cs="Comic Sans MS" w:ascii="Comic Sans MS" w:hAnsi="Comic Sans MS"/>
          <w:sz w:val="24"/>
          <w:lang w:val="nl-NL"/>
        </w:rPr>
        <w:t>De School van Périgord voegt hier haar visitekaartje aan toe, de koepelgewelven die onder meer in de St. l'tienne van Cahors en de St. Front van Périgueux prij</w:t>
        <w:softHyphen/>
        <w:t xml:space="preserv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de architectuur van Limousin werd beïnvloed, getuige de reeks koepels in de Église Abbatiale van Soligna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érigords kerken hebben in de regel geen zijbeuken, maar bestaan uit een serie vierkante ruimten, ieder overwelfd met een koepel op pendenti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zeer vroeg voor</w:t>
        <w:softHyphen/>
        <w:t>beeld van een koepelkerk is die van St. jean</w:t>
        <w:noBreakHyphen/>
        <w:t>de</w:t>
        <w:noBreakHyphen/>
        <w:t xml:space="preserve">Cóle (rond 1100). </w:t>
      </w:r>
    </w:p>
    <w:p>
      <w:pPr>
        <w:pStyle w:val="Normal"/>
        <w:keepLines/>
        <w:numPr>
          <w:ilvl w:val="0"/>
          <w:numId w:val="1"/>
        </w:numPr>
        <w:spacing w:before="120" w:after="0"/>
        <w:rPr/>
      </w:pPr>
      <w:r>
        <w:rPr>
          <w:rFonts w:cs="Comic Sans MS" w:ascii="Comic Sans MS" w:hAnsi="Comic Sans MS"/>
          <w:sz w:val="24"/>
          <w:lang w:val="nl-NL"/>
        </w:rPr>
        <w:t xml:space="preserve">De enorme koepels van de St. Étienne van Cahors zouden de kathedralen van Agen en Périgueux tot voorbeeld di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mponerendste voorbeeld van een eigenzinnige koepelkerk is de Cathédrale St.</w:t>
        <w:noBreakHyphen/>
        <w:t xml:space="preserve">Front van Périgueux.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w:t>
        <w:softHyphen/>
        <w:t xml:space="preserve">uit het grondplan van het Griekse kruis rijst ze statig omhoog met vijf koepels en valt direct te associëren met de illustere San Marco in Venetië.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het overwelven met koepels konden de kerken aan breedte winnen, één van de redenen dat de School van Périgord terug te vinden is in Tou</w:t>
        <w:softHyphen/>
        <w:t xml:space="preserve">raine, Limousin, Saintonge en Poito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de koepelgewelven ken</w:t>
        <w:softHyphen/>
        <w:t xml:space="preserve">merkt de School van Périgord zich doordat er geen kooromgang rond de apsiden aanwezig 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raalkapellen (meestal vier) openen dus meteen naar het koor to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weede Romaanse bouwtraditie die ter sprake komt, de School van Limousin, is minder `eigen' en eerder een com</w:t>
        <w:softHyphen/>
        <w:t>binatie van karakteristieken uit de School van Poitou en die van Auver</w:t>
        <w:softHyphen/>
        <w:t xml:space="preserve">g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ool van Auvergne, sterk beïnvloed door de bouwopvattingen van Cluny, brengt kerken ter wereld die worden gedekt door één doorlopend dak boven een tongewel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opzienbarendste kenmerk is evenwel de sterk ontwikkelde kruisingst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ool van Limousin borduurt vooral door op de toren, die zoals de abdij van Brantóme (Haut</w:t>
        <w:noBreakHyphen/>
        <w:t xml:space="preserve">Périgord) laat zien, ook buiten Limousin werd opge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ool van Limousin past grijsachtig graniet toe in de leerleen en ontwikkelt een geheel eigen to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kele verdiepingen lang wordt zo volgens vierkant model gestapeld, waarna puntige driehoeken de overgang naar achtzijdige eta</w:t>
        <w:softHyphen/>
        <w:t xml:space="preserve">ges aang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riehoeken hebben niet alleen waarde als ornament, ze zorgen er ook voor dat het gewicht van de achtzijdige, bovenste verdie</w:t>
        <w:softHyphen/>
        <w:t xml:space="preserve">pingen evenwichtig op de vierkante, onderste etages wordt verd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orenklokken van de Limousinestijl zijn verder opengewerkt met arcaden en worden bekroond door een stenen spits. </w:t>
      </w:r>
    </w:p>
    <w:p>
      <w:pPr>
        <w:pStyle w:val="Normal"/>
        <w:keepLines/>
        <w:numPr>
          <w:ilvl w:val="0"/>
          <w:numId w:val="1"/>
        </w:numPr>
        <w:spacing w:before="120" w:after="0"/>
        <w:rPr/>
      </w:pPr>
      <w:r>
        <w:rPr>
          <w:rFonts w:cs="Comic Sans MS" w:ascii="Comic Sans MS" w:hAnsi="Comic Sans MS"/>
          <w:sz w:val="24"/>
          <w:lang w:val="nl-NL"/>
        </w:rPr>
        <w:t>St. Léonard</w:t>
        <w:noBreakHyphen/>
        <w:t>de</w:t>
        <w:noBreakHyphen/>
        <w:t>Noblat (Haut-</w:t>
        <w:softHyphen/>
        <w:t>Limousin) heeft een bijzonder esthetische toren; de kerken in Collonges</w:t>
        <w:softHyphen/>
        <w:t>la</w:t>
        <w:noBreakHyphen/>
        <w:t>Rouge en Uzerche (beide Bas</w:t>
        <w:noBreakHyphen/>
        <w:t>Limousin) vormen ook goede voorbeel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ndanks alle regionale scholen en menginvloeden is het duidelijk dat de romaanse sobere en klare lijn overal vertegenwoordigd wordt door de ronde bo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omaanse architectuur is rustig en evenwichtig, heel anders dan de romaanse sculptuur die wel de `encyclopedie van de ver</w:t>
        <w:softHyphen/>
        <w:t xml:space="preserve">beelding' wordt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al bij de monsterachtige creaturen die in openbaringen worden opgerakeld, raakt de fantasie van de middel</w:t>
        <w:softHyphen/>
        <w:t xml:space="preserve">eeuwse beeldhouwer geprikk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de horror van duivels en hellewe</w:t>
        <w:softHyphen/>
        <w:t xml:space="preserve">zens brengen de veelal anoniem gebleven steenbewerkers de verhalen en legenden van de bijbel in 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erkondiging van het christendom vond, gezien de Latijnse betogen en het analfabete volk, een visuele com</w:t>
        <w:softHyphen/>
        <w:t xml:space="preserve">pagnon in de beeldhouw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kon iedereen, geletterd of niet, zien wat het christendom eigenlijk inhi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rmanende werking van het christendom (zondebesef, idee van de hel) kwam expressief tot uiting in demonische karikaturen. </w:t>
      </w:r>
    </w:p>
    <w:p>
      <w:pPr>
        <w:pStyle w:val="Normal"/>
        <w:keepLines/>
        <w:numPr>
          <w:ilvl w:val="0"/>
          <w:numId w:val="1"/>
        </w:numPr>
        <w:spacing w:before="120" w:after="0"/>
        <w:rPr/>
      </w:pPr>
      <w:r>
        <w:rPr>
          <w:rFonts w:cs="Comic Sans MS" w:ascii="Comic Sans MS" w:hAnsi="Comic Sans MS"/>
          <w:sz w:val="24"/>
          <w:lang w:val="nl-NL"/>
        </w:rPr>
        <w:t>In het begin van de 11</w:t>
      </w:r>
      <w:r>
        <w:rPr>
          <w:rFonts w:cs="Comic Sans MS" w:ascii="Comic Sans MS" w:hAnsi="Comic Sans MS"/>
          <w:sz w:val="24"/>
          <w:vertAlign w:val="superscript"/>
          <w:lang w:val="nl-NL"/>
        </w:rPr>
        <w:t>de</w:t>
      </w:r>
      <w:r>
        <w:rPr>
          <w:rFonts w:cs="Comic Sans MS" w:ascii="Comic Sans MS" w:hAnsi="Comic Sans MS"/>
          <w:sz w:val="24"/>
          <w:lang w:val="nl-NL"/>
        </w:rPr>
        <w:t xml:space="preserve"> eeuw worden (vooral in Zuid</w:t>
        <w:noBreakHyphen/>
        <w:t xml:space="preserve">Frankrijk al) de kerkdeuren met (vlak) reliëfwerk verfraaid. </w:t>
      </w:r>
    </w:p>
    <w:p>
      <w:pPr>
        <w:pStyle w:val="Normal"/>
        <w:keepLines/>
        <w:numPr>
          <w:ilvl w:val="0"/>
          <w:numId w:val="1"/>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groeit de kerkdeur uit haar jasje: het portaal ontstaa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oog</w:t>
        <w:softHyphen/>
        <w:t xml:space="preserve">veld en boogomlijstingen boven de deur en flankerende zuilen worden steeds gedetailleerder uitgebei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evensgrote beelden trekken de aand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de Apocalyps, de Hemelvaart en het Laatste Oordeel inzichte</w:t>
        <w:softHyphen/>
        <w:t xml:space="preserve">lijk zijn ver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erkelijke meesterwerken van portaalsculptuur zijn te bewonderen in Moissac, Beauliett</w:t>
        <w:noBreakHyphen/>
        <w:t>sur</w:t>
        <w:noBreakHyphen/>
        <w:t>Dordogne, Carennac, (Cahors, en Souil</w:t>
        <w:softHyphen/>
        <w:t xml:space="preserve">lac.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hoe duurzaam steen ook is, de portalen van Frankrijks kerken baden zich wel nu en dan in de `zure regen', die ook in La Douce France het beeldhouwwerk aanta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bijbelse taferelen staan bij het doorbij</w:t>
        <w:softHyphen/>
        <w:t xml:space="preserve">ten van de chemische stoffen een vormloze toekomst te wachten; de aanhoudende vervuiling zal de contrasten van de sculpturen doen verva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andere vorm van sculptuur komt tot uiting in het gebeeldhouwde kapiteel. Het is de moeite waard in de vele (ook op het eerste gezicht onooglijke) kerken omhoog te kijken naar de bekroning van de zui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rrassendste taferelen zijn uit de kapitelen geh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oms een ver</w:t>
        <w:softHyphen/>
        <w:t>fijnde ornamentiek, maar ook vaak dier</w:t>
        <w:noBreakHyphen/>
        <w:t xml:space="preserve"> en etensvoorstellingen of zelfs thema's uit de bijbel (Daniël in de leeuwenkuil, jonas en de walv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telelens of toneelkijker kan het kijkplezier behoorlijk doen toen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én van de vooraanstaandste sculpturale tradities is gevestigd door de School van Toulouse (voorstellingen, direct ontleend aan het Oude en het Nieuwe Testament, met een sterk symbolische waa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werken van deze school hebben verstrekkende invloed geha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het belangrijk</w:t>
        <w:softHyphen/>
        <w:t>ste centrum, Toulouse, is ook Moissac een voorname, zij het meer regio</w:t>
        <w:softHyphen/>
        <w:t>naal georiënteerde spil in de productie van romaanse beeldhouwwer</w:t>
        <w:softHyphen/>
        <w:t xml:space="preserv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School van Toulouse worden in elk geval de sacrale sculpturen van Beaulieu, Souillac, Martel en Carennac toegeschrev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ool van Poitou wist daarentegen niet echt door te dringen in Péri</w:t>
        <w:softHyphen/>
        <w:t xml:space="preserve">gord en Quercy, maar zette haar stempel wel op de producten van de ateliers in Limousin en Berr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oor Poitou geïnspireerde ontwerpen heb</w:t>
        <w:softHyphen/>
        <w:t xml:space="preserve">ben, ondanks hun decoratieve overdadigheid, een afstandelijke stijfheid die de werken van de School van Toulouse missen. </w:t>
      </w:r>
    </w:p>
    <w:p>
      <w:pPr>
        <w:pStyle w:val="Normal"/>
        <w:keepLines/>
        <w:numPr>
          <w:ilvl w:val="0"/>
          <w:numId w:val="1"/>
        </w:numPr>
        <w:spacing w:before="120" w:after="0"/>
        <w:rPr/>
      </w:pPr>
      <w:r>
        <w:rPr>
          <w:rFonts w:cs="Comic Sans MS" w:ascii="Comic Sans MS" w:hAnsi="Comic Sans MS"/>
          <w:sz w:val="24"/>
          <w:lang w:val="nl-NL"/>
        </w:rPr>
        <w:t>De rijk bewerkte kapi</w:t>
        <w:softHyphen/>
        <w:t>telen verschijnen overal aan de kerken van Limousin, niet alleen zoals gebruikelijk in het interieur, maar ook aan de koorafsluitingen en aan de voorgevels, die in de Poitou</w:t>
        <w:noBreakHyphen/>
        <w:t xml:space="preserve">stijl ontzettend rijk versierd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Gebeeld</w:t>
        <w:softHyphen/>
        <w:t xml:space="preserve">houwde timpanen lijken echter taboe in Limousin. </w:t>
      </w:r>
    </w:p>
    <w:p>
      <w:pPr>
        <w:pStyle w:val="Normal"/>
        <w:keepLines/>
        <w:numPr>
          <w:ilvl w:val="0"/>
          <w:numId w:val="1"/>
        </w:numPr>
        <w:spacing w:before="120" w:after="0"/>
        <w:rPr/>
      </w:pPr>
      <w:r>
        <w:rPr>
          <w:rFonts w:cs="Comic Sans MS" w:ascii="Comic Sans MS" w:hAnsi="Comic Sans MS"/>
          <w:sz w:val="24"/>
          <w:lang w:val="nl-NL"/>
        </w:rPr>
        <w:t>De graftombe van St. Junien (in de gelijknamige plaats, Haut</w:t>
        <w:noBreakHyphen/>
        <w:t>Limousin) is een schoolvoor</w:t>
        <w:softHyphen/>
        <w:t>beeld: overdadig gevarieerde decoratie en strak neergezette figur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sthetisch aangenaam kan de romaanse sculptuur zeker genoemd wor</w:t>
        <w:softHyphen/>
        <w:t xml:space="preserv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idactische functie stond echter voorop, en ook de fresco's vervul</w:t>
        <w:softHyphen/>
        <w:t xml:space="preserve">len een dergelijke ro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el kerkmuren worden verlucht niet muurschil</w:t>
        <w:softHyphen/>
        <w:t xml:space="preserve">deringen die vooral in kerkjes in Berry en op de causses van Quercy nog te bewonderen zijn. </w:t>
      </w:r>
    </w:p>
    <w:p>
      <w:pPr>
        <w:pStyle w:val="Normal"/>
        <w:keepLines/>
        <w:numPr>
          <w:ilvl w:val="0"/>
          <w:numId w:val="1"/>
        </w:numPr>
        <w:spacing w:before="120" w:after="0"/>
        <w:rPr/>
      </w:pPr>
      <w:r>
        <w:rPr>
          <w:rFonts w:cs="Comic Sans MS" w:ascii="Comic Sans MS" w:hAnsi="Comic Sans MS"/>
          <w:sz w:val="24"/>
          <w:lang w:val="nl-NL"/>
        </w:rPr>
        <w:t xml:space="preserve">Brinay en Vic (beide in Berry) zijn zeer rijk aan fresco's. Beschilderde koepels worden getoond door de St. Étienne van Caho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in Rocamadour (Quercy) stralen levendige kleuren op een donkerblauwe ondergr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rypten zijn vaak het decor van fresco's; de crypte van de kerk in Gargilesse</w:t>
        <w:noBreakHyphen/>
        <w:t xml:space="preserve">Dampierre spreekt boek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e gebogen vlakken in crypten leenden de enorme muren van de romaanse kerken zich ook uitstekend voor beschild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Ramen, zoals in de latere gotiek zo nadrukkelijk aanwezig, waren immers slechts bescheiden gleu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eiligen gaan meestal gehuld in aureolen, Christus is, net als op veel timpanen, vaak geplaatst in een mandorla, een aureool in de vorm van een amand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techniek van de romaanse schildering ver</w:t>
        <w:softHyphen/>
        <w:t>schilt iets van de traditionele fresco: na een veelal donkerblauwe grond</w:t>
        <w:softHyphen/>
        <w:t>laag te hebben aangebracht, werd een schets in ruwe contouren opgezet waarna de vermengde verf werd aangebrach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tegenstelling tot de religieuze hoeveelheid gebouwen is de romaanse bouwkunst vandaag de dag pover vertegenwoordigd in burgerlijke en militaire ge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Hótel de Ville van St: Antonin</w:t>
        <w:noBreakHyphen/>
        <w:t>Noble</w:t>
        <w:noBreakHyphen/>
        <w:t xml:space="preserve">Val is nog een zeldzaam (en uitvoerig gerestaureerd) monument, bruggen en burchten steunen vaak nog op hun romaanse fundamenten. </w:t>
      </w:r>
    </w:p>
    <w:p>
      <w:pPr>
        <w:pStyle w:val="Normal"/>
        <w:keepLines/>
        <w:numPr>
          <w:ilvl w:val="0"/>
          <w:numId w:val="1"/>
        </w:numPr>
        <w:spacing w:before="120" w:after="0"/>
        <w:rPr/>
      </w:pPr>
      <w:r>
        <w:rPr>
          <w:rFonts w:cs="Comic Sans MS" w:ascii="Comic Sans MS" w:hAnsi="Comic Sans MS"/>
          <w:sz w:val="24"/>
          <w:lang w:val="nl-NL"/>
        </w:rPr>
        <w:t>Feodale kastelen uit de 10</w:t>
      </w:r>
      <w:r>
        <w:rPr>
          <w:rFonts w:cs="Comic Sans MS" w:ascii="Comic Sans MS" w:hAnsi="Comic Sans MS"/>
          <w:sz w:val="24"/>
          <w:vertAlign w:val="superscript"/>
          <w:lang w:val="nl-NL"/>
        </w:rPr>
        <w:t>de</w:t>
      </w:r>
      <w:r>
        <w:rPr>
          <w:rFonts w:cs="Comic Sans MS" w:ascii="Comic Sans MS" w:hAnsi="Comic Sans MS"/>
          <w:sz w:val="24"/>
          <w:lang w:val="nl-NL"/>
        </w:rPr>
        <w:t>-11</w:t>
      </w:r>
      <w:r>
        <w:rPr>
          <w:rFonts w:cs="Comic Sans MS" w:ascii="Comic Sans MS" w:hAnsi="Comic Sans MS"/>
          <w:sz w:val="24"/>
          <w:vertAlign w:val="superscript"/>
          <w:lang w:val="nl-NL"/>
        </w:rPr>
        <w:t>de</w:t>
      </w:r>
      <w:r>
        <w:rPr>
          <w:rFonts w:cs="Comic Sans MS" w:ascii="Comic Sans MS" w:hAnsi="Comic Sans MS"/>
          <w:sz w:val="24"/>
          <w:lang w:val="nl-NL"/>
        </w:rPr>
        <w:t xml:space="preserve"> eeuw zijn bijna altijd ingrijpend verbouwd, gezien de vele belegeringen en ontmante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len van de burchten van Beynac, Cas</w:t>
        <w:softHyphen/>
        <w:t>telnau, Commarque en Mareuil stammen nog uit romaanse tij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Limousin ten slotte is de emailkunst van belang. </w:t>
      </w:r>
    </w:p>
    <w:p>
      <w:pPr>
        <w:pStyle w:val="Normal"/>
        <w:keepLines/>
        <w:numPr>
          <w:ilvl w:val="0"/>
          <w:numId w:val="1"/>
        </w:numPr>
        <w:spacing w:before="120" w:after="0"/>
        <w:rPr/>
      </w:pPr>
      <w:r>
        <w:rPr>
          <w:rFonts w:cs="Comic Sans MS" w:ascii="Comic Sans MS" w:hAnsi="Comic Sans MS"/>
          <w:sz w:val="24"/>
          <w:lang w:val="nl-NL"/>
        </w:rPr>
        <w:t>Vanaf het begin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ontstaan in de ateliers geëmailleerde figuren op een onder</w:t>
        <w:softHyphen/>
        <w:t xml:space="preserve">grond van kop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 eerder had de emailkunst van zich laten horen: ver</w:t>
        <w:softHyphen/>
        <w:t>hit glas werd al vanaf de 6e eeuw op een metalen ondergrond aange</w:t>
        <w:softHyphen/>
        <w:t xml:space="preserve">bracht door uitdieping van de plaat (email champlevé) of een vlakverdeling met behulp van opstaande reepjes metaal, waarin dan het glasstof werd gegoten (email cloisonné).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ijdens de gotiek zou Limoges een eigen techniek ontwikk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veel kleinere kerken van Limousin treft u ware juweeltjes van emailkunst aan.</w:t>
      </w:r>
    </w:p>
    <w:p>
      <w:pPr>
        <w:pStyle w:val="Normal"/>
        <w:keepLines/>
        <w:spacing w:before="120" w:after="0"/>
        <w:rPr/>
      </w:pPr>
      <w:r>
        <w:rPr>
          <w:rFonts w:cs="Comic Sans MS" w:ascii="Comic Sans MS" w:hAnsi="Comic Sans MS"/>
          <w:b/>
          <w:bCs/>
          <w:sz w:val="24"/>
          <w:lang w:val="nl-NL"/>
        </w:rPr>
        <w:t>Gotiek (12</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t/m 15</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de opkomst van de handel klimmen in de steden de torens van de kathedra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andelijke klooster is niet langer meer het culturele en godsdienstige middelpu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ikke, romaanse muren worden door de nog steeds anonieme bouwmeesters van de nieuwe, gotische stijl gene</w:t>
        <w:softHyphen/>
        <w:t xml:space="preserve">g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ruisgewelf, dat het dakgewicht naar vier hoekpunten leidt, krijgt in de gotiek steun van zware, dragende muurelementen waartus</w:t>
        <w:softHyphen/>
        <w:t>sen dan dunne, afsluitende wanden geplaatst kunnen wor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 snel claimt de voortschrijdende glas</w:t>
        <w:noBreakHyphen/>
        <w:t>in</w:t>
        <w:noBreakHyphen/>
        <w:t>loodtechniek de niet</w:t>
        <w:noBreakHyphen/>
        <w:t>dragende muur</w:t>
        <w:softHyphen/>
        <w:t xml:space="preserve">d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zorgen lumineuze ramen, gezet tussen de dwars geplaatste steunberen, voor een schitterend lichtspel. </w:t>
      </w:r>
    </w:p>
    <w:p>
      <w:pPr>
        <w:pStyle w:val="Normal"/>
        <w:keepLines/>
        <w:numPr>
          <w:ilvl w:val="0"/>
          <w:numId w:val="1"/>
        </w:numPr>
        <w:spacing w:before="120" w:after="0"/>
        <w:rPr/>
      </w:pPr>
      <w:r>
        <w:rPr>
          <w:rFonts w:cs="Comic Sans MS" w:ascii="Comic Sans MS" w:hAnsi="Comic Sans MS"/>
          <w:sz w:val="24"/>
          <w:lang w:val="nl-NL"/>
        </w:rPr>
        <w:t>Bij de Cathédrale St. Étienne van Boorges licht het glas in lood ongekend rijk achter het koor op.</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ruisgewelf ontstaat niet uit de rondboog die de romaanse architec</w:t>
        <w:softHyphen/>
        <w:t xml:space="preserve">tuur domineert, maar uit de spitsboog die voor een steviger constructie zor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arom kunnen niet alleen torens, maar ook het schip en de beu</w:t>
        <w:softHyphen/>
        <w:t xml:space="preserve">ken steeds hoger rei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ribben op de spitsboog aan te brengen, ont</w:t>
        <w:softHyphen/>
        <w:t xml:space="preserve">staat het kruisribgewel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omplexere gewelven worden toegepast in de hoog</w:t>
        <w:noBreakHyphen/>
        <w:t xml:space="preserve"> en de laatgotiek: de kruisribgewelven worden door steeds meer rib</w:t>
        <w:softHyphen/>
        <w:t>ben onderverdeeld (net</w:t>
        <w:noBreakHyphen/>
        <w:t>, ster</w:t>
        <w:noBreakHyphen/>
        <w:t xml:space="preserve"> en waaiergewel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oogte in' lijkt het motto van het gotische bouwide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uren van het schip krijgen drie verdiepingen; de driedelige wandopstand van een bogengalerij op zui</w:t>
        <w:softHyphen/>
        <w:t>len, een erboven geplaatst triforium (een in de muur uitgespaarde loop</w:t>
        <w:softHyphen/>
        <w:t xml:space="preserve">gang) en ten slotte een reeks glasra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teunberen ondersteunen toet luchtbogen de hoge beuken; het gotische godshuis krijgt een spinachtig uiter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lijkt te blijven stelten in de steigers.</w:t>
      </w:r>
    </w:p>
    <w:p>
      <w:pPr>
        <w:pStyle w:val="Normal"/>
        <w:keepLines/>
        <w:numPr>
          <w:ilvl w:val="0"/>
          <w:numId w:val="1"/>
        </w:numPr>
        <w:spacing w:before="120" w:after="0"/>
        <w:rPr/>
      </w:pPr>
      <w:r>
        <w:rPr>
          <w:rFonts w:cs="Comic Sans MS" w:ascii="Comic Sans MS" w:hAnsi="Comic Sans MS"/>
          <w:sz w:val="24"/>
          <w:lang w:val="nl-NL"/>
        </w:rPr>
        <w:t>De gotiek krijgt vorm in het midden va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in Ile</w:t>
        <w:noBreakHyphen/>
        <w:t>de</w:t>
        <w:noBreakHyphen/>
        <w:t xml:space="preserve">France (Chartres) en een nieuwe religieuze architectuur verspreidt zich snel over heel Frank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rry (met Boorges onbetwist het best in de gotiek gehuld) stuurt belangrijke impulsen ui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zuidelijke Limousin reageert echter zwak op de inspirerende werking die Berry uitzendt. </w:t>
      </w:r>
    </w:p>
    <w:p>
      <w:pPr>
        <w:pStyle w:val="Normal"/>
        <w:keepLines/>
        <w:numPr>
          <w:ilvl w:val="0"/>
          <w:numId w:val="1"/>
        </w:numPr>
        <w:spacing w:before="120" w:after="0"/>
        <w:rPr/>
      </w:pPr>
      <w:r>
        <w:rPr>
          <w:rFonts w:cs="Comic Sans MS" w:ascii="Comic Sans MS" w:hAnsi="Comic Sans MS"/>
          <w:sz w:val="24"/>
          <w:lang w:val="nl-NL"/>
        </w:rPr>
        <w:t xml:space="preserve">Er is slechts één grote kathedraal in een zuivere gotische stijl te bewonderen: de St. Etienne van Limoges. </w:t>
      </w:r>
    </w:p>
    <w:p>
      <w:pPr>
        <w:pStyle w:val="Normal"/>
        <w:keepLines/>
        <w:numPr>
          <w:ilvl w:val="0"/>
          <w:numId w:val="1"/>
        </w:numPr>
        <w:spacing w:before="120" w:after="0"/>
        <w:rPr/>
      </w:pPr>
      <w:r>
        <w:rPr>
          <w:rFonts w:cs="Comic Sans MS" w:ascii="Comic Sans MS" w:hAnsi="Comic Sans MS"/>
          <w:sz w:val="24"/>
          <w:lang w:val="nl-NL"/>
        </w:rPr>
        <w:t>Zowel het eeuwenlange bouwproces als de som</w:t>
        <w:softHyphen/>
        <w:t xml:space="preserve">bere steen geven een moeizamer eindresultaat dan het summum van kerkelijke bouwkunst in Berry: de St. Étíenne van Boorges, de initiator voor gotische kerken zonder dwarsbeu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weg die de gotiek echter links heeft laten ligg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rie bouwscholen beïnvloeden de gotische ontwikke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chool van Languedoc dirigeert de gotiek van Agenais, Bas</w:t>
        <w:noBreakHyphen/>
        <w:t xml:space="preserve">Quercy, Quercy en Limous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gebruik van bakstenen, de veelzijdige klokkentoren en een bijna even breed als hoog schip kenmerken deze school. </w:t>
      </w:r>
    </w:p>
    <w:p>
      <w:pPr>
        <w:pStyle w:val="Normal"/>
        <w:keepLines/>
        <w:numPr>
          <w:ilvl w:val="0"/>
          <w:numId w:val="1"/>
        </w:numPr>
        <w:spacing w:before="120" w:after="0"/>
        <w:rPr/>
      </w:pPr>
      <w:r>
        <w:rPr>
          <w:rFonts w:cs="Comic Sans MS" w:ascii="Comic Sans MS" w:hAnsi="Comic Sans MS"/>
          <w:sz w:val="24"/>
          <w:lang w:val="nl-NL"/>
        </w:rPr>
        <w:t>De voornaamste kerken van Moissac, Montauban, Martel, St. Cirq</w:t>
        <w:noBreakHyphen/>
        <w:t>Lapopie en Brive</w:t>
        <w:noBreakHyphen/>
        <w:t>la</w:t>
        <w:noBreakHyphen/>
        <w:t xml:space="preserve">Gaillarde hebben de eisen van Languedoc ingewilli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tweede bouwschool is eigenlijk een samentrekking van de ook na de romaanse tijd nog functio</w:t>
        <w:softHyphen/>
        <w:t xml:space="preserve">nerende Scholen van Périgord en Poito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ngevijnse gewelven kenmerken de combina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gewelven zijn bijna koepelvormi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 hebben acht gewelfvlakken (boezems), waarvan de kruin hoger reikt dan het hoogste punt van de aangrenzende bogen.</w:t>
      </w:r>
    </w:p>
    <w:p>
      <w:pPr>
        <w:pStyle w:val="Normal"/>
        <w:keepLines/>
        <w:numPr>
          <w:ilvl w:val="0"/>
          <w:numId w:val="1"/>
        </w:numPr>
        <w:spacing w:before="120" w:after="0"/>
        <w:rPr/>
      </w:pPr>
      <w:r>
        <w:rPr>
          <w:rFonts w:cs="Comic Sans MS" w:ascii="Comic Sans MS" w:hAnsi="Comic Sans MS"/>
          <w:sz w:val="24"/>
          <w:lang w:val="nl-NL"/>
        </w:rPr>
        <w:t>De gotische kerken in en rond Périgord en Quercy hebben een extrava</w:t>
        <w:softHyphen/>
        <w:t>gant tintje, het gevolg van de politieke instabiliteit en het militaire karakter van de 13</w:t>
      </w:r>
      <w:r>
        <w:rPr>
          <w:rFonts w:cs="Comic Sans MS" w:ascii="Comic Sans MS" w:hAnsi="Comic Sans MS"/>
          <w:sz w:val="24"/>
          <w:vertAlign w:val="superscript"/>
          <w:lang w:val="nl-NL"/>
        </w:rPr>
        <w:t>de</w:t>
      </w:r>
      <w:r>
        <w:rPr>
          <w:rFonts w:cs="Comic Sans MS" w:ascii="Comic Sans MS" w:hAnsi="Comic Sans MS"/>
          <w:sz w:val="24"/>
          <w:lang w:val="nl-NL"/>
        </w:rPr>
        <w:t>-14</w:t>
      </w:r>
      <w:r>
        <w:rPr>
          <w:rFonts w:cs="Comic Sans MS" w:ascii="Comic Sans MS" w:hAnsi="Comic Sans MS"/>
          <w:sz w:val="24"/>
          <w:vertAlign w:val="superscript"/>
          <w:lang w:val="nl-NL"/>
        </w:rPr>
        <w:t>de</w:t>
      </w:r>
      <w:r>
        <w:rPr>
          <w:rFonts w:cs="Comic Sans MS" w:ascii="Comic Sans MS" w:hAnsi="Comic Sans MS"/>
          <w:sz w:val="24"/>
          <w:lang w:val="nl-NL"/>
        </w:rPr>
        <w:t xml:space="preserve"> eeuw (onder meer de Honderdjarige Oorlo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groot aantal kerken, niet alleen die van de bastiden, werd weerbaar gemaakt door versterkingen aan te bre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konden ze benut worden als vluchtplaats tegen loslopende bendes en andere agressieve troe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antelen, versterkte torens en schietgaten maakten van de kerken ware bur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uitzonderlijk voorbeeld is de kerk van Rudelle, maar ook de godshuizen van St.</w:t>
        <w:noBreakHyphen/>
        <w:t>Pierre</w:t>
        <w:noBreakHyphen/>
        <w:t>Toirac, Compreignac, St.</w:t>
        <w:noBreakHyphen/>
        <w:t>Angel, Tayac en St.</w:t>
        <w:noBreakHyphen/>
        <w:t>Amand</w:t>
        <w:softHyphen/>
        <w:t>de</w:t>
        <w:noBreakHyphen/>
        <w:t>Coly tonen een zeer grimmig en krachtig karakte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iet alleen edelen bouw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ternationale) handel brengt ook enkele burgers tot ongekende rijk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otische burgerlijke architectuur heeft daarmee haar opdrachtgevers gekr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ommigen zetten hun ver</w:t>
        <w:softHyphen/>
        <w:t xml:space="preserve">diensten namelijk om in prachtige woonhuizen die in de geest van de tijd tal van gotische stijlelementen herber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Wederom is in Berry het sprekendste voorbeeld van burgerlijke architectuur aanwezig: het Palais Jacques Coeur (Bourges), opgetrokken op de valreep van laatgotiek naar Renaissanc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Hótel des Moneyroux van Guéret is een bescheidener, maar tevens volmaakt gotisch voorbe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Sarlat, Cahors, Brive</w:t>
        <w:noBreakHyphen/>
        <w:t>la</w:t>
        <w:noBreakHyphen/>
        <w:t>Gail</w:t>
        <w:softHyphen/>
        <w:t>larde en Figeac tronen ook tal van burgerwoningen met gotische faça</w:t>
        <w:softHyphen/>
        <w:t xml:space="preserv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otische militaire architectuur bouwt lustig voort op romaanse grondplannen, kastelen die even snel weer worden stukgesch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ruïne Castelnaud, momenteel weer in opbouw, geeft een goed beeld van een gotisch defensief complex.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de burchten van Cabrerets, Coussac</w:t>
        <w:softHyphen/>
        <w:t>Bonneval en Rochechouart kunnen als voorbeeld dien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otische beeldhouwkunst verlaat de gedrongenheid en de fantasie die de romaanse sculptuur kenmer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nsen en dieren krijgen natuur</w:t>
        <w:softHyphen/>
        <w:t xml:space="preserve">lijke, bijna slanke afmetingen en blijven levende wezens, ook onder de gewa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eft het romaanse overkleed meer aandacht voor ragfijne plooien en voltwen, het gotische gewaad benadrukt de lichaamsvormen onder de sto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monumentale en krachtige van de romaanse kunst transformeert tot een luchtige sierlijkheid, een intieme souples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tijdens de gotiek blijft de sculptuur het geloof dienen, zowel het exteri</w:t>
        <w:softHyphen/>
        <w:t>eur van de kathedralen en kerken als het interieur worden verlucht met gargouilles (waterspuwers) en gisanten (op de tomben van de overlede</w:t>
        <w:softHyphen/>
        <w:t xml:space="preserv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rcaden aan de zijkanten van de grafkisten worden gevuld met pleurants (wenenden), met een lijkstoet, of met menselijke figuren in één of andere scè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fortuin en de kunstzinnige belangstelling van Jean de Berry leidde in Berry tot een bijeengaring van zeer oorspronke</w:t>
        <w:softHyphen/>
        <w:t xml:space="preserve">lijke kunstenaars die in Boorges aan het werk to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meeste, hier ver</w:t>
        <w:softHyphen/>
        <w:t xml:space="preserve">vaardigde meesterwerken zijn helaas verdw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 Jean de Berry's tombe resteren nog slechts enkele fragmenten in de kathedra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het museum bevat werk van de zeer originele groe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ssoudun, hoe afstote</w:t>
        <w:softHyphen/>
        <w:t>lijk ook in het stadsgezicht, bevat ook twee wonderen van sculptuur, de gegraveerde voorstellingen van de Jesseboom'.</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otische portaalsculptuur is overweldigend aanwezig in de grote façade van Bourges' St. Étienne en culmineert minder massaal, maar wel naar uitzonderlijke hoogte strevend in het St.Jean</w:t>
        <w:noBreakHyphen/>
        <w:t>portaal van de St.</w:t>
        <w:softHyphen/>
        <w:t xml:space="preserve">Étienne in Limo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t rank gebeitelde portaal is een flamboyant</w:t>
        <w:softHyphen/>
        <w:t xml:space="preserve">gotisch hoogtepunt in de late gotie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iverse abdijkerken in Limousin, Périgord en Quercy ontwapenen met gotische graftomben: Aubazine, Biron, Limoges, Espagnac, Montpezat</w:t>
        <w:noBreakHyphen/>
        <w:t>de</w:t>
        <w:noBreakHyphen/>
        <w:t xml:space="preserve">Quercy en Reyga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 geven aan dat de gotische mens een ongedwongen beweeglijkheid verwerft en tegelijk, zij het lichtvoetig, met beide benen op de grond komt te 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antasiemonsters van het romaanse tijdvak zijn geminimaliseerd 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og in het exterieur van de kathedraal geregen aan het regenwa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puwers trouwens die bijzonder aantrekkelijk uit de daken van de St.</w:t>
        <w:softHyphen/>
        <w:t>Étienne te Limoges ste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ijdens de gotiek ontwikkelen de ambachtslieden van Limoges een eigen emailtechniek: een vrij dikke koperen plaat wordt aan beide kanten gelijktijdig voorzien van glasstof.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rvolgens wordt de plaat beschilderd. Léonard de Limosin geldt als één van de grootste meesters van de zoge</w:t>
        <w:softHyphen/>
        <w:t xml:space="preserve">naamde `email pain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maílkunst is rijkelijk vertegenwoordigd in de musea van Limoges en Guéret.</w:t>
      </w:r>
    </w:p>
    <w:p>
      <w:pPr>
        <w:pStyle w:val="Normal"/>
        <w:keepLines/>
        <w:spacing w:before="120" w:after="0"/>
        <w:rPr/>
      </w:pPr>
      <w:r>
        <w:rPr>
          <w:rFonts w:cs="Comic Sans MS" w:ascii="Comic Sans MS" w:hAnsi="Comic Sans MS"/>
          <w:b/>
          <w:bCs/>
          <w:sz w:val="24"/>
          <w:lang w:val="nl-NL"/>
        </w:rPr>
        <w:t>Renaissance (16</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odsvrucht, zo inspirerend voor romaanse en gotische kunst, doet een stap terug in 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Italië.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de vorstenhoven groeit de praal</w:t>
        <w:noBreakHyphen/>
        <w:t xml:space="preserve"> en pronkzu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komt een kuurt tot leven die zich richt op de aardse werkelijkh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eeuw later ontwaakt ook bij de Franse koning (met name Frans I) en bij de Franse adel het verlangen de Italiaanse Renaissance in hun kunst op te n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taliaanse kunstenaars worden uitgenodigd om in Frankrijk projecten uit te vo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de architec</w:t>
        <w:softHyphen/>
        <w:t xml:space="preserve">tuur van Berry blijft stevig in het gotische zadel zit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renaissance</w:t>
        <w:softHyphen/>
        <w:t>stijl blijkt in Berry vaak een saus, met medaillons, guirlandes, cartou</w:t>
        <w:softHyphen/>
        <w:t xml:space="preserve">ches en voluten gevuld, gegoten over bouwwerken die in wezen de gotische `ziel' uit blijven dra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Slechts de vormentaal van de Renais</w:t>
        <w:softHyphen/>
        <w:t xml:space="preserve">sance wordt overgen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armonie, evenwicht, het teruggrijpen naar de Grieks/Romeinse Oudheid en doorvoering van liet perspectief infiltreren echter wel de gotisch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laatgotische Chateau de Meillant heeft een renaissanceopsmuk: decoratieve reliëfs versieren de muren en de raamlijsten, de Tour de Lion blijft echter wel een overdadig bewerkt, maar ook een niet al te harmonieus en ritmisch aandoend onderdeel van het laatgotische geheel. </w:t>
      </w:r>
    </w:p>
    <w:p>
      <w:pPr>
        <w:pStyle w:val="Normal"/>
        <w:keepLines/>
        <w:numPr>
          <w:ilvl w:val="0"/>
          <w:numId w:val="1"/>
        </w:numPr>
        <w:spacing w:before="120" w:after="0"/>
        <w:rPr/>
      </w:pPr>
      <w:r>
        <w:rPr>
          <w:rFonts w:cs="Comic Sans MS" w:ascii="Comic Sans MS" w:hAnsi="Comic Sans MS"/>
          <w:sz w:val="24"/>
          <w:lang w:val="nl-NL"/>
        </w:rPr>
        <w:t>In het Chateau de Montal (bij St. Céré in Quercy) is in lichte steen een zuivere renaissance</w:t>
        <w:noBreakHyphen/>
        <w:t xml:space="preserve"> wenteltrap neer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enkele kerkelijke gebouwen worden door de Renaissance aangeraakt: het fries van de kerk van Assier is een stenen document dat in de renaissancestijl wapens en kostuums verbeeld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ombe van Galiot de Genouillac in dezelfde kerk laat meer renaissancereliëfs z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bezoek aan Sarlat (Bas</w:t>
        <w:noBreakHyphen/>
        <w:t xml:space="preserve">Périgord) is de moeite waard om het verschil tussen gotische en renaissanceburgerhuizen te ontd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arlats Hotel Plamon (gotiek) staat niet ver van het Hotel de Maleville en het Maison de la Boétie (beide in renaissancestijl, de laatste met indrukwekkende raamlijs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het Hotel de Labenche in Brive</w:t>
        <w:noBreakHyphen/>
        <w:t>la</w:t>
        <w:noBreakHyphen/>
        <w:t>Gaillarde (Bas</w:t>
        <w:noBreakHyphen/>
        <w:t>Limousin) geeft met zijn L</w:t>
        <w:noBreakHyphen/>
        <w:t>vor</w:t>
        <w:softHyphen/>
        <w:t xml:space="preserve">mige vleugels het streven naar harmonie en evenwicht w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16e eeuw zet de aandacht zich neer op het interie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tapijt wordt dan ook het exclusieve behang voor hen die het zich kunnen veroorloven. </w:t>
      </w:r>
    </w:p>
    <w:p>
      <w:pPr>
        <w:pStyle w:val="Normal"/>
        <w:keepLines/>
        <w:numPr>
          <w:ilvl w:val="0"/>
          <w:numId w:val="1"/>
        </w:numPr>
        <w:spacing w:before="120" w:after="0"/>
        <w:rPr/>
      </w:pPr>
      <w:r>
        <w:rPr>
          <w:rFonts w:cs="Comic Sans MS" w:ascii="Comic Sans MS" w:hAnsi="Comic Sans MS"/>
          <w:sz w:val="24"/>
          <w:lang w:val="nl-NL"/>
        </w:rPr>
        <w:t>De werkplaatsen van onder meer Aubusson en Felletin produceren steeds meer tapijten; een aangename collectie is te vinden in het (uit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stammende) Maison du Vieux Tapissier (Aubusson, Haut</w:t>
        <w:noBreakHyphen/>
        <w:t xml:space="preserve">Limous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ook elk zichzelf respecterend kasteel toont in de vorm van een `ver</w:t>
        <w:softHyphen/>
        <w:t>dure' (in groene tinten uitgevoerd natuurlandschap) of een heroïsch gezelschap wel renaissancetapijten.</w:t>
      </w:r>
    </w:p>
    <w:p>
      <w:pPr>
        <w:pStyle w:val="Normal"/>
        <w:keepLines/>
        <w:spacing w:before="120" w:after="0"/>
        <w:rPr/>
      </w:pPr>
      <w:r>
        <w:rPr>
          <w:rFonts w:cs="Comic Sans MS" w:ascii="Comic Sans MS" w:hAnsi="Comic Sans MS"/>
          <w:b/>
          <w:bCs/>
          <w:sz w:val="24"/>
          <w:lang w:val="nl-NL"/>
        </w:rPr>
        <w:t>Classicisme (17</w:t>
      </w:r>
      <w:r>
        <w:rPr>
          <w:rFonts w:cs="Comic Sans MS" w:ascii="Comic Sans MS" w:hAnsi="Comic Sans MS"/>
          <w:b/>
          <w:bCs/>
          <w:sz w:val="24"/>
          <w:vertAlign w:val="superscript"/>
          <w:lang w:val="nl-NL"/>
        </w:rPr>
        <w:t>de</w:t>
      </w:r>
      <w:r>
        <w:rPr>
          <w:rFonts w:cs="Comic Sans MS" w:ascii="Comic Sans MS" w:hAnsi="Comic Sans MS"/>
          <w:b/>
          <w:bCs/>
          <w:sz w:val="24"/>
          <w:lang w:val="nl-NL"/>
        </w:rPr>
        <w:t>-18</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classicisme kenmerkt zich door een scherpe lijnvorming en door de ornamentale afkalving die het bij de voorafgaande renaissancestijl teweegbren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wordt een typische `culte de la raison', een koele, rationele stijl die na de Franse Revolutie opkom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ecoratie gaat een bescheiden rol spel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lassicisme is een op academies en kunstscho</w:t>
        <w:softHyphen/>
        <w:t>len voorgeschreven kunst die streekvarianten weinig kans geeft, dus pre</w:t>
        <w:softHyphen/>
        <w:t xml:space="preserve">cies tegenovergesteld is aan de romaanse kunst die in elke streek wel eigen scholen voort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oorbeeld van het classicisme in Berry is het Chateau de Lignières met zijn waterpartijen en tuinen in Franse stij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het Chateau de Hautefort is een gigantisch, gerestaureerd voorbeeld van de door het verstand gedicteerde 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eker voor een streek als Haut</w:t>
        <w:noBreakHyphen/>
        <w:t xml:space="preserve">Périgord is de aanblik van Hautefort vreemd; u zou het, net als de tuinen van Eyrignac (bij Sarlat), eerder langs de Loire verwa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k Chateau Rastignac (eind 18e eeuw) bevat veel classicistische stijlinvlo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enige geslaagde voorbeeld van kerkelijke architectuur in een classi</w:t>
        <w:softHyphen/>
        <w:t xml:space="preserve">cistische stijl, is de kathedraal van Montauban, een stad die overigens ook de schilder Dominique Ingres geboren heeft zien wo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leerling van Louis David wist het middel van het koele en gladde classicisme zo te hanteren dat zijn doeken de fotografie zeer sterk bena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aar dan wel met portretten die in de ogen en gelaatstrekken `spreken'.</w:t>
      </w:r>
    </w:p>
    <w:p>
      <w:pPr>
        <w:pStyle w:val="Normal"/>
        <w:keepLines/>
        <w:spacing w:before="120" w:after="0"/>
        <w:rPr>
          <w:rFonts w:ascii="Comic Sans MS" w:hAnsi="Comic Sans MS" w:cs="Comic Sans MS"/>
          <w:sz w:val="24"/>
          <w:lang w:val="nl-NL"/>
        </w:rPr>
      </w:pPr>
      <w:r>
        <w:rPr>
          <w:rFonts w:cs="Comic Sans MS" w:ascii="Comic Sans MS" w:hAnsi="Comic Sans MS"/>
          <w:b/>
          <w:bCs/>
          <w:sz w:val="24"/>
          <w:lang w:val="nl-NL"/>
        </w:rPr>
        <w:t>Moderne kunst.</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het classicisme wordt het kunsthistorisch gezien stil tussen Berry en Agenai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elfs een later beroemd geworden schilder als Renoir vertrekt richting Parij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ilder Corot trekt zich wel zo nu en dan terug in Limousin (vooral bij St.Juni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tapijtkunst ontwikkelt zich verder, onder meer door de technieken van Dufy en Gromair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oderne kunst mijdt echter Limousin, Périgord en Querc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halve dan de tapijt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het departement Creuse kan gezegd worden dat liet meer de natuur dan de cultuur vertegenwoordigt, maar in het gebied is het het enige departement dat voor kan komen onder het kopje moderne kunst.</w:t>
      </w:r>
    </w:p>
    <w:p>
      <w:pPr>
        <w:pStyle w:val="Normal"/>
        <w:keepLines/>
        <w:numPr>
          <w:ilvl w:val="0"/>
          <w:numId w:val="1"/>
        </w:numPr>
        <w:spacing w:before="120" w:after="0"/>
        <w:rPr/>
      </w:pPr>
      <w:r>
        <w:rPr>
          <w:rFonts w:cs="Comic Sans MS" w:ascii="Comic Sans MS" w:hAnsi="Comic Sans MS"/>
          <w:sz w:val="24"/>
          <w:lang w:val="nl-NL"/>
        </w:rPr>
        <w:t>De traditie van het tapijtweven heeft namelijk in de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impulsen gegeven aan een ondergeschoven kindje in de kunst, de tapijt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ormgeving van textiel beleeft haar Renaissance tussen 1850 en 192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langstelling voor textiel en kunstnijverheid wakkert hevig 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in Frankrijk gaan kunstenaars, vormgevers en intellectuelen samenwer</w:t>
        <w:softHyphen/>
        <w:t xml:space="preserv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vrouw Cuttoli speelt een dynamische rol bij de herwaardering van het tapijt dat eeuwenlang niets meer mocht betekenen dan een slaafse nabootsing van wat als `echte' kunst werd gezien, schilderij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zelfs beroemde kunstenaars als Picasso en Braque bestuderen de mogelijkheden van het weefgeto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wandtapijt klimt (weer) op tot een zelfstandige kunstvorm. </w:t>
      </w:r>
    </w:p>
    <w:p>
      <w:pPr>
        <w:pStyle w:val="Normal"/>
        <w:keepLines/>
        <w:numPr>
          <w:ilvl w:val="0"/>
          <w:numId w:val="1"/>
        </w:numPr>
        <w:spacing w:before="120" w:after="0"/>
        <w:rPr/>
      </w:pPr>
      <w:r>
        <w:rPr>
          <w:rFonts w:cs="Comic Sans MS" w:ascii="Comic Sans MS" w:hAnsi="Comic Sans MS"/>
          <w:sz w:val="24"/>
          <w:lang w:val="nl-NL"/>
        </w:rPr>
        <w:t>Jean Lurçat (20</w:t>
      </w:r>
      <w:r>
        <w:rPr>
          <w:rFonts w:cs="Comic Sans MS" w:ascii="Comic Sans MS" w:hAnsi="Comic Sans MS"/>
          <w:sz w:val="24"/>
          <w:vertAlign w:val="superscript"/>
          <w:lang w:val="nl-NL"/>
        </w:rPr>
        <w:t>ste</w:t>
      </w:r>
      <w:r>
        <w:rPr>
          <w:rFonts w:cs="Comic Sans MS" w:ascii="Comic Sans MS" w:hAnsi="Comic Sans MS"/>
          <w:sz w:val="24"/>
          <w:lang w:val="nl-NL"/>
        </w:rPr>
        <w:t xml:space="preserve"> eeuw) wordt tot klankbord van een herrezen tapijt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benut de decoratieve vormgeving en de symbolieke taal van het middeleeuwse wandtapijt en creëert een geheel eigen stij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een door hem geleide Biennale van de tapijtweefkunst (1962) breekt de tapijtkunst, en meer algemeen de textielkunst, interna</w:t>
        <w:softHyphen/>
        <w:t xml:space="preserve">tionaal d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een summier aantal kleuren (minder dan tien, in slechts enkele nuances) en door liet weghouden van elke neiging tot ruimtelijkheid zijn zijn doeken uiterst oorspronkelijk te no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geeft de voorkeur aan de middeleeuwse hachure</w:t>
        <w:noBreakHyphen/>
        <w:t xml:space="preserve">techniek (vlamsgewijs in elkaar vallen van de kleurvla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nummers van zijn kleuren zet hij op het zogenaamde `karton' (representatie van het uiteindelijke doek op papierkarton) zodat dit ontwerp meer het karakter van een werkteke</w:t>
        <w:softHyphen/>
        <w:t xml:space="preserve">ning krij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al de ateliers in Aubusson krijgen kartons van Lurçat toe</w:t>
        <w:softHyphen/>
        <w:t xml:space="preserve">gelev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jaren '50 ontstaat door het werk van Lurçat een tegenbe</w:t>
        <w:softHyphen/>
        <w:t xml:space="preserve">weg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nadrukking van materiaal en techniek verdringt de zwaar aangezette symboliek van Lurçat en zijn volgel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m Robert blijft een individualist met zijn op flora en fauna geïnspireerde ontwer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kele van zijn doeken zijn daarnaast sterk verwant met de grotkunst van Périgord en Quercy. Musea in Aubusson en St.</w:t>
        <w:noBreakHyphen/>
        <w:t>Céré zijn goed uitge</w:t>
        <w:softHyphen/>
        <w:t xml:space="preserve">rust met moderne tapijtkun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de zalen van het kasteel in Boussac tonen (internationale) creaties.</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Vestingbo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mousin en Dordogne zijn  behoorlijk gevuld met kastelen. </w:t>
      </w:r>
    </w:p>
    <w:p>
      <w:pPr>
        <w:pStyle w:val="Normal"/>
        <w:keepLines/>
        <w:numPr>
          <w:ilvl w:val="0"/>
          <w:numId w:val="1"/>
        </w:numPr>
        <w:spacing w:before="120" w:after="0"/>
        <w:rPr/>
      </w:pPr>
      <w:r>
        <w:rPr>
          <w:rFonts w:cs="Comic Sans MS" w:ascii="Comic Sans MS" w:hAnsi="Comic Sans MS"/>
          <w:sz w:val="24"/>
          <w:lang w:val="nl-NL"/>
        </w:rPr>
        <w:t>Grimmige, gesloten bouwwerken die voor een deel uit de romaanse bouwperiode stammen: Beynac met een donjon zonder schietgaten, de nu nostalgische ruïnes Ventadour en Merle, onneembaar tot aan de uitvinding van het bus</w:t>
        <w:softHyphen/>
        <w:t>kruit e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woontoren van het Chateau de Montbrun. Tijdens de gotiek worden tal van kastelen weer uit de platgeschoten fundamen</w:t>
        <w:softHyphen/>
        <w:t xml:space="preserve">ten opgetrokken en behoorlijk uitgebr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urchten van Rochechouart en Castelnaud zijn voorbeelden van gotische vestingbo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arna gaat de woonfunctie de militaire functie overheer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it proces zijn de kaste</w:t>
        <w:softHyphen/>
        <w:t>len Les Bories bij Périgueux en Fayrac (Bas</w:t>
        <w:noBreakHyphen/>
        <w:t xml:space="preserve">Périgord) transformatieve stap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het dubbele kasteel van Bourdeilles geeft aan één kant nog een ' militaire impressie die enkele meters verderop wijkt voor een op luxe ; ingerichte renaissancebouw.</w:t>
      </w:r>
    </w:p>
    <w:p>
      <w:pPr>
        <w:pStyle w:val="Normal"/>
        <w:keepLines/>
        <w:numPr>
          <w:ilvl w:val="0"/>
          <w:numId w:val="1"/>
        </w:numPr>
        <w:spacing w:before="120" w:after="0"/>
        <w:rPr/>
      </w:pPr>
      <w:r>
        <w:rPr>
          <w:rFonts w:cs="Comic Sans MS" w:ascii="Comic Sans MS" w:hAnsi="Comic Sans MS"/>
          <w:sz w:val="24"/>
          <w:lang w:val="nl-NL"/>
        </w:rPr>
        <w:t>De rivaliteit tussen Engelsen en Fransen leidde in de 13</w:t>
      </w:r>
      <w:r>
        <w:rPr>
          <w:rFonts w:cs="Comic Sans MS" w:ascii="Comic Sans MS" w:hAnsi="Comic Sans MS"/>
          <w:sz w:val="24"/>
          <w:vertAlign w:val="superscript"/>
          <w:lang w:val="nl-NL"/>
        </w:rPr>
        <w:t>de</w:t>
      </w:r>
      <w:r>
        <w:rPr>
          <w:rFonts w:cs="Comic Sans MS" w:ascii="Comic Sans MS" w:hAnsi="Comic Sans MS"/>
          <w:sz w:val="24"/>
          <w:lang w:val="nl-NL"/>
        </w:rPr>
        <w:t xml:space="preserve"> en i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tot versterkte steden: de `basoden`, door beide partijen vanuit een éénvormig (vierkant of rechthoekig) grondplan opg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ijnrechte hoofdstraten worden doorsneden met `carreyrous' (smalle evenwijdige of kruisende straatjes) en midden in dit symmetrische plan rust het centrale plein, aan alle kanten omgeven door gotische booggalerij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houten markthal prijkt op het plein als handelssymboo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astide wordt omgeven met muren die door poorten worden doorbroken en met torens worden verster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af het eind van de 13</w:t>
      </w:r>
      <w:r>
        <w:rPr>
          <w:rFonts w:cs="Comic Sans MS" w:ascii="Comic Sans MS" w:hAnsi="Comic Sans MS"/>
          <w:sz w:val="24"/>
          <w:vertAlign w:val="superscript"/>
          <w:lang w:val="nl-NL"/>
        </w:rPr>
        <w:t>de</w:t>
      </w:r>
      <w:r>
        <w:rPr>
          <w:rFonts w:cs="Comic Sans MS" w:ascii="Comic Sans MS" w:hAnsi="Comic Sans MS"/>
          <w:sz w:val="24"/>
          <w:lang w:val="nl-NL"/>
        </w:rPr>
        <w:t xml:space="preserve"> eeuw ontstaan tal</w:t>
        <w:softHyphen/>
        <w:t>rijke basoden tussen de rivieren Garonne, Lot en Dordogne, onder meer Beaumont, het toeristische Domme, Villefranche</w:t>
        <w:noBreakHyphen/>
        <w:t>du</w:t>
        <w:noBreakHyphen/>
        <w:t xml:space="preserve">Périgord en Monpazi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aatste heeft zijn oorspronkelijke karakter uitzonderlijk goed weten te bewa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iet alleen muren, burchten en steden hebben echter hun ver</w:t>
        <w:softHyphen/>
        <w:t>dedigingskenmerk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ont Valentré in Cahors is met zijn puntige bastions en torens een zeer geslaagd voorbeeld van een militaire oeververbinding.</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8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1:34:00Z</dcterms:created>
  <dc:creator>Leen Simonis.</dc:creator>
  <dc:description/>
  <cp:keywords/>
  <dc:language>en-US</dc:language>
  <cp:lastModifiedBy>Leen</cp:lastModifiedBy>
  <dcterms:modified xsi:type="dcterms:W3CDTF">2006-09-09T11:34:00Z</dcterms:modified>
  <cp:revision>2</cp:revision>
  <dc:subject/>
  <dc:title>Cultuurgeschiedenis</dc:title>
</cp:coreProperties>
</file>