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Geschiedenis van de Morva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orvan was al vroeg in de tijd bewoond, zoals vondsten in de grotten van Arcy</w:t>
        <w:noBreakHyphen/>
        <w:t>sur</w:t>
        <w:noBreakHyphen/>
        <w:t>Cure en die in de berggebieden in het midden en zuiden uit</w:t>
        <w:softHyphen/>
        <w:t xml:space="preserve">w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. Chr. vestigden de Aeduers, de belangrijkste Galli</w:t>
        <w:softHyphen/>
        <w:t xml:space="preserve">sche stam van dat moment, zich op de Mont Beuvray, in de nederzetting Bibrac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un territorium strekte zich over geheel Bourgondië uit, uitge</w:t>
        <w:softHyphen/>
        <w:t xml:space="preserve">zonderd de contreien rond Sens waar de Senonen leef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eduers kenden een hoge beschaving en hun smeedwerk werd door de Romeinen zeer gewaard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laatste volle onder aanvoering van Julius Caesar versloeg de Galliërs (leider Vercingetorix) in 52 v. Chr. en lijfde het gebied in bij het Romeinse 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de jaartelling stichtte keizer Augustus Augustodunum (Autun), dat de nieuwe hoofdsta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durende de Middeleeuwen floreerden de aan de randen van het natuurgebied gele</w:t>
        <w:softHyphen/>
        <w:t xml:space="preserve">gen plaatsen als Vézelay, Autun, Avallon en Saulieu als bedevaartsoord, zoals nu nog zichtbaar is in hun majestueuze kerken, waar een schat aan voortreffelijk beeldhouwwerk het oog stre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al Vézelay nam als pleisterplaats op de pelgrimsroute naar Santiago de Compostela in Noord</w:t>
        <w:noBreakHyphen/>
        <w:t>Spanje een speciale plaats in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die welvaart loonden de mensen in de onherbergzame gebieden nau</w:t>
        <w:softHyphen/>
        <w:t xml:space="preserve">welijks profi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het begin van deze eeuw werd de armoede wat getemperd door de </w:t>
      </w:r>
      <w:r>
        <w:rPr>
          <w:rFonts w:cs="Comic Sans MS" w:ascii="Comic Sans MS" w:hAnsi="Comic Sans MS"/>
          <w:iCs/>
          <w:sz w:val="24"/>
          <w:lang w:val="nl-NL"/>
        </w:rPr>
        <w:t>flottage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out uit de bossen van de Morvan, gekapt door de Morvandeaux, diende </w:t>
        <w:noBreakHyphen/>
        <w:t xml:space="preserve"> totdat de Parijzenaars op steenkool, stookolie en gas overgingen </w:t>
        <w:noBreakHyphen/>
        <w:t xml:space="preserve"> voor de verwarming van de huizen in Par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oomstammen (voorzien van het merkteken van de eigenaar) dreven de Cure af naar Vermenton sur Cure (Yonne) of de Yonne af naar Clamecy (Nièvre) om aldaar door `triqueurs' met grote halten uit het water te worden ge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`Flotteurs' bonden de slanonen samen tot vlotten, waarna zij bij hoog water (in maart) via de Yonne en de Seine verder werden ver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het Canal du Nivernais in 1834 was geopend, werd het schip de grootste concurrent, tot de spoorwegen (laat</w:t>
        <w:softHyphen/>
        <w:t xml:space="preserve">ste trein in 1923) uiteindelijk die taak overn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triqueurs' en `flot</w:t>
        <w:softHyphen/>
        <w:t>teurs' raakten zo hun slecht betaalde, maar o zo noodzakelijke brood</w:t>
        <w:softHyphen/>
        <w:t xml:space="preserve">winning kwij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andere schamele inkomstenbron was de sei</w:t>
        <w:softHyphen/>
        <w:t>zoenarbeid op akkers en weidegronden in omliggende streken en de `gal</w:t>
        <w:softHyphen/>
        <w:t xml:space="preserve">vache', het transport op ossenkarren van allerlei producten naar de `lage land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namen de vrouwelijke inwoners van de Morvan, de `Morvandelles', het heft in handen door zich als `nourrices' (minnen) te verhuren aan de rijke Parisiennes, die hun baby's niet zelf wilden z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werden Parijse baby's thuis in de Morvan gevoed, waarbij de eigen kinderen door grootmoeder met koemelk werden groot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e eeuw hebben heel wat Parijse kinderen hun eerste levensmaanden in de Morvan gesle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anger bleven de ondervoede kinderen, wezen en ongewenste kinderen die door de `Assistante Public' uit Parijs in Morvan</w:t>
        <w:softHyphen/>
        <w:t xml:space="preserve">gezinnen werde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van deze eeuw werd de traditionele band tussen Parijs en de Morvan weer aan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rijze</w:t>
        <w:softHyphen/>
        <w:t>naars ontdekten als eersten de recreatieve mogelijkheden van de Mor</w:t>
        <w:softHyphen/>
        <w:t xml:space="preserve">van, zoals van het Lac des Sett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or ontvolking verlaten boerderij</w:t>
        <w:softHyphen/>
        <w:t>tjes werden als tweede huisje inger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38:00Z</dcterms:created>
  <dc:creator>Leen Simonis.</dc:creator>
  <dc:description/>
  <cp:keywords/>
  <dc:language>en-US</dc:language>
  <cp:lastModifiedBy>Leen</cp:lastModifiedBy>
  <dcterms:modified xsi:type="dcterms:W3CDTF">2006-09-08T11:38:00Z</dcterms:modified>
  <cp:revision>2</cp:revision>
  <dc:subject/>
  <dc:title>Geschiedenis van de Morvan</dc:title>
</cp:coreProperties>
</file>