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631" w:leader="none"/>
        </w:tabs>
        <w:spacing w:before="120" w:after="0"/>
        <w:rPr>
          <w:rFonts w:ascii="Comic Sans MS" w:hAnsi="Comic Sans MS" w:cs="Comic Sans MS"/>
          <w:b/>
          <w:b/>
          <w:bCs/>
          <w:sz w:val="24"/>
          <w:lang w:val="nl-NL"/>
        </w:rPr>
      </w:pPr>
      <w:r>
        <w:rPr>
          <w:rFonts w:cs="Comic Sans MS" w:ascii="Comic Sans MS" w:hAnsi="Comic Sans MS"/>
          <w:b/>
          <w:bCs/>
          <w:sz w:val="24"/>
          <w:lang w:val="nl-NL"/>
        </w:rPr>
        <w:t>Geschiedeni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eschiedenis van Bourgondië en Champagne is vervlochten met die van Frankrijk. Daarnaast hebben beide historische provincies een eigen ontwikkeling doorgemaak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onderstaande beknopte overzicht is de regionale geschiedenis het uitgangspunt </w:t>
        <w:noBreakHyphen/>
        <w:t xml:space="preserve"> tot de vorming van de cen</w:t>
        <w:softHyphen/>
        <w:t xml:space="preserve">trale staat en het einde van het Bourgondische Rijk (1477) </w:t>
        <w:noBreakHyphen/>
        <w:t xml:space="preserve"> en de Franse geschiedenis het raamwerk.</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b/>
          <w:bCs/>
          <w:sz w:val="24"/>
          <w:lang w:val="nl-NL"/>
        </w:rPr>
        <w:t xml:space="preserve">Galliërs en de Gallo-Romeinse periode. </w:t>
      </w:r>
      <w:r>
        <w:rPr>
          <w:rFonts w:cs="Comic Sans MS" w:ascii="Comic Sans MS" w:hAnsi="Comic Sans MS"/>
          <w:sz w:val="24"/>
          <w:lang w:val="nl-NL"/>
        </w:rPr>
        <w:t>(tot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nkele eeuwen voor onze jaartelling leefden in het weste</w:t>
        <w:softHyphen/>
        <w:t xml:space="preserve">lijk deel van Europa Keltische stammen, die sinds de derde eeuw v. Chr. onder de verzamelnaam Galliërs bekend st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le eeuw v. Chr. trachtte de belangrijkste stam in het hier beschreven gebied, de Aeduers, vanuit hun nederzetting Bibracte (op de Mont Beuvray), hun territorium, dat bijna geheel Bourgondië omvatte, uit te brei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un oog viel op het gebied van andere Galliërs: de Senonen (hoofdstad Sens), Lingonen (Lang</w:t>
        <w:softHyphen/>
        <w:t>res), Remi (Reims), Tricassen (Troyes), Catalaunen (Chalon</w:t>
        <w:noBreakHyphen/>
        <w:t>sur</w:t>
        <w:noBreakHyphen/>
        <w:t xml:space="preserve">Marne) en buiten het hier beschreven gebied de Arverni (Auvergne) en de Helveten Gur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Met het oog op deze machtsuitbreiding kozen de Aeduers in 58 v. Chr. de Romeinen als bondgenoo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ze vriendschap veranderde snel in vijandschap, doordat de Romeinse veldheer Julius Caesar heel andere plannen ha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52 v. Chr. riepen de Galliërs Vercingetorix (een Aiverni) tot aanvoerder uit in de strijd tegen Caesa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zelfde jaar werd de strijd door het Gallische verlies bij Alesia (Alise</w:t>
        <w:noBreakHyphen/>
        <w:t>Ste.</w:t>
        <w:noBreakHyphen/>
        <w:t xml:space="preserve">Reine) in liet voordeel van de Romeinen beslecht: Gallië werd een Romeinse provinc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Romanise</w:t>
        <w:softHyphen/>
        <w:t>ring leidde tot de introductie van de wijnbouw en het Latijn, de aanleg van wegen die een intensief handelsverkeer mogelijk maakten, en ook tot nieuwe nederzettingen (of oude kregen een andere naam): Augusto</w:t>
        <w:softHyphen/>
        <w:t>dunum (Autun; de hoofdstad), Divio (Dijon), Cabillonuin (Chalon</w:t>
        <w:noBreakHyphen/>
        <w:t xml:space="preserve">sur </w:t>
        <w:softHyphen/>
        <w:t>Saóne), Durocortorum (Reins) en Augustobona (Troye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 het eind van de 4</w:t>
      </w:r>
      <w:r>
        <w:rPr>
          <w:rFonts w:cs="Comic Sans MS" w:ascii="Comic Sans MS" w:hAnsi="Comic Sans MS"/>
          <w:sz w:val="24"/>
          <w:vertAlign w:val="superscript"/>
          <w:lang w:val="nl-NL"/>
        </w:rPr>
        <w:t>de</w:t>
      </w:r>
      <w:r>
        <w:rPr>
          <w:rFonts w:cs="Comic Sans MS" w:ascii="Comic Sans MS" w:hAnsi="Comic Sans MS"/>
          <w:sz w:val="24"/>
          <w:lang w:val="nl-NL"/>
        </w:rPr>
        <w:t xml:space="preserve"> en het begin va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ging het West</w:t>
        <w:softHyphen/>
        <w:t xml:space="preserve">Romeinse Rijk langzaam maar zeker ten onder door invasies </w:t>
        <w:noBreakHyphen/>
        <w:t xml:space="preserve"> die de etnische kaart van Europa drastisch wijzigden </w:t>
        <w:noBreakHyphen/>
        <w:t xml:space="preserve"> van 'barbaarse stam</w:t>
        <w:softHyphen/>
        <w:t xml:space="preserve">men' als Visigoten (rijk ten zuiden van de Loire), Hunnen en Fran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leen de opmars van de Aziatische Hunnen werd op de Catalaunische Velden (in 451 bij Troyes) gestuit door een gecombineerd leger van Romeinen, Visigoten en Franken, waarna deze volksstam afdroop.</w:t>
      </w:r>
    </w:p>
    <w:p>
      <w:pPr>
        <w:pStyle w:val="Normal"/>
        <w:keepLines/>
        <w:numPr>
          <w:ilvl w:val="0"/>
          <w:numId w:val="2"/>
        </w:numPr>
        <w:spacing w:before="120" w:after="0"/>
        <w:rPr/>
      </w:pPr>
      <w:r>
        <w:rPr>
          <w:rFonts w:cs="Comic Sans MS" w:ascii="Comic Sans MS" w:hAnsi="Comic Sans MS"/>
          <w:sz w:val="24"/>
          <w:lang w:val="nl-NL"/>
        </w:rPr>
        <w:t>De Burgundii of Burgundiërs, een Oost</w:t>
        <w:noBreakHyphen/>
        <w:t>Germaanse stam afkomstig van de Baltische kust, de naamgevers van Bourgondië, vestigden zich in het begin van de 3</w:t>
      </w:r>
      <w:r>
        <w:rPr>
          <w:rFonts w:cs="Comic Sans MS" w:ascii="Comic Sans MS" w:hAnsi="Comic Sans MS"/>
          <w:sz w:val="24"/>
          <w:vertAlign w:val="superscript"/>
          <w:lang w:val="nl-NL"/>
        </w:rPr>
        <w:t>de</w:t>
      </w:r>
      <w:r>
        <w:rPr>
          <w:rFonts w:cs="Comic Sans MS" w:ascii="Comic Sans MS" w:hAnsi="Comic Sans MS"/>
          <w:sz w:val="24"/>
          <w:lang w:val="nl-NL"/>
        </w:rPr>
        <w:t xml:space="preserve"> eeuw in een gebied dat aanvankelijk als kern Worms had, maar dat later werd verplaatst naar het dal van de Saóne en het Meer van Genèv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ij stichtten een koninkrijk met residenties in Genève en Lyo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naam Burgundia dook voor het eerst op in 507 in een brief</w:t>
        <w:softHyphen/>
        <w:t xml:space="preserve"> van de Ostrogotische koning Theodorik aan Gundobad, de belangrijkste koning van de Burgundiërs. </w:t>
      </w:r>
    </w:p>
    <w:p>
      <w:pPr>
        <w:pStyle w:val="Normal"/>
        <w:keepLines/>
        <w:numPr>
          <w:ilvl w:val="0"/>
          <w:numId w:val="2"/>
        </w:numPr>
        <w:spacing w:before="120" w:after="0"/>
        <w:rPr/>
      </w:pPr>
      <w:r>
        <w:rPr>
          <w:rFonts w:cs="Comic Sans MS" w:ascii="Comic Sans MS" w:hAnsi="Comic Sans MS"/>
          <w:sz w:val="24"/>
          <w:lang w:val="nl-NL"/>
        </w:rPr>
        <w:t>De koningen beleden het christelijk geloof, dat sinds het begin van de 3</w:t>
      </w:r>
      <w:r>
        <w:rPr>
          <w:rFonts w:cs="Comic Sans MS" w:ascii="Comic Sans MS" w:hAnsi="Comic Sans MS"/>
          <w:sz w:val="24"/>
          <w:vertAlign w:val="superscript"/>
          <w:lang w:val="nl-NL"/>
        </w:rPr>
        <w:t>de</w:t>
      </w:r>
      <w:r>
        <w:rPr>
          <w:rFonts w:cs="Comic Sans MS" w:ascii="Comic Sans MS" w:hAnsi="Comic Sans MS"/>
          <w:sz w:val="24"/>
          <w:lang w:val="nl-NL"/>
        </w:rPr>
        <w:t xml:space="preserve"> eeuw vanuit Zuid</w:t>
        <w:noBreakHyphen/>
        <w:t>Frankrijk voet aan de grond had gekregen en zich snel verbreidde.</w:t>
      </w:r>
    </w:p>
    <w:p>
      <w:pPr>
        <w:pStyle w:val="Normal"/>
        <w:keepLines/>
        <w:tabs>
          <w:tab w:val="clear" w:pos="708"/>
          <w:tab w:val="right" w:pos="1367" w:leader="none"/>
        </w:tabs>
        <w:spacing w:before="120" w:after="0"/>
        <w:rPr/>
      </w:pPr>
      <w:r>
        <w:rPr>
          <w:rFonts w:cs="Comic Sans MS" w:ascii="Comic Sans MS" w:hAnsi="Comic Sans MS"/>
          <w:b/>
          <w:bCs/>
          <w:sz w:val="24"/>
          <w:lang w:val="nl-NL"/>
        </w:rPr>
        <w:t xml:space="preserve">Frankische Rijk. </w:t>
      </w:r>
      <w:r>
        <w:rPr>
          <w:rFonts w:cs="Comic Sans MS" w:ascii="Comic Sans MS" w:hAnsi="Comic Sans MS"/>
          <w:sz w:val="24"/>
          <w:lang w:val="nl-NL"/>
        </w:rPr>
        <w:t>(Merovingers en Karolingers, tot 9</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pPr>
      <w:r>
        <w:rPr>
          <w:rFonts w:cs="Comic Sans MS" w:ascii="Comic Sans MS" w:hAnsi="Comic Sans MS"/>
          <w:sz w:val="24"/>
          <w:lang w:val="nl-NL"/>
        </w:rPr>
        <w:t>De Salische Franken, wier stamland het gebied van de Neder</w:t>
        <w:noBreakHyphen/>
        <w:t>Rijn was, slaagden er in het begin va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in de hegemonie te verwer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Frankische hoofdman Clovis (465</w:t>
        <w:noBreakHyphen/>
        <w:t>511) uit het huis der Merovingen (tot 751) versloeg in 486 Syagrius (de laat</w:t>
        <w:softHyphen/>
        <w:t>ste Romeinse stadhouder in Gallië), trouwde Clotildis (nicht van Gundo</w:t>
        <w:softHyphen/>
        <w:t>bad) en liet zich om diplomatieke redenen in 496 door bisschop Remi</w:t>
        <w:softHyphen/>
        <w:t xml:space="preserve">gius in Reims tot christen dopen en zal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deze laatste rite werd een band gesmeed tussen de rooms</w:t>
        <w:noBreakHyphen/>
        <w:t>katholieke kerk en de Franken, waar</w:t>
        <w:softHyphen/>
        <w:t>aan de latere Franse koningen een goddelijke goedkeuring aan hun posi</w:t>
        <w:softHyphen/>
        <w:t xml:space="preserve">tie ontlee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ls christenen konden de Franken rekenen op steun van de bevolk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 de dood van Clovis in 511 werd het rijk (ook dat van de Visigoten) volgens de oude stamtraditie verdeeld onder zijn zoon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o ontstonden in de 6</w:t>
      </w:r>
      <w:r>
        <w:rPr>
          <w:rFonts w:cs="Comic Sans MS" w:ascii="Comic Sans MS" w:hAnsi="Comic Sans MS"/>
          <w:sz w:val="24"/>
          <w:vertAlign w:val="superscript"/>
          <w:lang w:val="nl-NL"/>
        </w:rPr>
        <w:t>de</w:t>
      </w:r>
      <w:r>
        <w:rPr>
          <w:rFonts w:cs="Comic Sans MS" w:ascii="Comic Sans MS" w:hAnsi="Comic Sans MS"/>
          <w:sz w:val="24"/>
          <w:lang w:val="nl-NL"/>
        </w:rPr>
        <w:t xml:space="preserve"> eeuw Austrasië (noorden en oosten met als hoofdstad Metz) en Neustrië (westen: Soissons). Champagne </w:t>
        <w:noBreakHyphen/>
        <w:t xml:space="preserve"> zonder Troyes en Lan</w:t>
        <w:softHyphen/>
        <w:t xml:space="preserve">gres </w:t>
        <w:noBreakHyphen/>
        <w:t xml:space="preserve"> was onderdeel van Austras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534 was het oude Bourgondische koninkrijk ten onder gegaan door verlies tegen de Franken (opneming in het Frankische 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561 stichtte Gontran (kleinzoon van Clovis) een nieuw Bourgondisch koninkrijk </w:t>
        <w:noBreakHyphen/>
        <w:t xml:space="preserve"> het derde Frankische deelrijk </w:t>
        <w:noBreakHyphen/>
        <w:t xml:space="preserve"> dat ruwweg het gebied van de Loire tot aan de westelijke Alpen en de Pro</w:t>
        <w:softHyphen/>
        <w:t xml:space="preserve">vence in het zuiden omvat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fwisselend waren Chalon</w:t>
        <w:noBreakHyphen/>
        <w:t>sur</w:t>
        <w:noBreakHyphen/>
        <w:t xml:space="preserve">Saóne en Autun hoofdstad. </w:t>
      </w:r>
    </w:p>
    <w:p>
      <w:pPr>
        <w:pStyle w:val="Normal"/>
        <w:keepLines/>
        <w:numPr>
          <w:ilvl w:val="0"/>
          <w:numId w:val="2"/>
        </w:numPr>
        <w:spacing w:before="120" w:after="0"/>
        <w:rPr/>
      </w:pPr>
      <w:r>
        <w:rPr>
          <w:rFonts w:cs="Comic Sans MS" w:ascii="Comic Sans MS" w:hAnsi="Comic Sans MS"/>
          <w:sz w:val="24"/>
          <w:lang w:val="nl-NL"/>
        </w:rPr>
        <w:t>Na de kinderloze dood van Gontran viel dit derde deel</w:t>
        <w:softHyphen/>
        <w:t>rijk officieel toe aan de koning van Austrasië, maar het gezag werd door anderen uitgeoefend (bijvoorbeeld de legendarische koningin Brune</w:t>
        <w:softHyphen/>
        <w:t>hilde in het begin van de 7</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Frankische koningen van de twee hoofdrijken lieten hun domein besturen door ambtenaren onder leiding van een hofmei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Van 714 tot 741 had de Austrasische hofmeier Karel Martel (hij stuitte de islamitische opmars vanuit Spanje) de feitelijke macht in het gehele Frankische Rijk in handen (ook in Bourgond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j werd opgevolgd door Pepijn de Korte, de grondlegger van de Karolingische dynastie (tot 987).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Karel de Grote (768</w:t>
        <w:softHyphen/>
        <w:t>814) vervolmaakte de rijkseenheid en verlegde de oost</w:t>
        <w:noBreakHyphen/>
        <w:t xml:space="preserve"> en zuidgrens van het 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de vorming van graafschappen en hertogdommen verbe</w:t>
        <w:softHyphen/>
        <w:t>terde de bestuursorganisatie en kregen handel en nijverheid nieuwe impuls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Hertogdom Bourgondië en graafschap Champagn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oor het Verdrag van Verdun (843) werd de rijkseenheid weer verbro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r ontstonden drie rijken: Karel de Kale kreeg West</w:t>
        <w:noBreakHyphen/>
        <w:t>Francië (grens Rhóne, het latere middeleeuwse Frankrijk), Lodewijk de Duitser Oost</w:t>
        <w:noBreakHyphen/>
        <w:t>Francië (ongeveer vanaf de Rijn, het latere Heilige Roomse Rijk) en Lotharius ver</w:t>
        <w:softHyphen/>
        <w:t xml:space="preserve">wierf het deel daartussen, het Midden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 het voormalige konink</w:t>
        <w:softHyphen/>
        <w:t xml:space="preserve">rijk Bourgondië had dit verstrekkende gevol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egio ten oosten van de Saóne (Hoog</w:t>
        <w:noBreakHyphen/>
        <w:t>Bourgondië; het latere Franche</w:t>
        <w:noBreakHyphen/>
        <w:t>Comté) kwam na de opheffing van het Middenrijk (in 921) bij Oost</w:t>
        <w:noBreakHyphen/>
        <w:t xml:space="preserve">Franc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gehele zuiden (Neder</w:t>
        <w:noBreakHyphen/>
        <w:t xml:space="preserve">Bourgondië) volgde in de lle eeuw dezelfde we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kleinste part, ten westen van de Saóne, werd uiteindelijk het hertogdom Bourg</w:t>
        <w:softHyphen/>
        <w:t xml:space="preserve">ond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ie tijd bestond Bourgondië uit enkele steden met een plaatse</w:t>
        <w:softHyphen/>
        <w:t>lijke of regionale feodale heerser: Sens, Langres en Troyes in het noor</w:t>
        <w:softHyphen/>
        <w:t xml:space="preserve">den, en Nevers, Auxerre, Autun en Mácon in het zuiden, die nog nauwelijks een eenheid vormden. </w:t>
      </w:r>
    </w:p>
    <w:p>
      <w:pPr>
        <w:pStyle w:val="Normal"/>
        <w:keepLines/>
        <w:numPr>
          <w:ilvl w:val="0"/>
          <w:numId w:val="2"/>
        </w:numPr>
        <w:spacing w:before="120" w:after="0"/>
        <w:rPr/>
      </w:pPr>
      <w:r>
        <w:rPr>
          <w:rFonts w:cs="Comic Sans MS" w:ascii="Comic Sans MS" w:hAnsi="Comic Sans MS"/>
          <w:sz w:val="24"/>
          <w:lang w:val="nl-NL"/>
        </w:rPr>
        <w:t>Aan het eind va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had graaf Richard de Rechtvaardige van Autun een tijdlang het meest in de melk te brokkel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West</w:t>
        <w:noBreakHyphen/>
        <w:t xml:space="preserve">Francië werd na het uitsterven van de laatste Karolinger (in 987) bestuurd door een nieuwe dynastie (Capeting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kroondomein werd steeds kleiner (Parijs en omgeving), doordat de rest in handen kwam van relatief zelfstandige graven, hertogen, bisschoppen of kloostero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ruil voor militaire ondersteuning kregen edelen van de koning grond in leen en bepaalde privileges (het leenstels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dat deze leenheren ook weer leenmannen aan zich bonden, groeide de feodale leenpiramide als kool en werd het centrale gezag van de koning ondermijnd.</w:t>
      </w:r>
    </w:p>
    <w:p>
      <w:pPr>
        <w:pStyle w:val="Normal"/>
        <w:keepLines/>
        <w:spacing w:before="120" w:after="0"/>
        <w:rPr/>
      </w:pPr>
      <w:r>
        <w:rPr>
          <w:rFonts w:cs="Comic Sans MS" w:ascii="Comic Sans MS" w:hAnsi="Comic Sans MS"/>
          <w:b/>
          <w:bCs/>
          <w:sz w:val="24"/>
          <w:lang w:val="nl-NL"/>
        </w:rPr>
        <w:t>Hertogdom en graafschap.</w:t>
      </w:r>
      <w:r>
        <w:rPr>
          <w:rFonts w:cs="Comic Sans MS" w:ascii="Comic Sans MS" w:hAnsi="Comic Sans MS"/>
          <w:sz w:val="24"/>
          <w:lang w:val="nl-NL"/>
        </w:rPr>
        <w:t xml:space="preserve"> </w:t>
      </w:r>
    </w:p>
    <w:p>
      <w:pPr>
        <w:pStyle w:val="TextBody"/>
        <w:keepLines/>
        <w:numPr>
          <w:ilvl w:val="0"/>
          <w:numId w:val="2"/>
        </w:numPr>
        <w:spacing w:before="120" w:after="0"/>
        <w:rPr>
          <w:rFonts w:ascii="Comic Sans MS" w:hAnsi="Comic Sans MS" w:cs="Comic Sans MS"/>
        </w:rPr>
      </w:pPr>
      <w:r>
        <w:rPr>
          <w:rFonts w:cs="Comic Sans MS" w:ascii="Comic Sans MS" w:hAnsi="Comic Sans MS"/>
        </w:rPr>
        <w:t>In het begin van de 11</w:t>
      </w:r>
      <w:r>
        <w:rPr>
          <w:rFonts w:cs="Comic Sans MS" w:ascii="Comic Sans MS" w:hAnsi="Comic Sans MS"/>
          <w:vertAlign w:val="superscript"/>
        </w:rPr>
        <w:t>de</w:t>
      </w:r>
      <w:r>
        <w:rPr>
          <w:rFonts w:cs="Comic Sans MS" w:ascii="Comic Sans MS" w:hAnsi="Comic Sans MS"/>
        </w:rPr>
        <w:t xml:space="preserve"> eeuw leek het er even op dat de koning zijn kroondomein kon vergroten, want in 1015 annexeerde koning Robert II de Vrome het hertogdom Bourgondië. </w:t>
      </w:r>
    </w:p>
    <w:p>
      <w:pPr>
        <w:pStyle w:val="TextBody"/>
        <w:keepLines/>
        <w:numPr>
          <w:ilvl w:val="0"/>
          <w:numId w:val="2"/>
        </w:numPr>
        <w:spacing w:before="120" w:after="0"/>
        <w:rPr>
          <w:rFonts w:ascii="Comic Sans MS" w:hAnsi="Comic Sans MS" w:cs="Comic Sans MS"/>
        </w:rPr>
      </w:pPr>
      <w:r>
        <w:rPr>
          <w:rFonts w:cs="Comic Sans MS" w:ascii="Comic Sans MS" w:hAnsi="Comic Sans MS"/>
        </w:rPr>
        <w:t xml:space="preserve">Maar in 1031 kwam het gebied weer los van de kroon te staan, doordat hij zijn zoon Robert I de Oude tot erfelijk hertog van Bourgondië benoem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her</w:t>
        <w:softHyphen/>
        <w:t>togdom had als kern Autun, Mácon, Dijon (voordien een deel van het bis</w:t>
        <w:softHyphen/>
        <w:t>dom Langres) en Chalon</w:t>
        <w:noBreakHyphen/>
        <w:t>sur</w:t>
        <w:noBreakHyphen/>
        <w:t xml:space="preserve">Saóne, derhalve zonder de noordelijke en de westelijke contreien. </w:t>
      </w:r>
    </w:p>
    <w:p>
      <w:pPr>
        <w:pStyle w:val="Normal"/>
        <w:keepLines/>
        <w:numPr>
          <w:ilvl w:val="0"/>
          <w:numId w:val="2"/>
        </w:numPr>
        <w:spacing w:before="120" w:after="0"/>
        <w:rPr/>
      </w:pPr>
      <w:r>
        <w:rPr>
          <w:rFonts w:cs="Comic Sans MS" w:ascii="Comic Sans MS" w:hAnsi="Comic Sans MS"/>
          <w:sz w:val="24"/>
          <w:lang w:val="nl-NL"/>
        </w:rPr>
        <w:t>Nivernais vormde met een korte onderbreking tot aan de Franse Revolutie een zelfstandig graafschap en het eens zo mach</w:t>
        <w:softHyphen/>
        <w:t>tige bisdom Sens werd 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opgenomen in het kroondomei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welvaart in Bourgondië groeide gestaag door de handelssteden Dijon en Chalon, de pelgrimsoorden Vézelay en Autun, maar vooral door de kloosterorden van Cluny en Citeaux.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ze orden waren verantwoordelijk voor de verbeterde en uiterst efficiënte landbouwtechnieken, zodat er meer monden gevoed konden worden en de bevolking in aantal stee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al de cisterciënzers hebben door hun landontginning en inpolde</w:t>
        <w:softHyphen/>
        <w:t xml:space="preserve">ring grote verdiensten gehad voor het economisch l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deze agrari</w:t>
        <w:softHyphen/>
        <w:t>sche bloei rustte de culturele vooruitgang.</w:t>
      </w:r>
    </w:p>
    <w:p>
      <w:pPr>
        <w:pStyle w:val="TextBody"/>
        <w:keepLines/>
        <w:numPr>
          <w:ilvl w:val="0"/>
          <w:numId w:val="2"/>
        </w:numPr>
        <w:spacing w:before="120" w:after="0"/>
        <w:rPr/>
      </w:pPr>
      <w:r>
        <w:rPr>
          <w:rFonts w:cs="Comic Sans MS" w:ascii="Comic Sans MS" w:hAnsi="Comic Sans MS"/>
        </w:rPr>
        <w:t>Het graafschap Champagne (zonder de bisdommen Reims en Lapgres) ontstond in de 10</w:t>
      </w:r>
      <w:r>
        <w:rPr>
          <w:rFonts w:cs="Comic Sans MS" w:ascii="Comic Sans MS" w:hAnsi="Comic Sans MS"/>
          <w:vertAlign w:val="superscript"/>
        </w:rPr>
        <w:t>de</w:t>
      </w:r>
      <w:r>
        <w:rPr>
          <w:rFonts w:cs="Comic Sans MS" w:ascii="Comic Sans MS" w:hAnsi="Comic Sans MS"/>
        </w:rPr>
        <w:t xml:space="preserve"> eeuw geleidelijk uit het graafschap Troyc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lkaar opvolgende graven met als voornaam Thibattt (of Thibault) maaleten de streek tot een welvarend graafschap door de linnen</w:t>
        <w:noBreakHyphen/>
        <w:t>, laken</w:t>
        <w:noBreakHyphen/>
        <w:t xml:space="preserve"> en tapijtin</w:t>
        <w:softHyphen/>
        <w:t xml:space="preserve">dustrie, maar vooral door de instelling van jaarmarkten, waar internationale kooplieden elkaar troff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na gelijktijdig met het vetval van de jaarmarkten (tweede helft van de 13e eeuw) verloor het graafschap zijn zelfstandighei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284 trouwde de laatste gravin, Jeanne, met de Franse koning Filips IV de Schone, waarna het graafschap in 1361 officieel bij het Franse kroondomein werd gevoegd. Reims maakte daar al onderdeel van uit.</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Kloosterorden, Pelgrimages en Kruistoch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erste middeleeuwse christelijke bolwerken werden in opdracht van feodale heersers (uit vroomheid of boetedoening) gebouwd om de relie</w:t>
        <w:softHyphen/>
        <w:t xml:space="preserve">ken van heiligen een waardig onderkomen te verschaffen: onder andere in Dijon van (St. Bénigne), Tournus (St. Valérien en St. Philibert), Auxerre (St. Germain) en Vézelay (Ste. Madelein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plaatsen werden belang</w:t>
        <w:softHyphen/>
        <w:t>rijke bedevaartsoorden.</w:t>
      </w:r>
    </w:p>
    <w:p>
      <w:pPr>
        <w:pStyle w:val="Normal"/>
        <w:keepLines/>
        <w:numPr>
          <w:ilvl w:val="0"/>
          <w:numId w:val="2"/>
        </w:numPr>
        <w:spacing w:before="120" w:after="0"/>
        <w:rPr/>
      </w:pPr>
      <w:r>
        <w:rPr>
          <w:rFonts w:cs="Comic Sans MS" w:ascii="Comic Sans MS" w:hAnsi="Comic Sans MS"/>
          <w:sz w:val="24"/>
          <w:lang w:val="nl-NL"/>
        </w:rPr>
        <w:t>In 910 schonk hertog Guillaume d'Aquitaine aan Berno, abt van Baume Qura), een deel van zijn landerijen om een klooster te stichten dat de regels van de 6</w:t>
      </w:r>
      <w:r>
        <w:rPr>
          <w:rFonts w:cs="Comic Sans MS" w:ascii="Comic Sans MS" w:hAnsi="Comic Sans MS"/>
          <w:sz w:val="24"/>
          <w:vertAlign w:val="superscript"/>
          <w:lang w:val="nl-NL"/>
        </w:rPr>
        <w:t>de</w:t>
      </w:r>
      <w:r>
        <w:rPr>
          <w:rFonts w:cs="Comic Sans MS" w:ascii="Comic Sans MS" w:hAnsi="Comic Sans MS"/>
          <w:sz w:val="24"/>
          <w:lang w:val="nl-NL"/>
        </w:rPr>
        <w:t xml:space="preserve"> eeuwse kluizenaar annex kloosterstichter Benedictus van Nursia (handenarbeid, kuisheid en gehoorzaamheid) strikt zots moe</w:t>
        <w:softHyphen/>
        <w:t xml:space="preserve">ten naleven: het benedictijner klooster van Clun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en einde de invloed van leken te vermijden werd dit klooster direct onder de paus geplaats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ier</w:t>
        <w:softHyphen/>
        <w:t xml:space="preserve">mee begon de macht van de kloosters, met in hun kielzog de pausen, ten koste van die van koningen en keizers te groei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oor een reeks van capabele abten werd Cluny het centrum van de hervormingsbeweging met een grote intellectuele en artistieke uitstral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bten van Cluny werden bij geschillen tussen koningen, keizers en pausen als bemidde</w:t>
        <w:softHyphen/>
        <w:t xml:space="preserve">laar ingeschakel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Vele andere cluniacenzer kloosters werden gesticht, die alle onderhorig waren aan het moederklooster. </w:t>
      </w:r>
    </w:p>
    <w:p>
      <w:pPr>
        <w:pStyle w:val="Normal"/>
        <w:keepLines/>
        <w:numPr>
          <w:ilvl w:val="0"/>
          <w:numId w:val="2"/>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waren meer dan 1100 dochterkloosters aangesloten, verspreid over Frankrijk, Italië, Spanje, Engeland en Duits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 de benedictijnen van Cluny nam de liturgie een centrale plaats in (een normale dag kende minimaal zeven uur godsdienstoefening) en </w:t>
        <w:noBreakHyphen/>
        <w:t xml:space="preserve"> afwijkend van de regel </w:t>
        <w:noBreakHyphen/>
        <w:t xml:space="preserve"> in veel mindere mate de handenarbei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oeren op de verpachte grond zorgden voor inkomsten (tie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 het eind van de lle eeuw was de abdij van Cluny door giften en pachten zo rijk geworden dat decadentie en verwe</w:t>
        <w:softHyphen/>
        <w:t>reldlijking de boventoon gingen voer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s reactie hierop werd een nieuw benedictijner klooster gesticht dat los stond van Cluny: Citeaux (bij Dijen), het moederklooster van de cisterciën</w:t>
        <w:softHyphen/>
        <w:t xml:space="preserve">zer kloosteror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stichter, Robertus van Molesmes, en de charismatische geestelijke Bernardus van Clairvaux, abt van Clairvaux in Champagne, die het aanzien van de orde versterkte, propageerden een volstrekt asce</w:t>
        <w:softHyphen/>
        <w:t xml:space="preserve">tisch leven van gebed en handenarbeid (de monniken moesten volledig in eigen onderhoud kunnen voorzi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 verordonneerden dat de kloos</w:t>
        <w:softHyphen/>
        <w:t>ters gesticht moesten worden in de onherbergzaamste gebieden en dat de contacten met de buitenwereld tot het uiterste beperkt moesten blij</w:t>
        <w:softHyphen/>
        <w:t xml:space="preserv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ok deze beweging beleefde een ongekende expansie in geheel Europ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eide kloosterorden worden in twee essays verder belicht: bij Cluny en bij Fontenay.</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ijdens de Middeleeuwen stond voor een aantal misdrijven of zware zon</w:t>
        <w:softHyphen/>
        <w:t>den als boete het afleggen van een tocht, de pelgrimage, naar een heilig</w:t>
        <w:softHyphen/>
        <w:t xml:space="preserve">dom waar een reliek van een heilige lag opgebaa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ourgondië had een aantal van dat soort godshuizen, maar de belangrijkste pelgrimsdoelen waren Santiago de Compostela (Noordwest</w:t>
        <w:noBreakHyphen/>
        <w:t xml:space="preserve">Spanje), Rome en het Heilige Land (Palestin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Frankrijk liepen vier door de orde van Cluny geor</w:t>
        <w:softHyphen/>
        <w:t>ganiseerde hoofdroutes naar Santiago, waarvan Vézelay één van de beginpunten we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Pelgrimsroutes vormden zo het communicatiemiddel bij uitstek tussen verschillende cultu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het Concilie van Clermont</w:t>
        <w:noBreakHyphen/>
        <w:t>Ferrand (1095) riep paus Urbanus II (een mon</w:t>
        <w:softHyphen/>
        <w:t>nik uit Cluny) de christenen op het Heilige Graf in Jeruzalem te bevrijden van het islamitische juk en de christenen in het Oost</w:t>
        <w:noBreakHyphen/>
        <w:t xml:space="preserve">Romeinse Rijk te ondersteunen tegen de oprukkende Seldsjoeken (Turken). </w:t>
      </w:r>
    </w:p>
    <w:p>
      <w:pPr>
        <w:pStyle w:val="Normal"/>
        <w:keepLines/>
        <w:numPr>
          <w:ilvl w:val="0"/>
          <w:numId w:val="2"/>
        </w:numPr>
        <w:spacing w:before="120" w:after="0"/>
        <w:rPr/>
      </w:pPr>
      <w:r>
        <w:rPr>
          <w:rFonts w:cs="Comic Sans MS" w:ascii="Comic Sans MS" w:hAnsi="Comic Sans MS"/>
          <w:sz w:val="24"/>
          <w:lang w:val="nl-NL"/>
        </w:rPr>
        <w:t xml:space="preserve">Deze oproep tot de Kruistochten </w:t>
        <w:noBreakHyphen/>
        <w:t xml:space="preserve"> de herovering van het Iberisch Schiereiland op de Moren vanaf de 10</w:t>
      </w:r>
      <w:r>
        <w:rPr>
          <w:rFonts w:cs="Comic Sans MS" w:ascii="Comic Sans MS" w:hAnsi="Comic Sans MS"/>
          <w:sz w:val="24"/>
          <w:vertAlign w:val="superscript"/>
          <w:lang w:val="nl-NL"/>
        </w:rPr>
        <w:t>de</w:t>
      </w:r>
      <w:r>
        <w:rPr>
          <w:rFonts w:cs="Comic Sans MS" w:ascii="Comic Sans MS" w:hAnsi="Comic Sans MS"/>
          <w:sz w:val="24"/>
          <w:lang w:val="nl-NL"/>
        </w:rPr>
        <w:t xml:space="preserve"> eeuw vormde een eerdere aanzet </w:t>
        <w:noBreakHyphen/>
        <w:t xml:space="preserve"> vond een enorme respons bij twee verschillende groeper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 het `gewone volk', ver</w:t>
        <w:softHyphen/>
        <w:t xml:space="preserve">teerd door armoede en hongersnood, had Jeruzalem een magische klan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e `Openbaring van Johannes' (in het Nieuwe Testament) stond dat bij de bevrijding van Jeruzalem een duizendjarig vredesrijk zou ont</w:t>
        <w:softHyphen/>
        <w:t xml:space="preserve">staan.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door de paus beloofde `volle aflaat' (kwijtschelding van zonden) bij deelneming was ook niet te versmaden.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Zij vertrokken als eer</w:t>
        <w:softHyphen/>
        <w:t xml:space="preserve">sten, gevolgd door de ridders.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In de ridderklasse was een overschot aan jonge zonen die niet konden meeërven en dus een andere inkomsten</w:t>
        <w:softHyphen/>
        <w:t xml:space="preserve">bron moesten zoeken.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De Eerste Kruistocht (1096</w:t>
        <w:noBreakHyphen/>
        <w:t xml:space="preserve">'99; zonder de Franse en Duitse vorsten) leidde tot de inneming van Jeruzalem.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De verdediging kwam in handen van geestelijke ridderorden als tempeliers en johannie</w:t>
        <w:softHyphen/>
        <w:t>ters. De Tweede Kruistocht (1147</w:t>
        <w:noBreakHyphen/>
        <w:t xml:space="preserve">'49), geïnspireerd door de oproep van Bernardus van Clairvaux in Vézelay, waaraan de Franse koning Lodewijk VII en de Duitse vorst Koenraad 3e deelnamen, mislukte volledig.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Het resultaat van de Derde Kruistocht (1189</w:t>
        <w:noBreakHyphen/>
        <w:t xml:space="preserve">'92; noodzakelijk door het verlies van Jeruzalem) met de deelneming van de Franse, Duitse en Engelse vorst was gering. </w:t>
      </w:r>
    </w:p>
    <w:p>
      <w:pPr>
        <w:pStyle w:val="Normal"/>
        <w:keepLines/>
        <w:numPr>
          <w:ilvl w:val="0"/>
          <w:numId w:val="2"/>
        </w:numPr>
        <w:tabs>
          <w:tab w:val="clear" w:pos="708"/>
          <w:tab w:val="right" w:pos="949" w:leader="none"/>
        </w:tabs>
        <w:spacing w:before="120" w:after="0"/>
        <w:rPr/>
      </w:pPr>
      <w:r>
        <w:rPr>
          <w:rFonts w:cs="Comic Sans MS" w:ascii="Comic Sans MS" w:hAnsi="Comic Sans MS"/>
          <w:sz w:val="24"/>
          <w:lang w:val="nl-NL"/>
        </w:rPr>
        <w:t xml:space="preserve">Vanaf dat moment verwaterde de kruistocht gedachte en gingen politieke en economische motieven een rol spelen. </w:t>
      </w:r>
    </w:p>
    <w:p>
      <w:pPr>
        <w:pStyle w:val="Normal"/>
        <w:keepLines/>
        <w:numPr>
          <w:ilvl w:val="0"/>
          <w:numId w:val="2"/>
        </w:numPr>
        <w:tabs>
          <w:tab w:val="clear" w:pos="708"/>
          <w:tab w:val="right" w:pos="949" w:leader="none"/>
        </w:tabs>
        <w:spacing w:before="120" w:after="0"/>
        <w:rPr/>
      </w:pPr>
      <w:r>
        <w:rPr>
          <w:rFonts w:cs="Comic Sans MS" w:ascii="Comic Sans MS" w:hAnsi="Comic Sans MS"/>
          <w:sz w:val="24"/>
          <w:lang w:val="nl-NL"/>
        </w:rPr>
        <w:t>Dit komt het duidelijkst tot uiting bij de Vierde Kruistocht (1202</w:t>
        <w:noBreakHyphen/>
        <w:t>1204), waarbij, op instigatie van het handelsimperium Venetië, Constantinopel werd inge</w:t>
        <w:softHyphen/>
        <w:t xml:space="preserve">nomen (christenen tegen christenen). </w:t>
      </w:r>
    </w:p>
    <w:p>
      <w:pPr>
        <w:pStyle w:val="Normal"/>
        <w:keepLines/>
        <w:numPr>
          <w:ilvl w:val="0"/>
          <w:numId w:val="2"/>
        </w:numPr>
        <w:tabs>
          <w:tab w:val="clear" w:pos="708"/>
          <w:tab w:val="right" w:pos="949" w:leader="none"/>
        </w:tabs>
        <w:spacing w:before="120" w:after="0"/>
        <w:rPr>
          <w:rFonts w:ascii="Comic Sans MS" w:hAnsi="Comic Sans MS" w:cs="Comic Sans MS"/>
          <w:sz w:val="24"/>
          <w:lang w:val="nl-NL"/>
        </w:rPr>
      </w:pPr>
      <w:r>
        <w:rPr>
          <w:rFonts w:cs="Comic Sans MS" w:ascii="Comic Sans MS" w:hAnsi="Comic Sans MS"/>
          <w:sz w:val="24"/>
          <w:lang w:val="nl-NL"/>
        </w:rPr>
        <w:t>Nadien volgden nog enkele kruis</w:t>
        <w:softHyphen/>
        <w:t>tochten die alle rampzalig verliepen.</w:t>
      </w:r>
    </w:p>
    <w:p>
      <w:pPr>
        <w:pStyle w:val="Normal"/>
        <w:keepLines/>
        <w:numPr>
          <w:ilvl w:val="0"/>
          <w:numId w:val="2"/>
        </w:numPr>
        <w:spacing w:before="120" w:after="0"/>
        <w:rPr/>
      </w:pPr>
      <w:r>
        <w:rPr>
          <w:rFonts w:cs="Comic Sans MS" w:ascii="Comic Sans MS" w:hAnsi="Comic Sans MS"/>
          <w:sz w:val="24"/>
          <w:lang w:val="nl-NL"/>
        </w:rPr>
        <w:t>Het prestige en de macht van het pausdom, opgebouwd via kloosteror</w:t>
        <w:softHyphen/>
        <w:t>den, pelgrimages en kruistochten, waren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verbleekt en gebro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ok voor de gevestigde kloosterorden braken moeilijke tijden aan door de concurrentie van bedelorden (franciscanen en dominicanen), die veel verder gingen in hun spiritualiteit en armoedebeleven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ega</w:t>
        <w:softHyphen/>
        <w:t>tief werkte ook het commendesysteem, waarbij aan leken het vruchtge</w:t>
        <w:softHyphen/>
        <w:t xml:space="preserve">bruik van kloosters werd toebedeel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 dat machtsvacuüm profiteer</w:t>
        <w:softHyphen/>
        <w:t>den de `nationale' stat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Versterking van het centrale gezag in Frankrijk.</w:t>
      </w:r>
    </w:p>
    <w:p>
      <w:pPr>
        <w:pStyle w:val="Normal"/>
        <w:keepLines/>
        <w:numPr>
          <w:ilvl w:val="0"/>
          <w:numId w:val="2"/>
        </w:numPr>
        <w:spacing w:before="120" w:after="0"/>
        <w:rPr/>
      </w:pPr>
      <w:r>
        <w:rPr>
          <w:rFonts w:cs="Comic Sans MS" w:ascii="Comic Sans MS" w:hAnsi="Comic Sans MS"/>
          <w:sz w:val="24"/>
          <w:lang w:val="nl-NL"/>
        </w:rPr>
        <w:t>De Franse koningen wisten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t/m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hun kroondo</w:t>
        <w:softHyphen/>
        <w:t>mein door huwelijkspolitiek en annexatie sterk te vergroten. Filips II Augustus verwierf de lenen van de Engelse koning in Drankrijk (o.a. Anjou en Normandië), Lodewijk IX de Heilige bemachtigde de Lan</w:t>
        <w:softHyphen/>
        <w:t xml:space="preserve">guedoc. </w:t>
      </w:r>
    </w:p>
    <w:p>
      <w:pPr>
        <w:pStyle w:val="Normal"/>
        <w:keepLines/>
        <w:numPr>
          <w:ilvl w:val="0"/>
          <w:numId w:val="2"/>
        </w:numPr>
        <w:spacing w:before="120" w:after="0"/>
        <w:rPr/>
      </w:pPr>
      <w:r>
        <w:rPr>
          <w:rFonts w:cs="Comic Sans MS" w:ascii="Comic Sans MS" w:hAnsi="Comic Sans MS"/>
          <w:sz w:val="24"/>
          <w:lang w:val="nl-NL"/>
        </w:rPr>
        <w:t>Het centrale gezag van de Franse staat werd vooral versterkt door Filips 4</w:t>
      </w:r>
      <w:r>
        <w:rPr>
          <w:rFonts w:cs="Comic Sans MS" w:ascii="Comic Sans MS" w:hAnsi="Comic Sans MS"/>
          <w:sz w:val="24"/>
          <w:vertAlign w:val="superscript"/>
          <w:lang w:val="nl-NL"/>
        </w:rPr>
        <w:t>de</w:t>
      </w:r>
      <w:r>
        <w:rPr>
          <w:rFonts w:cs="Comic Sans MS" w:ascii="Comic Sans MS" w:hAnsi="Comic Sans MS"/>
          <w:sz w:val="24"/>
          <w:lang w:val="nl-NL"/>
        </w:rPr>
        <w:t xml:space="preserve"> de Schone (1285</w:t>
        <w:noBreakHyphen/>
        <w:t>1314), onder wie het koningschap wat absolutisti</w:t>
        <w:softHyphen/>
        <w:t xml:space="preserve">sche trekjes begon te verton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o hief bij onder meer de geestelijke rid</w:t>
        <w:softHyphen/>
        <w:t xml:space="preserve">derorde van de tempeliers o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oor de paus in 1309 naar Avignon te halen (t/m 1377) maakte hij de Heilige Stoel afhankelijk van de Franse kroon. </w:t>
      </w:r>
    </w:p>
    <w:p>
      <w:pPr>
        <w:pStyle w:val="Normal"/>
        <w:keepLines/>
        <w:numPr>
          <w:ilvl w:val="0"/>
          <w:numId w:val="2"/>
        </w:numPr>
        <w:spacing w:before="120" w:after="0"/>
        <w:rPr/>
      </w:pPr>
      <w:r>
        <w:rPr>
          <w:rFonts w:cs="Comic Sans MS" w:ascii="Comic Sans MS" w:hAnsi="Comic Sans MS"/>
          <w:sz w:val="24"/>
          <w:lang w:val="nl-NL"/>
        </w:rPr>
        <w:t>In het begin v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stierf de Capetiygische lijn uit en volgde een nieuwe dynastie, de Valnis.</w:t>
      </w:r>
    </w:p>
    <w:p>
      <w:pPr>
        <w:pStyle w:val="Heading2"/>
        <w:keepLines/>
        <w:spacing w:before="120" w:after="0"/>
        <w:rPr>
          <w:rFonts w:ascii="Comic Sans MS" w:hAnsi="Comic Sans MS" w:cs="Comic Sans MS"/>
        </w:rPr>
      </w:pPr>
      <w:r>
        <w:rPr>
          <w:rFonts w:cs="Comic Sans MS" w:ascii="Comic Sans MS" w:hAnsi="Comic Sans MS"/>
        </w:rPr>
        <w:t>Honderdjarige Oorlog-Bourgondische Rijk</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conomische crises, pestepidemieën en de Honderdjarige Oorlog (1337</w:t>
        <w:softHyphen/>
        <w:t xml:space="preserve">1453) bepaalden het beeld van de 14e(15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leiding tot deze oor</w:t>
        <w:softHyphen/>
        <w:t>log vormden de Engelse aanspraken op de Franse troon (via de in Pronk</w:t>
        <w:softHyphen/>
        <w:t xml:space="preserve">rijk niet erkende vrouwelijke linie) en het verlies van Engels grondgebied in Frank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vankelijk boekten de modern uitgeruste Engelse legers (mobieler en doeltreffender door de introductie van voetvolk en hand</w:t>
        <w:softHyphen/>
        <w:t xml:space="preserve">boog) grote successen tegen het ouderwetse, nauwelijks wendbare Franse ridderleger te paa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arna gingen de Fransen over tot een soort van guerrillatactie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evolking in Frankrijk, die voornamelijk uit boe</w:t>
        <w:softHyphen/>
        <w:t xml:space="preserve">ren bestond, voelde zich in het geheel niet betrokken bij de strijd, maar kreeg wel de rekening gepresenteerd: plunderingen door rondtrekkende soldaten, een steeds verder opgevoerde belastingdruk, hongersnoden en pestepidemieën (de Zwarte Doo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it leidde tot boerenopstanden (Jac</w:t>
        <w:softHyphen/>
        <w:t>querie) en verzet van de Parijse burgerij.</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 1400 was niet alleen de militaire strijd doorslaggevend, maar werden winst en verlies mede bepaald door een politiek steekspel, waarbij de hertogen van Bourgondië een essentiële rol speel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361 was Phi</w:t>
        <w:softHyphen/>
        <w:t xml:space="preserve">lippe de Rouvres, de laatste Capetingische hertog van Bourgondië, op jeugdige leeftijd overleden, waardoor het leen aan de kroon toevi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rie jaar later ontving Filips de Stoute (Philippe le Hardi, 1342</w:t>
        <w:noBreakHyphen/>
        <w:t>1404), vierde zoon van de Franse koning jan II uit de Valois</w:t>
        <w:noBreakHyphen/>
        <w:t xml:space="preserve">dynastie, Bourgondië als erfde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zijn huwelijk in 1369 met Margaretha van Vlaanderen werd de omvang van het hertogdom in één klap verdubbeld: Vlaanderen, Arte</w:t>
        <w:softHyphen/>
        <w:t>sië (Artois), Nivernais, Rethel en Franche</w:t>
        <w:noBreakHyphen/>
        <w:t xml:space="preserve">Comté.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it vormde de basis voor het uiteindelijke Bourgondische Rijk (1364</w:t>
        <w:noBreakHyphen/>
        <w:t>1477), dat een eeuw lang een niet te verwaarlozen machtsfactor vormde en na de Cluny</w:t>
        <w:noBreakHyphen/>
        <w:t xml:space="preserve">periode een tweede Gouden Eeuw voor Bourgondië inluid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een slimme huwelijkspolitiek, geslepen politiek spel en veroveringen verenigden de vier opeenvolgende hertogen, `Les Grands Ducs d'Occident', in een eeuw tijd vele afzonderlijke graafschappen en hertogdommen (in de Nederlan</w:t>
        <w:softHyphen/>
        <w:t>den onder meer Holland, Zeeland, Brabant en Henegouwen) tot een Noordwest</w:t>
        <w:noBreakHyphen/>
        <w:t xml:space="preserve">Europees rijk, gelegen tussen Frankrijk en het Heilige Roomse 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erste twee hertogen waren nog loyale Franse prinsen, de laatste twee voornamelijk op macht en grondgebied beluste territo</w:t>
        <w:softHyphen/>
        <w:t>riale vors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ijdens de minderjarigheid (gevolgd door krankzinnigheid) van de Franse koning Karel VI werd Frankrijk bestuurd door een regentenraad, die bestond uit de hertogen van Bourgondië, Anjou (opgevolgd door Orléans) en Berry. </w:t>
      </w:r>
    </w:p>
    <w:p>
      <w:pPr>
        <w:pStyle w:val="TextBody"/>
        <w:keepLines/>
        <w:numPr>
          <w:ilvl w:val="0"/>
          <w:numId w:val="2"/>
        </w:numPr>
        <w:spacing w:before="120" w:after="0"/>
        <w:rPr>
          <w:rFonts w:ascii="Comic Sans MS" w:hAnsi="Comic Sans MS" w:cs="Comic Sans MS"/>
        </w:rPr>
      </w:pPr>
      <w:r>
        <w:rPr>
          <w:rFonts w:cs="Comic Sans MS" w:ascii="Comic Sans MS" w:hAnsi="Comic Sans MS"/>
        </w:rPr>
        <w:t xml:space="preserve">De samenwerking verliep niet zonder moeilijkheden en brak rond 1400 volledig door rivalitei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emoeienis van Filips' zoon Jan zonder Vrees (Jean sans Peur; 1371</w:t>
        <w:noBreakHyphen/>
        <w:t xml:space="preserve">1417) met de moord op Lodewijk van Orléans, broer van de koning, leidde niet alleen tot een factiestrijd van Armagnacs (Orléans en koningsgezinden) en Bourguignons, maar ook tot Jans eigen vermoording (door aanhangers van de dauphin, de latere Karel VII).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daad was voor zijn opvolger Filips de Goede (Philippe le Bon; 1396</w:t>
        <w:noBreakHyphen/>
        <w:t xml:space="preserve">1467) één van de redenen </w:t>
        <w:noBreakHyphen/>
        <w:t xml:space="preserve"> de belangrijkste was zijn streven naar volledige onafhankelijkheid van de Franse en Duitse leenheer</w:t>
        <w:softHyphen/>
        <w:t xml:space="preserve">schappij </w:t>
        <w:noBreakHyphen/>
        <w:t xml:space="preserve"> om het Franse hof de rug toe te keren en een alliantie aan te gaan met de Engels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1420 sloot Isabella van Beieren, echtgenote van Karel VI, met Filips de Goede en het Engelse koningshuis het Verdrag van Troy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Engelse koning Hendrik V kreeg de Franse koningsdochter Catharina als echtgenote en na de dood van Karel VI de Franse troon, waarbij de rechten van de dauphin werden verlooche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Frankrijk werd van het Anglo</w:t>
        <w:noBreakHyphen/>
        <w:t xml:space="preserve">Bourgondische juk bevrijd door het roemruchte optreden van het Lotharingse boerenmeisje Jeanne d’Arc, de Maagd van Orléan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Jeanne spoorde Karel in 1429 aan de strijd met kracht te hervatten, stelde zich aan het hoofd van bevrijdingslegers (o.a. Orléans, Reims en 'Froyes) en overreedde Karel zich in Reims te laten kronen tot koning (17 juli 1429).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énmaal koning geworden, bekommerde Karel zich niet meer om zijn `goddelijke redster in de noo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Filips de Goede leverde haar voor 10.000 goudducaten uit aan de Engelsen en na een showproces stierf zij in 1431 in Rouen als heks op de brandstap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Filips de Goede verzoende zich in 1435 weer met de Franse koning (Vrede van Atrecht). Bourgondië werd ontslagen van zijn leenverplichting en verwierf Auxerre en Mico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nieuwe bondgenootschap wist in de jaren die volgden de Engelse invloed bijna volledig terug te dringen; in 1453 was alleen Calais nog in Britse handen.</w:t>
      </w:r>
    </w:p>
    <w:p>
      <w:pPr>
        <w:pStyle w:val="Normal"/>
        <w:keepLines/>
        <w:spacing w:before="120" w:after="0"/>
        <w:rPr/>
      </w:pPr>
      <w:r>
        <w:rPr>
          <w:rFonts w:cs="Comic Sans MS" w:ascii="Comic Sans MS" w:hAnsi="Comic Sans MS"/>
          <w:b/>
          <w:bCs/>
          <w:sz w:val="24"/>
          <w:lang w:val="nl-NL"/>
        </w:rPr>
        <w:t>Neergang van het Bourgondische Rijk.</w:t>
      </w:r>
      <w:r>
        <w:rPr>
          <w:rFonts w:cs="Comic Sans MS" w:ascii="Comic Sans MS" w:hAnsi="Comic Sans MS"/>
          <w:sz w:val="24"/>
          <w:lang w:val="nl-NL"/>
        </w:rPr>
        <w:t xml:space="preserve"> </w:t>
      </w:r>
    </w:p>
    <w:p>
      <w:pPr>
        <w:pStyle w:val="Normal"/>
        <w:keepLines/>
        <w:numPr>
          <w:ilvl w:val="0"/>
          <w:numId w:val="2"/>
        </w:numPr>
        <w:spacing w:before="120" w:after="0"/>
        <w:rPr/>
      </w:pPr>
      <w:r>
        <w:rPr>
          <w:rFonts w:cs="Comic Sans MS" w:ascii="Comic Sans MS" w:hAnsi="Comic Sans MS"/>
          <w:sz w:val="24"/>
          <w:szCs w:val="24"/>
        </w:rPr>
        <w:t xml:space="preserve">Nu deze klus was geklaard, herleefde de rivaliteit. </w:t>
      </w:r>
      <w:r>
        <w:rPr>
          <w:rFonts w:cs="Comic Sans MS" w:ascii="Comic Sans MS" w:hAnsi="Comic Sans MS"/>
          <w:sz w:val="24"/>
          <w:szCs w:val="24"/>
          <w:lang w:val="nl-NL"/>
        </w:rPr>
        <w:t>Karel de Stoute (Charles le Téméraire) droomde, voortbordu</w:t>
        <w:softHyphen/>
        <w:t xml:space="preserve">rend op eerdere ideeën van Filips de Goede, van een nieuw 'middenrijk', waarover hij en zijn nazaten als koningen zouden regeren. </w:t>
      </w:r>
    </w:p>
    <w:p>
      <w:pPr>
        <w:pStyle w:val="Normal"/>
        <w:keepLines/>
        <w:numPr>
          <w:ilvl w:val="0"/>
          <w:numId w:val="2"/>
        </w:numPr>
        <w:tabs>
          <w:tab w:val="clear" w:pos="708"/>
          <w:tab w:val="right" w:pos="5183" w:leader="none"/>
        </w:tabs>
        <w:spacing w:before="120" w:after="0"/>
        <w:rPr>
          <w:rFonts w:ascii="Comic Sans MS" w:hAnsi="Comic Sans MS" w:cs="Comic Sans MS"/>
          <w:sz w:val="24"/>
          <w:lang w:val="nl-NL"/>
        </w:rPr>
      </w:pPr>
      <w:r>
        <w:rPr>
          <w:rFonts w:cs="Comic Sans MS" w:ascii="Comic Sans MS" w:hAnsi="Comic Sans MS"/>
          <w:sz w:val="24"/>
          <w:lang w:val="nl-NL"/>
        </w:rPr>
        <w:t>Daarom had hij zijn zinnen gezet op de inlijving van Lotharingen (verovering in 1475),</w:t>
      </w:r>
    </w:p>
    <w:p>
      <w:pPr>
        <w:pStyle w:val="Normal"/>
        <w:keepLines/>
        <w:numPr>
          <w:ilvl w:val="0"/>
          <w:numId w:val="2"/>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ontbrekende schakel tussen zijn erfland in Bourgondië en de wingewesten in de Nederlanden. </w:t>
      </w:r>
    </w:p>
    <w:p>
      <w:pPr>
        <w:pStyle w:val="Normal"/>
        <w:keepLines/>
        <w:numPr>
          <w:ilvl w:val="0"/>
          <w:numId w:val="2"/>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In dit streven vond hij de Franse koning Lode</w:t>
        <w:softHyphen/>
        <w:t xml:space="preserve">wijk XI tegenover zich, die handig gebruik maakte van de inzet van andere volken (Elzassers, Lotharingers en Zwitsers). </w:t>
      </w:r>
    </w:p>
    <w:p>
      <w:pPr>
        <w:pStyle w:val="Normal"/>
        <w:keepLines/>
        <w:numPr>
          <w:ilvl w:val="0"/>
          <w:numId w:val="2"/>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René II van Lotharin</w:t>
        <w:softHyphen/>
        <w:t xml:space="preserve">gen versloeg de Bourgondiërs in 1477 voor de poorten van Nancy, waarbij Karel de Stoute sneuvelde. </w:t>
      </w:r>
    </w:p>
    <w:p>
      <w:pPr>
        <w:pStyle w:val="Normal"/>
        <w:keepLines/>
        <w:numPr>
          <w:ilvl w:val="0"/>
          <w:numId w:val="2"/>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Karel had geen mannelijke opvolger, alleen een dochter, Maria, getrouwd met Maximiliaan van Oostenrijk, de erfge</w:t>
        <w:softHyphen/>
        <w:t>naam van de Duitse keizer, zodat het kerngebied Bourgondië terugviel aan de Franse kroon.</w:t>
      </w:r>
    </w:p>
    <w:p>
      <w:pPr>
        <w:pStyle w:val="Normal"/>
        <w:keepLines/>
        <w:numPr>
          <w:ilvl w:val="0"/>
          <w:numId w:val="2"/>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De wingewesten werden Habsburgs bezit en het trotse Bourgondische Rijk was ten einde.</w:t>
      </w:r>
    </w:p>
    <w:p>
      <w:pPr>
        <w:pStyle w:val="Normal"/>
        <w:keepLines/>
        <w:spacing w:before="120" w:after="0"/>
        <w:rPr/>
      </w:pPr>
      <w:r>
        <w:rPr>
          <w:rFonts w:cs="Comic Sans MS" w:ascii="Comic Sans MS" w:hAnsi="Comic Sans MS"/>
          <w:b/>
          <w:bCs/>
          <w:sz w:val="24"/>
          <w:lang w:val="nl-NL"/>
        </w:rPr>
        <w:t>Organisatie van het Bourgondische Rijk.</w:t>
      </w:r>
      <w:r>
        <w:rPr>
          <w:rFonts w:cs="Comic Sans MS" w:ascii="Comic Sans MS" w:hAnsi="Comic Sans MS"/>
          <w:sz w:val="24"/>
          <w:lang w:val="nl-NL"/>
        </w:rPr>
        <w:t xml:space="preserve"> </w:t>
      </w:r>
    </w:p>
    <w:p>
      <w:pPr>
        <w:pStyle w:val="TextBody"/>
        <w:keepLines/>
        <w:numPr>
          <w:ilvl w:val="0"/>
          <w:numId w:val="2"/>
        </w:numPr>
        <w:spacing w:before="120" w:after="0"/>
        <w:rPr>
          <w:rFonts w:ascii="Comic Sans MS" w:hAnsi="Comic Sans MS" w:cs="Comic Sans MS"/>
        </w:rPr>
      </w:pPr>
      <w:r>
        <w:rPr>
          <w:rFonts w:cs="Comic Sans MS" w:ascii="Comic Sans MS" w:hAnsi="Comic Sans MS"/>
        </w:rPr>
        <w:t>Behalve naar dynastieke uitbrei</w:t>
        <w:softHyphen/>
        <w:t>ding streefden de Bourgondische hertogen ook naar een gecentrali</w:t>
        <w:softHyphen/>
        <w:t xml:space="preserve">seerde eenheidsstaa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hertog werd bijgestaan door een kanselier (Rolin was de zeer invloedrijke raadsman onder Filips de Goede) en een Grote Raad (edelen, rechtsgeleerden en financiële en administratieve raadsle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Ridderorde van het Gulden Vlies (Ordre de la Toison d'Or) uit de hoge adel moest door absolute gehoorzaamheid de machtsbasis van de hertog verder verster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ze persoonlijke binding gold ook voor de ambtenaren, die vooral van burgerlijke Bourgondische komaf waren (ook in de Nederla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 voorbereidend werk van Filips de Goede richtte Karel de Stoute het Parlement van Mechelen (1473), het opperste gerechtshof voor de noordelijke regionen, en dat van Beaune (1474) voor de zuidelijke landen o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 het financiële aspect was er de Rekenka</w:t>
        <w:softHyphen/>
        <w:t xml:space="preserve">mer van Mechel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1433 was al een eenheidsmunt, de `vierlander', in omloop gebr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grijpend was ook het vervangen van ridderlegers door huurtroepen.</w:t>
      </w:r>
    </w:p>
    <w:p>
      <w:pPr>
        <w:pStyle w:val="Normal"/>
        <w:keepLines/>
        <w:numPr>
          <w:ilvl w:val="0"/>
          <w:numId w:val="2"/>
        </w:numPr>
        <w:spacing w:before="120" w:after="0"/>
        <w:rPr/>
      </w:pPr>
      <w:r>
        <w:rPr>
          <w:rFonts w:cs="Comic Sans MS" w:ascii="Comic Sans MS" w:hAnsi="Comic Sans MS"/>
          <w:sz w:val="24"/>
          <w:lang w:val="nl-NL"/>
        </w:rPr>
        <w:t>Er waren nogal wat verschillen in het rijk: Bourgondië was puur agra</w:t>
        <w:softHyphen/>
        <w:t>risch met weinig steden (eind 14</w:t>
      </w:r>
      <w:r>
        <w:rPr>
          <w:rFonts w:cs="Comic Sans MS" w:ascii="Comic Sans MS" w:hAnsi="Comic Sans MS"/>
          <w:sz w:val="24"/>
          <w:vertAlign w:val="superscript"/>
          <w:lang w:val="nl-NL"/>
        </w:rPr>
        <w:t>de</w:t>
      </w:r>
      <w:r>
        <w:rPr>
          <w:rFonts w:cs="Comic Sans MS" w:ascii="Comic Sans MS" w:hAnsi="Comic Sans MS"/>
          <w:sz w:val="24"/>
          <w:lang w:val="nl-NL"/>
        </w:rPr>
        <w:t xml:space="preserve"> eeuw Dijon ± 10.000 inwoners), terwijl Vlaan</w:t>
        <w:softHyphen/>
        <w:t>deren een welvarend, verstedelijkt handels</w:t>
        <w:noBreakHyphen/>
        <w:t xml:space="preserve"> en industriegewest was (Brugge ± 46.000 inwoners en Gent ± 65.000 inwoners), dat voor 26% van de staatsin</w:t>
        <w:softHyphen/>
        <w:t>komsten zorgde (Bourgondië/Franche</w:t>
        <w:noBreakHyphen/>
        <w:t xml:space="preserve">Comté samen 24%).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twee eerste hertogen verbleven nog herhaaldelijk in Dijon, maar rond 1430 werd het zwaartepunt van het imperium verlegd naar de Lage Landen (residenties in Brugge, Gent en Bruss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andel was gunstig voor de economie, maar vormde ook een probleem waaruit wrijvingen ontsto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Vlaanderen en Artois verwerkten de Engelse wol tot laken en hadden dus baat bij een goede verstandhouding met Enge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ourgondische hertogen moesten uit economisch oogpunt schipperen, maar verdragen stonden geheime handelsovereenkomsten niet in de weg.</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Van Godsdienstoorlogen naar absolutisme.</w:t>
      </w:r>
    </w:p>
    <w:p>
      <w:pPr>
        <w:pStyle w:val="Normal"/>
        <w:keepLines/>
        <w:numPr>
          <w:ilvl w:val="0"/>
          <w:numId w:val="2"/>
        </w:numPr>
        <w:spacing w:before="120" w:after="0"/>
        <w:rPr/>
      </w:pPr>
      <w:r>
        <w:rPr>
          <w:rFonts w:cs="Comic Sans MS" w:ascii="Comic Sans MS" w:hAnsi="Comic Sans MS"/>
          <w:sz w:val="24"/>
          <w:lang w:val="nl-NL"/>
        </w:rPr>
        <w:t>Nadat de rust in Frankrijk was weergekeerd (tot ca. 1550) en het centrale koninklijke gezag was versterkt, brak in de eerste helft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periode van economische welvaart aan, die vooral de positie van de steden versterk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estuur en rechtspraak werden niet langer vanzelf</w:t>
        <w:softHyphen/>
        <w:t>sprekend toevertrouwd aan edelen, maar kwamen meer en meer in han</w:t>
        <w:softHyphen/>
        <w:t xml:space="preserve">den van ambtenaren van burgerlijke afkomst, geselecteerd op vakkennis en bekwaamhei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andel en nijverheid verrijkten de bovenlaag van de burgerij.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iezelfde periode tekende zich een nieuwe dreiging aan de horizon af: het calvinism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uit Zwitserland verspreidde de protes</w:t>
        <w:softHyphen/>
        <w:t xml:space="preserve">tantse leer zich over Frankrijk; die vond vooral bij de adel, die een groot deel van zijn privileges was kwijtgeraakt, een voedingsbodem, maar ook bij de burgerij.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ijdens de regentschappen van Catharina de Medici (namens enkele minderjarige koningen) in de tweede helft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groeiden de conflicten tussen katholieken (de Liga, onder leiding van Hendrik de Guise, gesteund door Spanje) en hugenoten (protestan</w:t>
        <w:softHyphen/>
        <w:t xml:space="preserve">ten, met aan het hoofd de familie De Coligny, gesteund door onder meer Engeland) naar een bloedige climax.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Uit het oogpunt van verzoening trouwde de andere voorman van de hugenoten, Hendrik van Navarra (van Bourbon), in 1572 met Margaretha, dochter van Catharin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un huwelijksnacht staat bekend als de Bartholomeusnacht: de moord op vele hugenoten (vooral in het hugenotenbolwerk La Charité</w:t>
        <w:noBreakHyphen/>
        <w:t>sur</w:t>
        <w:noBreakHyphen/>
        <w:t xml:space="preserve">Loire), waarbij Catharina een bedenkelijke rol speel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ndrik werd in 1589 als Hendrik IV van Bourbon koning, `bekeerde zich' tot het katholicisme ("Parijs is me wel een mis waard") en maakte via het Edict van Nantes (1598, calvinisten kregen vrijheid van godsdienst) een eind aan de Gods</w:t>
        <w:softHyphen/>
        <w:t>dienstoorlog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ijdens de schermutselingen bestond er ook een derde partij, de `politi</w:t>
        <w:softHyphen/>
        <w:t xml:space="preserve">ques', pragmatici, die rust en orde wilden en hun heil zochten in een krachtige monarch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o kwam uit de wanorde van de Godsdienstoorlo</w:t>
        <w:softHyphen/>
        <w:t>gen de idee van het absolute koningschap naar voren, dat zijn personifi</w:t>
        <w:softHyphen/>
        <w:t>catie vond in Lódewijk XIV, de Zonnekoning (1643</w:t>
        <w:noBreakHyphen/>
        <w:t xml:space="preserve">1715).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weg naar het absolutisme (alleen verantwoording aan God) was vrijgemaakt door twee staatslieden)kardinalen: Richelieu (tot 1642) en Mazarin (tot 1661).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arle</w:t>
        <w:softHyphen/>
        <w:t>menten verloren hun zelfstandige rol, steden raakten privileges kwijt, het leger werd een staatsleger en de Franse economie werd zo onafhan</w:t>
        <w:softHyphen/>
        <w:t xml:space="preserve">kelijk mogelijk gemaakt van het buitenland (Colber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laatste maat</w:t>
        <w:softHyphen/>
        <w:t xml:space="preserve">regel versterkte de economie wel, maar de vele buitenlandse oorlogen van Lodewijk putten de staatskas doorlopend ui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Lodewijk achtte het voor de versterking van de staatsmacht noodzakelijk alle Fransen in de rooms</w:t>
        <w:noBreakHyphen/>
        <w:t xml:space="preserve">katholieke kerk te verenigen en hief in 1685 het Edict van Nantes o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ele vogelvrije hugenoten ontvluchtten Frankrijk om elders domici</w:t>
        <w:softHyphen/>
        <w:t xml:space="preserve">lie te zoe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conomie onderging ook hierdoor een forse aderlating doordat de hugenoten veelal betrokken waren bij handel en industrie. Vooral de jezuïeten speelden een essentiële rol bij de katholieke Contra</w:t>
        <w:softHyphen/>
        <w:t>reformati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ol van Bourgondië was in 1477 politiek gezien uitgespeeld, maar geheel zonder privileges (Parlement van Dijon en een koninklijke gou</w:t>
        <w:softHyphen/>
        <w:t xml:space="preserve">verneur) bleef het ni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Habsburgers hebben nog wel wat pogingen ondernomen om hun `erfdeel' te heroveren (1513 beleg van Dijon), maar gaven dat snel op, omdat belangrijkere zaken hun aandacht vroegen. Van 1631 tot 1789 waren de prinsen van Condé gouverneu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spoed (economische vooruitgang: onder meer door de houttransporten uit de Morvan, maar ook door de winning van mineralen) en rampspoed (plun</w:t>
        <w:softHyphen/>
        <w:t>deringen, militaire acties, nieuwe pestepidemie in 1628) wisselden elkaar af.</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Franse revolutie van 1789-1799 en Napoleon van 1799-1815.</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verkwistend en zwak bewind van de opvolgers van Lodewijk XIV, maar ook de vrijstelling van de adel en de geestelijkheid van het betalen van de `Taille' (directe belasting op inkomsten en grond) leidden tot een staatsbankro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 het uitschrijven van nieuwe belastingen werden in 1789 de Staten</w:t>
        <w:noBreakHyphen/>
        <w:t>Generaal bijeengeroepen (voorlaatste keer in 1614), waar</w:t>
        <w:softHyphen/>
        <w:t>bij de adel (1,5% van de bevolking) en het conservatieve deel van de gees</w:t>
        <w:softHyphen/>
        <w:t xml:space="preserve">telijkheid (0,5%) vanouds per stand en niet per persoon wilden stem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derde stand (9°/ rijke bourgeoisie en 89% stedelijk proletariaat en boe</w:t>
        <w:softHyphen/>
        <w:t xml:space="preserve">ren) eiste een dubbele afvaardiging en hoofdelijke stemm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oen dat werd afgewezen, riep de derde stand zichzelf in juni uit tot Nationale Vergader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oel was het opstellen van een grondwet (constitutionele monarchie), gebaseerd op gelijkheid voor de wet, vrijheid en recht van eigendo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estorming van de Bastille (staatsgevangenis) in Parijs door het door hongersnood getergde gepeupel op 14 juli 1789 werd het symbool van deze Franse Revolut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oeren werden ontslagen van hun feodale verplicht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voorstel van Talleyrand, enkele jaren bis</w:t>
        <w:softHyphen/>
        <w:t xml:space="preserve">schop van Autun, werd het kerkelijk bezit genationaliseerd, waarna de landerijen werden opgekocht door de rijke burgerij of verdeeld onder de boe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dat in 1792 de Republiek was uitgeroepen, werd binnen de Nationale Vergadering de heftige partijstrijd tussen gematigde Girondij</w:t>
        <w:softHyphen/>
        <w:t xml:space="preserve">nen en radicale Jacobijnen (o.a. Robespierre) steeds duidelijk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oning (Lodewijk XVI) koos voor een geheime vlu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n arrestatie in 1791 in Varennes</w:t>
        <w:noBreakHyphen/>
        <w:t>en</w:t>
        <w:noBreakHyphen/>
        <w:t xml:space="preserve">Argonne (Champagne), gevolgd door zijn eed op de grondwet waardoor hij machteloos werd, leidde in 1793 tot zijn gang (als `citoyen Capet') naar de guillotin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oning werd weldra gevolgd door koningin Marie Antoinette, edelen, priesters (die geen eed op de grond</w:t>
        <w:softHyphen/>
        <w:t>wet wilden afleggen) en vermeende en ware tegenstanders van de Revo</w:t>
        <w:softHyphen/>
        <w:t>luti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orlogen met alle buurlanden, hongersnoden, inflatie en de strijd tus</w:t>
        <w:softHyphen/>
        <w:t xml:space="preserve">sen patriottische volkslegers en royalistische troepen bedreigden de revolut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799 greep generaal Napoleon Bonaparte via een staats</w:t>
        <w:softHyphen/>
        <w:t xml:space="preserve">greep de macht en hield als alleenheerser (in 1804 keizerkroning) tot zijn val bij Waterloo (1815) Frankrijk in een wurggree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Bourgondië en Champagne was het in die periode betrekkelijk rusti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 leverden hun bijdrage aan de patriottische volkslegers en ontvingen de revolutionaire ideeën met enthousiasme.</w:t>
      </w:r>
    </w:p>
    <w:p>
      <w:pPr>
        <w:pStyle w:val="Normal"/>
        <w:keepLines/>
        <w:tabs>
          <w:tab w:val="clear" w:pos="708"/>
          <w:tab w:val="right" w:pos="1799" w:leader="none"/>
        </w:tabs>
        <w:spacing w:before="120" w:after="0"/>
        <w:rPr>
          <w:rFonts w:ascii="Comic Sans MS" w:hAnsi="Comic Sans MS" w:cs="Comic Sans MS"/>
          <w:b/>
          <w:b/>
          <w:bCs/>
          <w:sz w:val="24"/>
          <w:lang w:val="nl-NL"/>
        </w:rPr>
      </w:pPr>
      <w:r>
        <w:rPr>
          <w:rFonts w:cs="Comic Sans MS" w:ascii="Comic Sans MS" w:hAnsi="Comic Sans MS"/>
          <w:b/>
          <w:bCs/>
          <w:sz w:val="24"/>
          <w:lang w:val="nl-NL"/>
        </w:rPr>
        <w:t>Van 1848 t/m 1945.</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Franse koning Louis Philippe, de `Burgerkoning', werd in 1848 afgezet door een volksopstand (vooral kleine middenstand en handwerkers) die uitbreiding van het kiesrecht, dat was voorbehouden aan de rijken, eis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koningschap werd vervangen door de Tweede Republiek (1848</w:t>
        <w:noBreakHyphen/>
        <w:t xml:space="preserve">'52).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matigd links republikeinse politicus en dichter Alphonse de Lamar</w:t>
        <w:softHyphen/>
        <w:t xml:space="preserve">tine, afkomstig uit Mácon, speelde bij de hervorming een centrale rol en nam zitting in de voorlopige regering (afkondiging algemeen kiesrecht voor mannen), maar president werd hij ni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ie positie werd toever</w:t>
        <w:softHyphen/>
        <w:t xml:space="preserve">trouwd aan het neefje van de grote Bonaparte, dat in 1852 zijn grote voorbeeld volgde en als keizer Napoleon III de geschiedenis is ingegaan. </w:t>
      </w:r>
    </w:p>
    <w:p>
      <w:pPr>
        <w:pStyle w:val="Normal"/>
        <w:keepLines/>
        <w:numPr>
          <w:ilvl w:val="0"/>
          <w:numId w:val="2"/>
        </w:numPr>
        <w:spacing w:before="120" w:after="0"/>
        <w:rPr/>
      </w:pPr>
      <w:r>
        <w:rPr>
          <w:rFonts w:cs="Comic Sans MS" w:ascii="Comic Sans MS" w:hAnsi="Comic Sans MS"/>
          <w:sz w:val="24"/>
          <w:lang w:val="nl-NL"/>
        </w:rPr>
        <w:t>Deze Napoleon vond zijn Waterloo in Sedan (Champagne), dat het smadelijke einde betekende van de Frans</w:t>
        <w:noBreakHyphen/>
        <w:t>Duitse Oorlog (1870</w:t>
        <w:noBreakHyphen/>
        <w:t xml:space="preserve">1871).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Frank</w:t>
        <w:softHyphen/>
        <w:t>rijk moest het verlies van de Elzas en het noordoosten van Lotharingen accepteren en Champagne kreeg drie jaar lang een Pruisische gouver</w:t>
        <w:softHyphen/>
        <w:t>neur.</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industrialisatie kwam in Frankrijk vrij laat op gang, maar in het mid</w:t>
        <w:softHyphen/>
        <w:t>den van de 19e eeuw werden in hoog tempo kanalen (o.a. Canal de Bour</w:t>
        <w:softHyphen/>
        <w:t xml:space="preserve">gogne, Canal du Centre en Canal du Nivernais) gegraven en werden spoorwegen aangelegd om de producten van de industriële sector te transporte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Champagne vormde de textiel</w:t>
        <w:noBreakHyphen/>
        <w:t xml:space="preserve"> (Troyes) en wijnsector (Reims, Épernay) de bas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Bourgondië (natuurlijk ook wijn) waren de Schneiders (Le Creusot) en de Chagots (Montceau</w:t>
        <w:noBreakHyphen/>
        <w:t>les</w:t>
        <w:noBreakHyphen/>
        <w:t>Mines) de motoren achter de metaalverwerkende en steenkool en ijzererts industrie, zoals Buffon dat was in Montba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Duitse inval in Frankrijk aan het begin van de Eerste Wereldoorlog (1914</w:t>
        <w:softHyphen/>
        <w:t>'18, in Frankrijk `La Grande Guerre' genoemd) leverde voor de Duitse troepen niet de verwachte snelle opmars naar Parijs op, doordat generaal Joffre in Chátillon</w:t>
        <w:noBreakHyphen/>
        <w:t>sur</w:t>
        <w:noBreakHyphen/>
        <w:t xml:space="preserve">Seine de goed gedrilde Duitsers in eerste instantie wist te stui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front (met het gebied rond de rivier de Marne als scheidslijn) verstar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at leidde tot een vier jaar lange loopgravenoor</w:t>
        <w:softHyphen/>
        <w:t>log, waarvan vooral het oosten van Champagne (Slagen aan de Marne, Slag bij Verdun en die in de Argonne) ontzaglijk zwaar de dupe werd en waarvan talloze kerkhoven trieste getuigen zij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oen de Duitsers tijdens de `Blitzkrieg' in het begin van de Tweede Wereld</w:t>
        <w:softHyphen/>
        <w:t>oorlog (1940</w:t>
        <w:noBreakHyphen/>
        <w:t>'45) Frankrijk binnenvielen, stortte de Franse defensie spoe</w:t>
        <w:softHyphen/>
        <w:t xml:space="preserve">dig i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Duitse legers trokken met een grote boog om de in de jaren '30 door de Fransen langs de oostgrens gebouwde ondergrondse Maginotli</w:t>
        <w:softHyphen/>
        <w:t xml:space="preserve">nie en het Ardennengebied bleek niet zo ondoordringbaar te zijn als ged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22 juni 1940 tekende generaal Pétain een wapenstilstand: Noord</w:t>
        <w:noBreakHyphen/>
        <w:t xml:space="preserve">Frankrijk (inclusief Parijs; de demarcatielijn lag bij Tours/Le Creusot) werd door de bezetter geannexe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zuiden vestigden Pétain en Laval, met als residentie Vichy, een regime dat collaboreerde met de Duitsers (Vichy</w:t>
        <w:noBreakHyphen/>
        <w:t xml:space="preserve">Frankrij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vrije Fransen' pleegden verzet onder leiding van generaal Charles de Gaulle, die vanuit Engeland ope</w:t>
        <w:softHyphen/>
        <w:t>reerd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ergachtige gebieden in de Morvan en die in het oostelijk deel van de Franse Ardennen waren ware haarden van verzet van de `tnaquisards', zoals `Le Lottp' en `maquis Camille' in de Morva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 de geallieerde landing in Noord</w:t>
        <w:noBreakHyphen/>
        <w:t xml:space="preserve">Afrika (1942) werd heel Frankrijk bez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allieerde victorie begon met de invasie in Normandië (6 juni 1944), maar daarmee begonnen ook door de terugtocht van de Duitsers de desastreuze oorlogsperikelen (bombardement kathedraal van Reims, Ardennenoffensief) van Champagne en in iets mindere mate van Bourg</w:t>
        <w:softHyphen/>
        <w:t xml:space="preserve">ond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11 september 1944 werd Dij en door het Franse leger bevrijd en op 7 mei 1945 ondertekenden de Amerikaanse legerleider Eisenhower en de Duitse generaal Jodl in Reims de onvoorwaardelijke overgave van Duitsland.</w:t>
      </w:r>
    </w:p>
    <w:p>
      <w:pPr>
        <w:pStyle w:val="Normal"/>
        <w:keepLines/>
        <w:tabs>
          <w:tab w:val="clear" w:pos="708"/>
          <w:tab w:val="right" w:pos="1631" w:leader="none"/>
        </w:tabs>
        <w:spacing w:before="120" w:after="0"/>
        <w:rPr>
          <w:rFonts w:ascii="Comic Sans MS" w:hAnsi="Comic Sans MS" w:cs="Comic Sans MS"/>
          <w:b/>
          <w:b/>
          <w:bCs/>
          <w:sz w:val="24"/>
          <w:lang w:val="nl-NL"/>
        </w:rPr>
      </w:pPr>
      <w:r>
        <w:rPr>
          <w:rFonts w:cs="Comic Sans MS" w:ascii="Comic Sans MS" w:hAnsi="Comic Sans MS"/>
          <w:b/>
          <w:bCs/>
          <w:sz w:val="24"/>
          <w:lang w:val="nl-NL"/>
        </w:rPr>
        <w:t>Van 1945 tot hed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 zijn intocht in Parijs (aug. 1944) vormde Charles de Gaulle een voorlo</w:t>
        <w:softHyphen/>
        <w:t>pige regering, maar hij trad een jaar later alweer terug, omdat zijns inziens de president in de Vierde Republiek (1946</w:t>
        <w:noBreakHyphen/>
        <w:t>'S8) te weinig bevoegdhe</w:t>
        <w:softHyphen/>
        <w:t xml:space="preserve">den ha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t euvel werd door hemzelf verholpen bij de installatie </w:t>
        <w:noBreakHyphen/>
        <w:t xml:space="preserve"> met zichzelf als president </w:t>
        <w:noBreakHyphen/>
        <w:t xml:space="preserve"> van de Vijfde Republiek (1958</w:t>
        <w:noBreakHyphen/>
        <w:t xml:space="preserve">he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erste jaren na de oorlog waren een periode van politieke instabiliteit en van dekolonisatie (Indo</w:t>
        <w:noBreakHyphen/>
        <w:t xml:space="preserve">China, Marokko, Tunesië en als laatste Algerije in 1962).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s president streefde De Gaulle naar een onafhankelijke positie in de wereldpolitiek (conflicten met de Verenigde Staten, eigen kern</w:t>
        <w:softHyphen/>
        <w:t>macht), maar hij verwaarloosde de binnenlandse politiek (massaal stu</w:t>
        <w:softHyphen/>
        <w:t xml:space="preserve">dentenprotest in 1968, gevolgd door arbeidersstak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ewierrookt en verguisd trad De Gaulle in 1969 verbitterd af nadat zijn voorstellen voor een hervorming van de Senaat en een nieuwe regionale indeling van het land per referendum waren weggestem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n graf in Colombey</w:t>
        <w:noBreakHyphen/>
        <w:t>les</w:t>
        <w:softHyphen/>
        <w:t>Deux</w:t>
        <w:noBreakHyphen/>
        <w:t>Églises in Champagne is een modern bedevaartsoord geworden voor hen die de `grandeur' van Frankrijk als hoogste ideaal zi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aulle werd opgevolgd door Pompidou (tot 1974), Giscard d'Estaing (tot 1981), de socialist Mitterrand (tot 1995) en de gaullist Jacques Chirac.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parlementsverkiezingen in 1986 betaalden de socialisten de prijs voor hun mislukte, ambitieuze socialistische programma met een over</w:t>
        <w:softHyphen/>
        <w:t xml:space="preserve">winning van centrumrecht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eerste `cohabitation' (samenwoning) met een rechts kabinet (Chirac tot 1988) wist Mitterrand met succes te doorst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 Chirac volgden de gematigd socialistische premier Rocard (tot mei 1991), de eerste vrouwelijke premier Edith Cresson en daarna Pierre Bérégovoy (afkomstig uit Nev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 de parlementsverkiezingen van maart 1993 kreeg centrumrechts bijna alle politieke sleutelposities in handen: de regering en beide kamers. </w:t>
      </w:r>
    </w:p>
    <w:p>
      <w:pPr>
        <w:pStyle w:val="Normal"/>
        <w:keepLines/>
        <w:numPr>
          <w:ilvl w:val="0"/>
          <w:numId w:val="2"/>
        </w:numPr>
        <w:spacing w:before="120" w:after="0"/>
        <w:rPr/>
      </w:pPr>
      <w:r>
        <w:rPr>
          <w:rFonts w:cs="Comic Sans MS" w:ascii="Comic Sans MS" w:hAnsi="Comic Sans MS"/>
          <w:sz w:val="24"/>
          <w:lang w:val="nl-NL"/>
        </w:rPr>
        <w:t xml:space="preserve">Het centrumrechtse kamp bestond uit twee bijna even grote partijen UDF (liberalen, Giscard d'Estaing, 213 zetels) en RPR (gaullisten, Jacques Chirac, 247 zetel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aantal Fransen dat links stemde, daalde met 30 %, zo behield de socialisti</w:t>
        <w:softHyphen/>
        <w:t xml:space="preserve">sche PS slechts 54 van de 277 zetels in de Assemblée National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itter</w:t>
        <w:softHyphen/>
        <w:t xml:space="preserve">rand moest derhalve met de gaullistische premier Eduard Balladur een tweede `cohabitation' doorst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zelfde lot trof de gaullistische presi</w:t>
        <w:softHyphen/>
        <w:t xml:space="preserve">dent Chirac in 1997.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door hem uitgeschreven vervroegde verkiezingen in juni 1997 liepen voor het rechtse kamp uit op een totaal fiasco: de socialisten (252 zetels) konden na de tweede ronde met behulp van kleine linkse partijen, de groenen en de communisten (38 zetels) via een meerderheid in de Assemblée nationale de regering vor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remier werd de socialist Lionel Jospin. Ondanks de overwinning van links be</w:t>
        <w:softHyphen/>
        <w:t xml:space="preserve">staat er in Frankrijk al jaren een duidelijke verrechts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teeds meer Fransen geven hun stem aan een extreem rechtse koers, zoals die door het Front National Jean</w:t>
        <w:noBreakHyphen/>
        <w:t>Marie Le Pen) wordt gepropageerd, waarbij vreem</w:t>
        <w:softHyphen/>
        <w:t xml:space="preserve">delingenhaat een grote rol speel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partij kreeg bij de verkiezingen van 1993 nog 12,5% van de stemmen, bij die van 1997 zelfs 15% (Bourgon</w:t>
        <w:softHyphen/>
        <w:t xml:space="preserve">dië 15%, Champagne 18°/).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oor het districtenstelsel kregen zij slechts 1 zetel (Teuten), maar hun aanwezigheid in de tweede ronde heeft vooral het rechtse blok parten gespeel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05:00Z</dcterms:created>
  <dc:creator>Leen Simonis.</dc:creator>
  <dc:description/>
  <cp:keywords/>
  <dc:language>en-US</dc:language>
  <cp:lastModifiedBy>Leen</cp:lastModifiedBy>
  <dcterms:modified xsi:type="dcterms:W3CDTF">2006-09-05T11:05:00Z</dcterms:modified>
  <cp:revision>2</cp:revision>
  <dc:subject/>
  <dc:title>Geschiedenis</dc:title>
</cp:coreProperties>
</file>