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699" w:leader="none"/>
        </w:tabs>
        <w:spacing w:before="120" w:after="0"/>
        <w:rPr>
          <w:rFonts w:ascii="Comic Sans MS" w:hAnsi="Comic Sans MS" w:cs="Comic Sans MS"/>
          <w:b/>
          <w:b/>
          <w:bCs/>
          <w:sz w:val="24"/>
          <w:lang w:val="nl-NL"/>
        </w:rPr>
      </w:pPr>
      <w:r>
        <w:rPr>
          <w:rFonts w:cs="Comic Sans MS" w:ascii="Comic Sans MS" w:hAnsi="Comic Sans MS"/>
          <w:b/>
          <w:bCs/>
          <w:sz w:val="24"/>
          <w:lang w:val="nl-NL"/>
        </w:rPr>
        <w:t>Cultuurgeschiedenis.</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weemaal is Bourgondië cultuurhistorisch volledig uitgestegen boven zijn status van zo maar een Franse stree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ijdens de romaanse bouw</w:t>
        <w:noBreakHyphen/>
        <w:t xml:space="preserve"> en beeldende kunstperiode van Cluny, gevolgd door die van Citeaux, vormde Bourgondië het epicentrum van Europa. </w:t>
      </w:r>
    </w:p>
    <w:p>
      <w:pPr>
        <w:pStyle w:val="Normal"/>
        <w:keepLines/>
        <w:numPr>
          <w:ilvl w:val="0"/>
          <w:numId w:val="2"/>
        </w:numPr>
        <w:spacing w:before="120" w:after="0"/>
        <w:rPr/>
      </w:pPr>
      <w:r>
        <w:rPr>
          <w:rFonts w:cs="Comic Sans MS" w:ascii="Comic Sans MS" w:hAnsi="Comic Sans MS"/>
          <w:sz w:val="24"/>
          <w:lang w:val="nl-NL"/>
        </w:rPr>
        <w:t>Het 14</w:t>
      </w:r>
      <w:r>
        <w:rPr>
          <w:rFonts w:cs="Comic Sans MS" w:ascii="Comic Sans MS" w:hAnsi="Comic Sans MS"/>
          <w:sz w:val="24"/>
          <w:vertAlign w:val="superscript"/>
          <w:lang w:val="nl-NL"/>
        </w:rPr>
        <w:t>de</w:t>
      </w:r>
      <w:r>
        <w:rPr>
          <w:rFonts w:cs="Comic Sans MS" w:ascii="Comic Sans MS" w:hAnsi="Comic Sans MS"/>
          <w:sz w:val="24"/>
          <w:lang w:val="nl-NL"/>
        </w:rPr>
        <w:t>-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Bourgondische Rijk luidde door het mecenaat van de hertogen en een kapitaalkrachtige elite een tweede cultuurhistorische Gouden Eeuw i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Champagne moest voor zijn culturele hoogtepunt wachten tot de gotiek: met Laon voor de vroege gotiek en met Reims voor de klassieke gotiek.</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eronder volgt tot en met de gotiek een chronologisch overzi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aarna worden enkele items, zoals de cultuur van het Bourgondische Rijk, kastelen, industriële archeologie en stedelijke en landelijke profane bouwkunst, thematisch behandeld.</w:t>
      </w:r>
    </w:p>
    <w:p>
      <w:pPr>
        <w:pStyle w:val="Normal"/>
        <w:keepLines/>
        <w:tabs>
          <w:tab w:val="clear" w:pos="708"/>
          <w:tab w:val="right" w:pos="983" w:leader="none"/>
        </w:tabs>
        <w:spacing w:before="120" w:after="0"/>
        <w:rPr>
          <w:rFonts w:ascii="Comic Sans MS" w:hAnsi="Comic Sans MS" w:cs="Comic Sans MS"/>
          <w:b/>
          <w:b/>
          <w:bCs/>
          <w:sz w:val="24"/>
          <w:lang w:val="nl-NL"/>
        </w:rPr>
      </w:pPr>
      <w:r>
        <w:rPr>
          <w:rFonts w:cs="Comic Sans MS" w:ascii="Comic Sans MS" w:hAnsi="Comic Sans MS"/>
          <w:b/>
          <w:bCs/>
          <w:sz w:val="24"/>
          <w:lang w:val="nl-NL"/>
        </w:rPr>
        <w:t>Prehistori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ndsten in de grotten van Arcy</w:t>
        <w:noBreakHyphen/>
        <w:t>sur</w:t>
        <w:noBreakHyphen/>
        <w:t>Cure (museum in Avallon) en Azé (museum in druipsteengrot ter plaatse) en in de omgeving van de Sadne (museum in Chalon</w:t>
        <w:noBreakHyphen/>
        <w:t>sur</w:t>
        <w:noBreakHyphen/>
        <w:t>Saóne) wijzen uit dat in Bourgondië tijdens het Midden</w:t>
        <w:noBreakHyphen/>
        <w:t xml:space="preserve">Paleolithicum (150.000 </w:t>
        <w:noBreakHyphen/>
        <w:t xml:space="preserve"> 40.000 v. Chr.) Neanderthalers hebben gewoond, die door jacht (vuiststeenbijlen en speerpunten), het verzame</w:t>
        <w:softHyphen/>
        <w:t xml:space="preserve">len van eetbare planten en visvangst in hun onderhoud voorza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ze rondtrekkende oermensen hebben ook hun sporen nagelaten in het Laat</w:t>
        <w:noBreakHyphen/>
        <w:t>Paleolithicum (tot 10.000 v. Chr.) en wel in La Roche Solutré (bij Mácon), waar behalve skeletten van de Cro</w:t>
        <w:noBreakHyphen/>
        <w:t xml:space="preserve">Magnonmens (het moderne menstype) en vuistbijlen, 100.000 skeletten van dieren </w:t>
        <w:noBreakHyphen/>
        <w:t xml:space="preserve">vooral paarden </w:t>
        <w:noBreakHyphen/>
        <w:t xml:space="preserve">zijn opgegra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ar deze vindplaats is de Solutréen</w:t>
        <w:noBreakHyphen/>
        <w:t xml:space="preserve">cultuur (20.000 </w:t>
        <w:noBreakHyphen/>
        <w:t xml:space="preserve">16.000 v. Chr.) genoem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opgegraven voorwerpen zijn opgesteld in het archeologisch museum in Mácon en in het in 1987 geopende museum in de rots ter plaats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vondsten van de Chasséen</w:t>
        <w:noBreakHyphen/>
        <w:t>cultuur (circa 4000 v. Chr.; vooral keramiek), genoemd naar de niet toegankelijke vindplaats Chas</w:t>
        <w:softHyphen/>
        <w:t>sey</w:t>
        <w:noBreakHyphen/>
        <w:t>le</w:t>
        <w:noBreakHyphen/>
        <w:t>Camp bij Chalon</w:t>
        <w:noBreakHyphen/>
        <w:t>sur</w:t>
        <w:noBreakHyphen/>
        <w:t xml:space="preserve">Saóne tijdens het Neolithicum (tot 2000 v. Chr.), zijn verspreid over verschillende Franse muse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ijdens deze laatste fase van de Prehistorie verliet de mens zijn grotten en holen om zich permanent te vestigen, zijn doden te begraven en zijn goden te vereren, waarbij hij zich door landbouw en veeteelt (Neolithische Revolutie) van voedsel voorza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Uit deze periode stammen de megalithische graven, zoals dolmens en menhirs (o.a. in Époigny bij Couches en in St: Micaud bij Montceau</w:t>
        <w:noBreakHyphen/>
        <w:t>les</w:t>
        <w:noBreakHyphen/>
        <w:t>Mines).</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 de Bronstijd (tot circa 800 v. Chr.) dateert de Schat van Vix, gevonden in het graf van een Keltische prinses uit 500 v. Chr., die wordt tentoonge</w:t>
        <w:softHyphen/>
        <w:t>steld in het museum van Chátillon</w:t>
        <w:noBreakHyphen/>
        <w:t>sur</w:t>
        <w:noBreakHyphen/>
        <w:t xml:space="preserve">Sein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Pronkstuk van de verzame</w:t>
        <w:softHyphen/>
        <w:t xml:space="preserve">ling is een 1,64 m hoge, rijk gedecoreerde bronzen vaas, afkomstig uit een Griekse kolonie (bewijs van handelsverke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diadeem van 24 karaats goud is waarschijnlijk wel van inheemse origin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Kelten intro</w:t>
        <w:softHyphen/>
        <w:t xml:space="preserve">duceerden de ijzerbewerking, waarmee de IJzertijd (vanaf circa 800 v. Chr.) een aanvang neem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un erfgoed is weinig omvangrijk, maar zal misschien nog wel wat opleveren nu de nederzetting Bibracte van de Aeduers op de Mont Beuvray (in de Morvan) opnieuw wordt afgegra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nieuwe museum ter plekke wordt alles geëtaleer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Champagne is buiten de musea, waarbij het archeologisch museum van Troyes de rijkste collectie heeft (ook van de Gallo</w:t>
        <w:noBreakHyphen/>
        <w:t>Romeinen), weinig tastbaars van de Prehistorie voorhanden.</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Gallo</w:t>
        <w:noBreakHyphen/>
        <w:t xml:space="preserve">Romeinse periode en Karolingische tijd. </w:t>
      </w:r>
      <w:r>
        <w:rPr>
          <w:rFonts w:cs="Comic Sans MS" w:ascii="Comic Sans MS" w:hAnsi="Comic Sans MS"/>
          <w:sz w:val="24"/>
          <w:lang w:val="nl-NL"/>
        </w:rPr>
        <w:t>(tot 10</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3"/>
        </w:numPr>
        <w:spacing w:before="120" w:after="0"/>
        <w:rPr>
          <w:rFonts w:ascii="Comic Sans MS" w:hAnsi="Comic Sans MS" w:cs="Comic Sans MS"/>
          <w:sz w:val="24"/>
          <w:lang w:val="nl-NL"/>
        </w:rPr>
      </w:pPr>
      <w:r>
        <w:rPr>
          <w:rFonts w:cs="Comic Sans MS" w:ascii="Comic Sans MS" w:hAnsi="Comic Sans MS"/>
          <w:sz w:val="24"/>
          <w:lang w:val="nl-NL"/>
        </w:rPr>
        <w:t>Essentiële onderdelen van de Romeinse architectuur en cultuur zijn de schaakbordachtige stadsplattegrond, toegangspoorten en stadsmuren, tempels en thermen (de openbare badgelegenheden die tevens een sociale functie hadden): alles was gericht op weidse monu</w:t>
        <w:softHyphen/>
        <w:t xml:space="preserve">mentalitei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allische invloed op de Romeinen is bijzonder groot geweest, zodat in Frankrijk meer een mengcultuur (vandaar de bena</w:t>
        <w:softHyphen/>
        <w:t>ming Gallo</w:t>
        <w:noBreakHyphen/>
        <w:t xml:space="preserve">Romeins) is ontstaan. </w:t>
      </w:r>
    </w:p>
    <w:p>
      <w:pPr>
        <w:pStyle w:val="Normal"/>
        <w:keepLines/>
        <w:numPr>
          <w:ilvl w:val="0"/>
          <w:numId w:val="2"/>
        </w:numPr>
        <w:spacing w:before="120" w:after="0"/>
        <w:rPr/>
      </w:pPr>
      <w:r>
        <w:rPr>
          <w:rFonts w:cs="Comic Sans MS" w:ascii="Comic Sans MS" w:hAnsi="Comic Sans MS"/>
          <w:sz w:val="24"/>
          <w:lang w:val="nl-NL"/>
        </w:rPr>
        <w:t>Op initiatief van Napoleon III, die op zoek was naar de plaats waar de Gallische held Vercingetorix ten onder ging, werd de heuvel van Alise</w:t>
        <w:noBreakHyphen/>
        <w:t>Ste: Reine afgegraven, waarna een Gallo</w:t>
        <w:softHyphen/>
        <w:t>Romeinse nederzetting uit de 2</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blootgelegd (oven voor het gieten van brons, thermen en een foru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ndere opgravingen zijn: Fon</w:t>
        <w:softHyphen/>
        <w:t>taines</w:t>
        <w:noBreakHyphen/>
        <w:t>Salées (bij Vézelay), Escolives</w:t>
        <w:noBreakHyphen/>
        <w:t>St.</w:t>
        <w:noBreakHyphen/>
        <w:t>Camille (bij Auxerre), Les Bolards (bij Nuits</w:t>
        <w:noBreakHyphen/>
        <w:t>St: Georges) en Entrains</w:t>
        <w:noBreakHyphen/>
        <w:t>sur</w:t>
        <w:noBreakHyphen/>
        <w:t>Nohain (bij Cosne</w:t>
        <w:noBreakHyphen/>
        <w:t>sur</w:t>
        <w:noBreakHyphen/>
        <w:t xml:space="preserve">Loir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aar deze periode wordt het mooist geïllustreerd door de bouwwerken van de toenmalige Romeinse hoofdstad Autun, waar behalve een geheel geres</w:t>
        <w:softHyphen/>
        <w:t xml:space="preserve">taureerd amfitheater, twee stadspoorten en een tempel, Temple de janus, bewaard zijn gebl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usea met fraaie collecties (grafzerken, keramiek en mozaïeken) zijn die van Dijon, Autun, Sens en Chalon</w:t>
        <w:noBreakHyphen/>
        <w:t>sur</w:t>
        <w:softHyphen/>
        <w:t xml:space="preserve">Saón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openluchtmuseum Arcbéodrome bij Beaune is bet prehis</w:t>
        <w:softHyphen/>
        <w:t>torische tot en met het Gallo</w:t>
        <w:noBreakHyphen/>
        <w:t>Romeinse Bourgondië ook via gereconstru</w:t>
        <w:softHyphen/>
        <w:t>eerde hotten en vestingwerken aanschouwelijk gemaakt.</w:t>
      </w:r>
    </w:p>
    <w:p>
      <w:pPr>
        <w:pStyle w:val="Normal"/>
        <w:keepLines/>
        <w:numPr>
          <w:ilvl w:val="0"/>
          <w:numId w:val="2"/>
        </w:numPr>
        <w:spacing w:before="120" w:after="0"/>
        <w:rPr/>
      </w:pPr>
      <w:r>
        <w:rPr>
          <w:rFonts w:cs="Comic Sans MS" w:ascii="Comic Sans MS" w:hAnsi="Comic Sans MS"/>
          <w:sz w:val="24"/>
          <w:lang w:val="nl-NL"/>
        </w:rPr>
        <w:t>Het erfgoed van de Karolingische Renaissance (vooral 9</w:t>
      </w:r>
      <w:r>
        <w:rPr>
          <w:rFonts w:cs="Comic Sans MS" w:ascii="Comic Sans MS" w:hAnsi="Comic Sans MS"/>
          <w:sz w:val="24"/>
          <w:vertAlign w:val="superscript"/>
          <w:lang w:val="nl-NL"/>
        </w:rPr>
        <w:t>de</w:t>
      </w:r>
      <w:r>
        <w:rPr>
          <w:rFonts w:cs="Comic Sans MS" w:ascii="Comic Sans MS" w:hAnsi="Comic Sans MS"/>
          <w:sz w:val="24"/>
          <w:lang w:val="nl-NL"/>
        </w:rPr>
        <w:t xml:space="preserve"> eeuw), de scha</w:t>
        <w:softHyphen/>
        <w:t xml:space="preserve">kel tussen de vroegchristelijke kunst (basiliekbouw) en de romaanse, met invloeden uit de Romeinse en Byzantijnse cultuur, is ui Bourgondië niet omvangrijk. </w:t>
      </w:r>
    </w:p>
    <w:p>
      <w:pPr>
        <w:pStyle w:val="Normal"/>
        <w:keepLines/>
        <w:numPr>
          <w:ilvl w:val="0"/>
          <w:numId w:val="2"/>
        </w:numPr>
        <w:spacing w:before="120" w:after="0"/>
        <w:rPr/>
      </w:pPr>
      <w:r>
        <w:rPr>
          <w:rFonts w:cs="Comic Sans MS" w:ascii="Comic Sans MS" w:hAnsi="Comic Sans MS"/>
          <w:sz w:val="24"/>
          <w:lang w:val="nl-NL"/>
        </w:rPr>
        <w:t>Het bestaat hoofdzakelijk uit crypten: die van St.  Bénigne (rond 1000, kapitelen) in Dijen, die in het klooster in Flavigny</w:t>
        <w:noBreakHyphen/>
        <w:t>sur</w:t>
        <w:noBreakHyphen/>
        <w:t>Oze</w:t>
        <w:softHyphen/>
        <w:t>rain (9</w:t>
      </w:r>
      <w:r>
        <w:rPr>
          <w:rFonts w:cs="Comic Sans MS" w:ascii="Comic Sans MS" w:hAnsi="Comic Sans MS"/>
          <w:sz w:val="24"/>
          <w:vertAlign w:val="superscript"/>
          <w:lang w:val="nl-NL"/>
        </w:rPr>
        <w:t>de</w:t>
      </w:r>
      <w:r>
        <w:rPr>
          <w:rFonts w:cs="Comic Sans MS" w:ascii="Comic Sans MS" w:hAnsi="Comic Sans MS"/>
          <w:sz w:val="24"/>
          <w:lang w:val="nl-NL"/>
        </w:rPr>
        <w:t xml:space="preserve"> eeuw, kapitelen), die in de St. Philibert in Tournus (10</w:t>
      </w:r>
      <w:r>
        <w:rPr>
          <w:rFonts w:cs="Comic Sans MS" w:ascii="Comic Sans MS" w:hAnsi="Comic Sans MS"/>
          <w:sz w:val="24"/>
          <w:vertAlign w:val="superscript"/>
          <w:lang w:val="nl-NL"/>
        </w:rPr>
        <w:t>de</w:t>
      </w:r>
      <w:r>
        <w:rPr>
          <w:rFonts w:cs="Comic Sans MS" w:ascii="Comic Sans MS" w:hAnsi="Comic Sans MS"/>
          <w:sz w:val="24"/>
          <w:lang w:val="nl-NL"/>
        </w:rPr>
        <w:t xml:space="preserve"> eeuw) en die van de St: Germain in Auxerre, waarin zeldzame 9</w:t>
      </w:r>
      <w:r>
        <w:rPr>
          <w:rFonts w:cs="Comic Sans MS" w:ascii="Comic Sans MS" w:hAnsi="Comic Sans MS"/>
          <w:sz w:val="24"/>
          <w:vertAlign w:val="superscript"/>
          <w:lang w:val="nl-NL"/>
        </w:rPr>
        <w:t>de</w:t>
      </w:r>
      <w:r>
        <w:rPr>
          <w:rFonts w:cs="Comic Sans MS" w:ascii="Comic Sans MS" w:hAnsi="Comic Sans MS"/>
          <w:sz w:val="24"/>
          <w:lang w:val="nl-NL"/>
        </w:rPr>
        <w:t xml:space="preserve"> eeuwse fresco's (zij behoren tot de oudste in Frankrijk) zijn ontdekt.</w:t>
      </w:r>
    </w:p>
    <w:p>
      <w:pPr>
        <w:pStyle w:val="Normal"/>
        <w:keepLines/>
        <w:numPr>
          <w:ilvl w:val="0"/>
          <w:numId w:val="2"/>
        </w:numPr>
        <w:spacing w:before="120" w:after="0"/>
        <w:rPr/>
      </w:pPr>
      <w:r>
        <w:rPr>
          <w:rFonts w:cs="Comic Sans MS" w:ascii="Comic Sans MS" w:hAnsi="Comic Sans MS"/>
          <w:sz w:val="24"/>
          <w:lang w:val="nl-NL"/>
        </w:rPr>
        <w:t>De Gallo</w:t>
        <w:noBreakHyphen/>
        <w:t>Romeinse periode in Champagne heeft echo's in Reims met de Porte de Mars, een triomfboog, en een ondergronds forum (beide uit de 3</w:t>
      </w:r>
      <w:r>
        <w:rPr>
          <w:rFonts w:cs="Comic Sans MS" w:ascii="Comic Sans MS" w:hAnsi="Comic Sans MS"/>
          <w:sz w:val="24"/>
          <w:vertAlign w:val="superscript"/>
          <w:lang w:val="nl-NL"/>
        </w:rPr>
        <w:t>de</w:t>
      </w:r>
      <w:r>
        <w:rPr>
          <w:rFonts w:cs="Comic Sans MS" w:ascii="Comic Sans MS" w:hAnsi="Comic Sans MS"/>
          <w:sz w:val="24"/>
          <w:lang w:val="nl-NL"/>
        </w:rPr>
        <w:t xml:space="preserve"> eeuw), in Langres met een voormalige stadspoort die nu in de wallen is opgenomen en in de 2</w:t>
      </w:r>
      <w:r>
        <w:rPr>
          <w:rFonts w:cs="Comic Sans MS" w:ascii="Comic Sans MS" w:hAnsi="Comic Sans MS"/>
          <w:sz w:val="24"/>
          <w:vertAlign w:val="superscript"/>
          <w:lang w:val="nl-NL"/>
        </w:rPr>
        <w:t>de</w:t>
      </w:r>
      <w:r>
        <w:rPr>
          <w:rFonts w:cs="Comic Sans MS" w:ascii="Comic Sans MS" w:hAnsi="Comic Sans MS"/>
          <w:sz w:val="24"/>
          <w:lang w:val="nl-NL"/>
        </w:rPr>
        <w:t xml:space="preserve"> eeuwse nederzetting met thermen in Andilly en Bassigny; voorts zijn ze waar te nemen in de collecties van enkele muse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en tijde van de Karolingers stonden in Champagne de scriptoria van Laon, Reims en Épernay (de 'School van Reims') op zeer hoog niveau.</w:t>
      </w:r>
    </w:p>
    <w:p>
      <w:pPr>
        <w:pStyle w:val="Normal"/>
        <w:keepLines/>
        <w:spacing w:before="120" w:after="0"/>
        <w:rPr/>
      </w:pPr>
      <w:r>
        <w:rPr>
          <w:rFonts w:cs="Comic Sans MS" w:ascii="Comic Sans MS" w:hAnsi="Comic Sans MS"/>
          <w:b/>
          <w:bCs/>
          <w:sz w:val="24"/>
          <w:lang w:val="nl-NL"/>
        </w:rPr>
        <w:t>Romaanse architectuur tot eind 12</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an het begin van het derde jaar na het millennium werd in alle christelijke lan</w:t>
        <w:softHyphen/>
        <w:t>den de renovatie of nieuwbouw van kerken aangevat; de wereld schudde haar ouderdom af en kleedde zich in een witte mantel van kerk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Raoul Glaber, monnik van St: Bénigne in Dijon, tekende dit rond 1050 op ter illustratie van een nieuw elan, gepaard aan een ongekende bouwdrift nadat het magische jaar 1000 </w:t>
        <w:noBreakHyphen/>
        <w:t xml:space="preserve"> waarin de wereld volgens onheilsprofetieën zou vergaan </w:t>
        <w:noBreakHyphen/>
        <w:t xml:space="preserve"> gewoon was gepasse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ouwactiviteit luidde de periode van de romaanse bouw</w:t>
        <w:noBreakHyphen/>
        <w:t xml:space="preserve"> en beeldende kunst in. </w:t>
      </w:r>
    </w:p>
    <w:p>
      <w:pPr>
        <w:pStyle w:val="Normal"/>
        <w:keepLines/>
        <w:numPr>
          <w:ilvl w:val="0"/>
          <w:numId w:val="2"/>
        </w:numPr>
        <w:spacing w:before="120" w:after="0"/>
        <w:rPr/>
      </w:pPr>
      <w:r>
        <w:rPr>
          <w:rFonts w:cs="Comic Sans MS" w:ascii="Comic Sans MS" w:hAnsi="Comic Sans MS"/>
          <w:sz w:val="24"/>
          <w:lang w:val="nl-NL"/>
        </w:rPr>
        <w:t>De stroming ont</w:t>
        <w:softHyphen/>
        <w:t>wikkelde zich omstreeks het midden van de 10</w:t>
      </w:r>
      <w:r>
        <w:rPr>
          <w:rFonts w:cs="Comic Sans MS" w:ascii="Comic Sans MS" w:hAnsi="Comic Sans MS"/>
          <w:sz w:val="24"/>
          <w:vertAlign w:val="superscript"/>
          <w:lang w:val="nl-NL"/>
        </w:rPr>
        <w:t>de</w:t>
      </w:r>
      <w:r>
        <w:rPr>
          <w:rFonts w:cs="Comic Sans MS" w:ascii="Comic Sans MS" w:hAnsi="Comic Sans MS"/>
          <w:sz w:val="24"/>
          <w:lang w:val="nl-NL"/>
        </w:rPr>
        <w:t xml:space="preserve"> eeuw redelijk gelijktij</w:t>
        <w:softHyphen/>
        <w:t>dig op verschillende plaatsen in West</w:t>
        <w:noBreakHyphen/>
        <w:t xml:space="preserve">Europ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nnen Frankrijk waren er tevens regionale scholen, onder meer die van Auvergne en Poitou.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j de ontwikkeling van vroegromaans naar hoogromaans heeft Bourgondië en dan met name het benedictijner klooster van Cluny (verspreiding via dochterkloosters en via pelgrimskerken op de route naar Santiago de Compostela) </w:t>
        <w:noBreakHyphen/>
        <w:t xml:space="preserve"> een essentiële en verbindende rol gespeel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angezien de kerk Cluny II (voltooid rond 980) geheel verdwenen is en van de kerk Cluny III (bouwstart 1088, naast Cluny II) slechts een zeer klein deel bewaard is gebleven, geven de andere kerken die in de cluniacenzer bouwtrant zijn bewaard het beste aanknopingspun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Cluny</w:t>
        <w:noBreakHyphen/>
        <w:t>bouw</w:t>
        <w:softHyphen/>
        <w:t xml:space="preserve">kunst stond niet op zichzelf.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r werd in één kerk (Cluny III) een synthese bereikt van de in die tijd beleende architectuur en beeldende kunst: Klassieke Oudheid (pijlers, pilasters en Corinthische kapitelen,</w:t>
      </w:r>
    </w:p>
    <w:p>
      <w:pPr>
        <w:pStyle w:val="Normal"/>
        <w:keepLines/>
        <w:numPr>
          <w:ilvl w:val="0"/>
          <w:numId w:val="2"/>
        </w:numPr>
        <w:tabs>
          <w:tab w:val="clear" w:pos="708"/>
          <w:tab w:val="right" w:pos="4759" w:leader="none"/>
        </w:tabs>
        <w:spacing w:before="120" w:after="0"/>
        <w:rPr>
          <w:rFonts w:ascii="Comic Sans MS" w:hAnsi="Comic Sans MS" w:cs="Comic Sans MS"/>
          <w:sz w:val="24"/>
          <w:lang w:val="nl-NL"/>
        </w:rPr>
      </w:pPr>
      <w:r>
        <w:rPr>
          <w:rFonts w:cs="Comic Sans MS" w:ascii="Comic Sans MS" w:hAnsi="Comic Sans MS"/>
          <w:sz w:val="24"/>
          <w:lang w:val="nl-NL"/>
        </w:rPr>
        <w:t>maar ook bogen en gewelven), Lombardische architectuur (vierkante klokkentoren en horizontale banden aan buitenzijde), Ottoonse archi</w:t>
        <w:softHyphen/>
        <w:t xml:space="preserve">tectuur (basiliekvorm met dwarsbeuk en westwerk, voortbordurend op de Karolingische bouwstijl) en de kooromgang met straalkapellen die in het Loiredal werd toegepast. </w:t>
      </w:r>
    </w:p>
    <w:p>
      <w:pPr>
        <w:pStyle w:val="Normal"/>
        <w:keepLines/>
        <w:numPr>
          <w:ilvl w:val="0"/>
          <w:numId w:val="2"/>
        </w:numPr>
        <w:tabs>
          <w:tab w:val="clear" w:pos="708"/>
          <w:tab w:val="right" w:pos="4759" w:leader="none"/>
        </w:tabs>
        <w:spacing w:before="120" w:after="0"/>
        <w:rPr/>
      </w:pPr>
      <w:r>
        <w:rPr>
          <w:rFonts w:cs="Comic Sans MS" w:ascii="Comic Sans MS" w:hAnsi="Comic Sans MS"/>
          <w:sz w:val="24"/>
          <w:lang w:val="nl-NL"/>
        </w:rPr>
        <w:t>Een noviteit was dat vanaf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aangetoond dat een overwelving in steen (voordien bestonden alleen de brandgevaarlijke, vlakke, hortten dakstoelen) van een grote ruimte mógelijk was. </w:t>
      </w:r>
    </w:p>
    <w:p>
      <w:pPr>
        <w:pStyle w:val="Normal"/>
        <w:keepLines/>
        <w:numPr>
          <w:ilvl w:val="0"/>
          <w:numId w:val="2"/>
        </w:numPr>
        <w:tabs>
          <w:tab w:val="clear" w:pos="708"/>
          <w:tab w:val="right" w:pos="4759" w:leader="none"/>
        </w:tabs>
        <w:spacing w:before="120" w:after="0"/>
        <w:rPr>
          <w:rFonts w:ascii="Comic Sans MS" w:hAnsi="Comic Sans MS" w:cs="Comic Sans MS"/>
          <w:sz w:val="24"/>
          <w:lang w:val="nl-NL"/>
        </w:rPr>
      </w:pPr>
      <w:r>
        <w:rPr>
          <w:rFonts w:cs="Comic Sans MS" w:ascii="Comic Sans MS" w:hAnsi="Comic Sans MS"/>
          <w:sz w:val="24"/>
          <w:lang w:val="nl-NL"/>
        </w:rPr>
        <w:t>Naast de massieve muren, die een dragende functie had</w:t>
        <w:softHyphen/>
        <w:t>den, kleine vensteropeningen en rondbogen, zijn deze gewelven het meest karakteristieke van de romaanse bouwkunst: spits toelopende ton</w:t>
        <w:softHyphen/>
        <w:t>gewelven in schip en dwarsbeuk en kruisgewelven (in feite twee lood</w:t>
        <w:softHyphen/>
        <w:t xml:space="preserve"> recht op elkaar staande tongewelven) in de zijbeuken. </w:t>
      </w:r>
    </w:p>
    <w:p>
      <w:pPr>
        <w:pStyle w:val="Normal"/>
        <w:keepLines/>
        <w:numPr>
          <w:ilvl w:val="0"/>
          <w:numId w:val="2"/>
        </w:numPr>
        <w:tabs>
          <w:tab w:val="clear" w:pos="708"/>
          <w:tab w:val="right" w:pos="4759" w:leader="none"/>
        </w:tabs>
        <w:spacing w:before="120" w:after="0"/>
        <w:rPr/>
      </w:pPr>
      <w:r>
        <w:rPr>
          <w:rFonts w:cs="Comic Sans MS" w:ascii="Comic Sans MS" w:hAnsi="Comic Sans MS"/>
          <w:sz w:val="24"/>
          <w:lang w:val="nl-NL"/>
        </w:rPr>
        <w:t xml:space="preserve">Of men echt zoals bij de beeldende kunst wel geldt </w:t>
        <w:noBreakHyphen/>
        <w:t xml:space="preserve"> van een School van Cluny kan spreken, is omstreden. </w:t>
      </w:r>
    </w:p>
    <w:p>
      <w:pPr>
        <w:pStyle w:val="Normal"/>
        <w:keepLines/>
        <w:numPr>
          <w:ilvl w:val="0"/>
          <w:numId w:val="2"/>
        </w:numPr>
        <w:tabs>
          <w:tab w:val="clear" w:pos="708"/>
          <w:tab w:val="right" w:pos="4759" w:leader="none"/>
        </w:tabs>
        <w:spacing w:before="120" w:after="0"/>
        <w:rPr>
          <w:rFonts w:ascii="Comic Sans MS" w:hAnsi="Comic Sans MS" w:cs="Comic Sans MS"/>
          <w:sz w:val="24"/>
          <w:lang w:val="nl-NL"/>
        </w:rPr>
      </w:pPr>
      <w:r>
        <w:rPr>
          <w:rFonts w:cs="Comic Sans MS" w:ascii="Comic Sans MS" w:hAnsi="Comic Sans MS"/>
          <w:sz w:val="24"/>
          <w:lang w:val="nl-NL"/>
        </w:rPr>
        <w:t>Zonder het baanbrekende werk en de cultuurhis</w:t>
        <w:softHyphen/>
        <w:t>torische analyse (gedeeltelijk hypothetisch) van de Amerikaanse archi</w:t>
        <w:softHyphen/>
        <w:t>tect Kenneth J. Conant, zou Cluny volledig in de duisternis zijn gebleven.</w:t>
      </w:r>
    </w:p>
    <w:p>
      <w:pPr>
        <w:pStyle w:val="Normal"/>
        <w:keepLines/>
        <w:numPr>
          <w:ilvl w:val="0"/>
          <w:numId w:val="2"/>
        </w:numPr>
        <w:tabs>
          <w:tab w:val="clear" w:pos="708"/>
          <w:tab w:val="right" w:pos="4759" w:leader="none"/>
        </w:tabs>
        <w:spacing w:before="120" w:after="0"/>
        <w:rPr>
          <w:rFonts w:ascii="Comic Sans MS" w:hAnsi="Comic Sans MS" w:cs="Comic Sans MS"/>
          <w:sz w:val="24"/>
          <w:lang w:val="nl-NL"/>
        </w:rPr>
      </w:pPr>
      <w:r>
        <w:rPr>
          <w:rFonts w:cs="Comic Sans MS" w:ascii="Comic Sans MS" w:hAnsi="Comic Sans MS"/>
          <w:sz w:val="24"/>
          <w:lang w:val="nl-NL"/>
        </w:rPr>
        <w:t>Voorbeelden van de vroegromaanse bouwstijl in Bourgondië zijn de rotonde van de kathedraal St.</w:t>
        <w:noBreakHyphen/>
        <w:t>Bénigne in Dijon (ca. 1000, gebouwd door de Lombardische bouwmeester Guillaume van Volpiano, met stenen gewel</w:t>
        <w:softHyphen/>
        <w:t xml:space="preserve">ven), waarvan alleen het onderste deel over is, maar vooral de narthex (navolging van Cluny II), de kapel daarboven, en de westgevel met twee torens van de St: Philibert in Tournus. </w:t>
      </w:r>
    </w:p>
    <w:p>
      <w:pPr>
        <w:pStyle w:val="Normal"/>
        <w:keepLines/>
        <w:numPr>
          <w:ilvl w:val="0"/>
          <w:numId w:val="2"/>
        </w:numPr>
        <w:tabs>
          <w:tab w:val="clear" w:pos="708"/>
          <w:tab w:val="right" w:pos="4759" w:leader="none"/>
        </w:tabs>
        <w:spacing w:before="120" w:after="0"/>
        <w:rPr>
          <w:rFonts w:ascii="Comic Sans MS" w:hAnsi="Comic Sans MS" w:cs="Comic Sans MS"/>
          <w:sz w:val="24"/>
          <w:lang w:val="nl-NL"/>
        </w:rPr>
      </w:pPr>
      <w:r>
        <w:rPr>
          <w:rFonts w:cs="Comic Sans MS" w:ascii="Comic Sans MS" w:hAnsi="Comic Sans MS"/>
          <w:sz w:val="24"/>
          <w:lang w:val="nl-NL"/>
        </w:rPr>
        <w:t>De dwarsgeplaatste tongewelven, geaccentueerd door de in wit en roze uitgevoerde gordelbogen in het imposante schip (na 1070) die zo karakteristiek zijn voor Tournes, date</w:t>
        <w:softHyphen/>
      </w:r>
    </w:p>
    <w:p>
      <w:pPr>
        <w:pStyle w:val="Normal"/>
        <w:keepLines/>
        <w:numPr>
          <w:ilvl w:val="0"/>
          <w:numId w:val="2"/>
        </w:numPr>
        <w:tabs>
          <w:tab w:val="clear" w:pos="708"/>
          <w:tab w:val="right" w:pos="4759" w:leader="none"/>
        </w:tabs>
        <w:spacing w:before="120" w:after="0"/>
        <w:rPr>
          <w:rFonts w:ascii="Comic Sans MS" w:hAnsi="Comic Sans MS" w:cs="Comic Sans MS"/>
          <w:sz w:val="24"/>
          <w:lang w:val="nl-NL"/>
        </w:rPr>
      </w:pPr>
      <w:r>
        <w:rPr>
          <w:rFonts w:cs="Comic Sans MS" w:ascii="Comic Sans MS" w:hAnsi="Comic Sans MS"/>
          <w:sz w:val="24"/>
          <w:lang w:val="nl-NL"/>
        </w:rPr>
        <w:t>ren van de experimenteerfase van de gewelfbouw en vonden weinig navolging (alleen in cisterciënzer kerk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voor Cluny III zo kenmerkende driedelige wandopstand (van onder naar boven): spitsboogarcaden met kruisvormige pijlers, een blind trifo</w:t>
        <w:softHyphen/>
        <w:t>rium en een massieve lichtbeuk met kleine rondboogvensters is nog te zien in het enige deel van die kerk in Cluny dat over gebleven is: de zui</w:t>
        <w:softHyphen/>
        <w:t xml:space="preserve">delijke transeptarm. </w:t>
      </w:r>
    </w:p>
    <w:p>
      <w:pPr>
        <w:pStyle w:val="Normal"/>
        <w:keepLines/>
        <w:numPr>
          <w:ilvl w:val="0"/>
          <w:numId w:val="2"/>
        </w:numPr>
        <w:spacing w:before="120" w:after="0"/>
        <w:rPr/>
      </w:pPr>
      <w:r>
        <w:rPr>
          <w:rFonts w:cs="Comic Sans MS" w:ascii="Comic Sans MS" w:hAnsi="Comic Sans MS"/>
          <w:sz w:val="24"/>
          <w:lang w:val="nl-NL"/>
        </w:rPr>
        <w:t>Eveneens illustratief voor de Cluny III</w:t>
        <w:noBreakHyphen/>
        <w:t>architectuur is de indrukwekkende oostpartij, de koorzijde, met van buiten naar bin</w:t>
        <w:softHyphen/>
        <w:t>nen: een krans van halfronde kapellen, kooromgang, koor en daar boven</w:t>
        <w:softHyphen/>
        <w:t xml:space="preserve">uit de achthoekige vieringtoren (of toren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indrukwekkendste en compleetste voorbeelden zijn de kerken van La Charité</w:t>
        <w:noBreakHyphen/>
        <w:t>sur</w:t>
        <w:noBreakHyphen/>
        <w:t>Loire en Paray</w:t>
        <w:noBreakHyphen/>
        <w:t>le Monial, maar ook de kerken van Beaune en Nevers (het triforium dat eer</w:t>
        <w:softHyphen/>
        <w:t>der lijkt op een tribune is de invloed van de `School van Auvergne') pas</w:t>
        <w:softHyphen/>
        <w:t xml:space="preserve">sen in deze traditi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at de Klassieke Oudheid een belangrijke voedingsbron is geweest (via de stadspoorten in Autun), komt het best tot uitdrukking in de kathedraal van Autun, die een bijna classicistische indruk maakt.</w:t>
      </w:r>
    </w:p>
    <w:p>
      <w:pPr>
        <w:pStyle w:val="Normal"/>
        <w:keepLines/>
        <w:numPr>
          <w:ilvl w:val="0"/>
          <w:numId w:val="2"/>
        </w:numPr>
        <w:spacing w:before="120" w:after="0"/>
        <w:rPr/>
      </w:pPr>
      <w:r>
        <w:rPr>
          <w:rFonts w:cs="Comic Sans MS" w:ascii="Comic Sans MS" w:hAnsi="Comic Sans MS"/>
          <w:sz w:val="24"/>
          <w:lang w:val="nl-NL"/>
        </w:rPr>
        <w:t>Aan het eind van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 ontstond een tweede groep van Bourgon</w:t>
        <w:softHyphen/>
        <w:t>disch romaanse kerken, die van Anzy</w:t>
        <w:noBreakHyphen/>
        <w:t>le</w:t>
        <w:noBreakHyphen/>
        <w:t xml:space="preserve">Duc (in de Brionnais), Avallon, en als hoogtepunt Vézelay.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driedelige wandopstand wordt door het weglaten van het triforium naar een tweedelige teruggebracht, terwijl de tongewelven in het schip worden vervangen door kruisgewelven tus</w:t>
        <w:softHyphen/>
        <w:t xml:space="preserve">sen stevige gordelbo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geheel wordt gracieuzer, onder meer door de sierlijsten langs de bogen, die als accent werken, en het gebruik van verschillende steensoorten. </w:t>
      </w:r>
    </w:p>
    <w:p>
      <w:pPr>
        <w:pStyle w:val="Normal"/>
        <w:keepLines/>
        <w:numPr>
          <w:ilvl w:val="0"/>
          <w:numId w:val="2"/>
        </w:numPr>
        <w:spacing w:before="120" w:after="0"/>
        <w:rPr/>
      </w:pPr>
      <w:r>
        <w:rPr>
          <w:rFonts w:cs="Comic Sans MS" w:ascii="Comic Sans MS" w:hAnsi="Comic Sans MS"/>
          <w:sz w:val="24"/>
          <w:lang w:val="nl-NL"/>
        </w:rPr>
        <w:t>De eind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achthoekige vieringto</w:t>
        <w:softHyphen/>
        <w:t>ren van Anzy</w:t>
        <w:noBreakHyphen/>
        <w:t>le</w:t>
        <w:noBreakHyphen/>
        <w:t>Duc stond model voor die van vele pelgrimskerken op de route naar Santiago de Compostela.</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Nu hoeft een kerk niet majestueus en ontzagwekkend te zijn om bij de bezoeker een zekere verliefdheid op te wekken. </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Vaak zijn het juist de petieterige, wat vervallen, in menselijke proporties uitgevoerde platte</w:t>
        <w:softHyphen/>
        <w:t xml:space="preserve">landskerkjes die de charme van de Middeleeuwen bepalen. </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Bourgondië heeft een breed scala van dit soort godshuizen. </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Die in de Máconnais (eind lle/begin 12e eeuw), tussen Tournus en Cluny, kenmerken zich</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vooral door hun imposante klokkentoren op de viering, die qua afmeting nauwelijks in relatie staat tot de nietige kerkjes. </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Ook karakteristiek is de Lombardische versiering op de buitenzijde. </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De mooiste voorbeelden van deze zowel op Tournus als op Cluny geënte kerkjes staan in Farges</w:t>
        <w:noBreakHyphen/>
        <w:t>les</w:t>
        <w:softHyphen/>
        <w:t xml:space="preserve"> Mácon, Uchizy, Brancion, Chapaize, St: Vincent</w:t>
        <w:noBreakHyphen/>
        <w:t>des</w:t>
        <w:noBreakHyphen/>
        <w:t>Prés en Ameugny,</w:t>
      </w:r>
    </w:p>
    <w:p>
      <w:pPr>
        <w:pStyle w:val="Normal"/>
        <w:keepLines/>
        <w:numPr>
          <w:ilvl w:val="0"/>
          <w:numId w:val="2"/>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maar al zwervend over de wegen zult u vele andere voorbeelden kunnen ontdekken. </w:t>
      </w:r>
    </w:p>
    <w:p>
      <w:pPr>
        <w:pStyle w:val="Normal"/>
        <w:keepLines/>
        <w:numPr>
          <w:ilvl w:val="0"/>
          <w:numId w:val="2"/>
        </w:numPr>
        <w:tabs>
          <w:tab w:val="clear" w:pos="708"/>
          <w:tab w:val="right" w:pos="4748" w:leader="none"/>
        </w:tabs>
        <w:spacing w:before="120" w:after="0"/>
        <w:rPr/>
      </w:pPr>
      <w:r>
        <w:rPr>
          <w:rFonts w:cs="Comic Sans MS" w:ascii="Comic Sans MS" w:hAnsi="Comic Sans MS"/>
          <w:sz w:val="24"/>
          <w:lang w:val="nl-NL"/>
        </w:rPr>
        <w:t>De simpel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maanse kerkjes in de Brionnais, voor het grootste deel uitgevoerd in poreuze zandkalksteen, zijn vooral bezienswaardig door hun beeldhouwwer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 de benedictijner orde van Cluny nam de orde van Citeaux op architec</w:t>
        <w:softHyphen/>
        <w:t xml:space="preserve">tuurgebied het voorto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Alle kloosters van deze orde in Europa tonen eenzelfde plattegro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vaste onderdelen zijn gegroepeerd rond een vierkante hof; in het noorden staat de kerk (zonder toren), in het oosten het kapittelhuis met daarboven de slaapzaal van de monniken, terwijl de keuken en het refectorium de zuidgrens vor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Rondom lagen de bijge</w:t>
        <w:softHyphen/>
        <w:t>bouwen, de tuinen, de gastenverblijven en het ziekenhuis. Kenmerken van deze architectuur zijn soberheid, sereenheid en de `rechttoe recht</w:t>
        <w:softHyphen/>
        <w:t>aan'</w:t>
        <w:noBreakHyphen/>
        <w:t xml:space="preserve">uitvoering, die het best tot uitdrukking komt in het rechthoekige koo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eheel gerestaureerde abdij van Fontenay (bij Montbard) uit het begin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is een schitterend voorbeeld van pure cisterciën</w:t>
        <w:softHyphen/>
        <w:t>zer kloosterbouw, terwijl de kerk van Pontigny (bij Auxerre), uit het mid</w:t>
        <w:softHyphen/>
        <w:t>den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dat is voor de latere kerkbouw van deze orde. </w:t>
      </w:r>
    </w:p>
    <w:p>
      <w:pPr>
        <w:pStyle w:val="Normal"/>
        <w:keepLines/>
        <w:numPr>
          <w:ilvl w:val="0"/>
          <w:numId w:val="2"/>
        </w:numPr>
        <w:spacing w:before="120" w:after="0"/>
        <w:rPr/>
      </w:pPr>
      <w:r>
        <w:rPr>
          <w:rFonts w:cs="Comic Sans MS" w:ascii="Comic Sans MS" w:hAnsi="Comic Sans MS"/>
          <w:sz w:val="24"/>
          <w:lang w:val="nl-NL"/>
        </w:rPr>
        <w:t>Het koor met kruisribgewelven en elf straalkapellen van deze kerk uit het begin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verbindt de romaanse bouwstijl met de gotie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cisterciënzers zijn duidelijk de wegbereiders van de gotiek; soberheid laat geen weelderige beeldhouwkunst toe en die is er dan ook nie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orde had een afkeer van `het monumentale vertoon van de waarheid' door Cluny.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Wel hebben de cisterciënzers een verfijning toegepast in de afwerking van stenen, van metselwerk en in het gebruik van verschil</w:t>
        <w:softHyphen/>
        <w:t xml:space="preserve">lende steensoor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eens zo machtige kloosters van Cïteaux (bij Dijon) en Clairvaux in Champagne uit de bloeiperiode zijn verdwen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ok Champagne heeft enkele romaanse ker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ie van Vignory volgt de Karolingische traditie: rondbogen op vierkante pijlers, daarboven een tribune met dubbele openingen en in de derde etage rondboogvenst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ereconstrueerde kerk van Montier</w:t>
        <w:noBreakHyphen/>
        <w:t>en</w:t>
        <w:noBreakHyphen/>
        <w:t>Der volgt Vignory.</w:t>
      </w:r>
    </w:p>
    <w:p>
      <w:pPr>
        <w:pStyle w:val="Normal"/>
        <w:keepLines/>
        <w:numPr>
          <w:ilvl w:val="0"/>
          <w:numId w:val="2"/>
        </w:numPr>
        <w:spacing w:before="120" w:after="0"/>
        <w:rPr/>
      </w:pPr>
      <w:r>
        <w:rPr>
          <w:rFonts w:cs="Comic Sans MS" w:ascii="Comic Sans MS" w:hAnsi="Comic Sans MS"/>
          <w:sz w:val="24"/>
          <w:lang w:val="nl-NL"/>
        </w:rPr>
        <w:t>De kathe</w:t>
        <w:softHyphen/>
        <w:t>draal van Langres is met zijn driedelige Cluny III opstand veel duidelijker geënt op Bourgondië; de kruisribgewelven in het schip zijn begi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 gotisch. </w:t>
      </w:r>
    </w:p>
    <w:p>
      <w:pPr>
        <w:pStyle w:val="Normal"/>
        <w:keepLines/>
        <w:numPr>
          <w:ilvl w:val="0"/>
          <w:numId w:val="2"/>
        </w:numPr>
        <w:spacing w:before="120" w:after="0"/>
        <w:rPr/>
      </w:pPr>
      <w:r>
        <w:rPr>
          <w:rFonts w:cs="Comic Sans MS" w:ascii="Comic Sans MS" w:hAnsi="Comic Sans MS"/>
          <w:sz w:val="24"/>
          <w:lang w:val="nl-NL"/>
        </w:rPr>
        <w:t>Hoewel de St. Remi in Reims ook gotische elementen ver</w:t>
        <w:softHyphen/>
        <w:t>toont (o.a. een vierdelig, vroeggotisch koor uit het eind van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 is deze indrukwekkende basiliek toch vooral romaans van toonzett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at geldt ook voor de kerk in Chálons</w:t>
        <w:noBreakHyphen/>
        <w:t>en</w:t>
        <w:noBreakHyphen/>
        <w:t xml:space="preserve">Champagne. </w:t>
      </w:r>
    </w:p>
    <w:p>
      <w:pPr>
        <w:pStyle w:val="Normal"/>
        <w:keepLines/>
        <w:numPr>
          <w:ilvl w:val="0"/>
          <w:numId w:val="2"/>
        </w:numPr>
        <w:spacing w:before="120" w:after="0"/>
        <w:rPr/>
      </w:pPr>
      <w:r>
        <w:rPr>
          <w:rFonts w:cs="Comic Sans MS" w:ascii="Comic Sans MS" w:hAnsi="Comic Sans MS"/>
          <w:sz w:val="24"/>
          <w:lang w:val="nl-NL"/>
        </w:rPr>
        <w:t>In het museum naast deze kerk staan de beelden van de kruisgang, uitgevoerd in de over</w:t>
        <w:softHyphen/>
        <w:t>gangsstijl van romaans naar vroeg gotisch, op zeer aantrekkelijke wijze op ooghoogte tentoongesteld.</w:t>
      </w:r>
    </w:p>
    <w:p>
      <w:pPr>
        <w:pStyle w:val="Normal"/>
        <w:keepLines/>
        <w:tabs>
          <w:tab w:val="clear" w:pos="708"/>
          <w:tab w:val="right" w:pos="2318" w:leader="none"/>
        </w:tabs>
        <w:spacing w:before="120" w:after="0"/>
        <w:rPr>
          <w:rFonts w:ascii="Comic Sans MS" w:hAnsi="Comic Sans MS" w:cs="Comic Sans MS"/>
          <w:b/>
          <w:b/>
          <w:bCs/>
          <w:sz w:val="24"/>
          <w:lang w:val="nl-NL"/>
        </w:rPr>
      </w:pPr>
      <w:r>
        <w:rPr>
          <w:rFonts w:cs="Comic Sans MS" w:ascii="Comic Sans MS" w:hAnsi="Comic Sans MS"/>
          <w:b/>
          <w:bCs/>
          <w:sz w:val="24"/>
          <w:lang w:val="nl-NL"/>
        </w:rPr>
        <w:t>Romaanse beeldende kuns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omaanse beeldende kunst is niet los te zien van de kerkelijke archi</w:t>
        <w:softHyphen/>
        <w:t xml:space="preserve">tectuur. Gebeeldhouwde timpanen, portalen en kapitelen vormen `een volksbijbel in ste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t was ook de functie van het beeldhouwwerk: de analfabetische mens moest door uitbeelding van goed en kwaad aan de hand van bijbelse taferelen worden verheven en de rijkdommen van de wereld moesten aan God worden aangebo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kunst had met andere woorden geen esthetisch, maar een sacraal do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o komen enkele the</w:t>
        <w:softHyphen/>
        <w:t>ma's herhaaldelijk terug: het `Laatste Oordeel' en `Christus als triomfa</w:t>
        <w:softHyphen/>
        <w:t>tor' vooral in timpanen, en `kerktonen' (ter illustratie van de belangrijke rol van de Gregoriaanse gezangen in de liturgie), `David in de leeuwen</w:t>
        <w:softHyphen/>
        <w:t xml:space="preserve">kuil', `de vlucht naar Egypte' en `Mozes en het gouden kalf op kapitel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ehalve bijbelse voorstellingen waren afbeeldingen van monsters en fabeldieren als symbool van duistere machten zeer populai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Portalen zijn vooral versierd met blad</w:t>
        <w:noBreakHyphen/>
        <w:t xml:space="preserve"> en bloemmotieven, waarbij de wijnbouw, die zo'n essentiële rol speelt in Bourgondië, niet wordt verge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j de bewerkte kapitelen is het duidelijkst een School van Cluny (grofweg tussen 1080 en het midden van de 12e eeuw) te onderkenn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lopers hiervan zijn de primitieve kapitelen uit de crypte en de rotonde in Dijon (rond 1000), die in de kapel boven de narthex in Tournus (overgang van Karolingisch naar romaans), maar vooral de grove, stilistisch nog wat ruwe kapitelen van Anzy</w:t>
        <w:noBreakHyphen/>
        <w:t>le</w:t>
        <w:noBreakHyphen/>
        <w:t xml:space="preserve">Duc (rond 1080).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Conant dateert de kapitelen in het koor van Cluny III omstreeks 1095, maar enkele hedendaagse Franse kunsthistorici twijfelen aan deze vroege datering en neigen naar 1115.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ls basis is het Corinthische kapiteel, omkranst door acanthusbla</w:t>
        <w:softHyphen/>
        <w:t xml:space="preserve">deren en bekroond door een dekplaat, nog duidelijk herkenbaa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ieuw is dat de sculpturale vormen zich losmaken van de kel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figuren heb</w:t>
        <w:softHyphen/>
        <w:t xml:space="preserve">ben nog een onpersoonlijke gelaatsuitdrukking, maar in de drapering van de gewaden wordt beweging gesuggere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lk kapiteel had vier voorstellingen, die in een mandorla (een amandelvormig aureool) zijn geva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tien kapitelen zijn opgesteld in het Musée Farinier in Cluny.</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honderd kapitelen in de kathedraal van Autun (waarvan 49 figura</w:t>
        <w:softHyphen/>
        <w:t xml:space="preserve">tief) werden omstreeks 1135 vervaardig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ij kenmerken zich door een evenwichtige compositie en een verzorgde vormentaal, hebben niet meer de mandorla als achtergrond en komen nog verder los van de ach</w:t>
        <w:softHyphen/>
        <w:t xml:space="preserve">tergron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Kenmerkend voor de sculptuurkunst van Autun zijn de wat uitgerekte, lange figuren, die vanaf dan een algemeen terugkerend aspect van het Bourgondisch romaanse beeldhouwwerk gaan vormen, en de wat lieve en naïeve afbeeldingen van de artistiek zeer hoogstaande exemplar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honderd kapitelen in de basiliek van Vézelay (meer dan de helft figu</w:t>
        <w:softHyphen/>
        <w:t xml:space="preserve">ratief, die tussen 1130 en 1140 werden gebeeldhouwd, zijn iets minder artistiek, maar zijn ondanks de gruwelijke voorstellingen ontwapenend en tonen een breed iconografisch programm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Met de 52 kapitelen in de basiliek in Saulieu (precieze datering is onbekend) komt de kapiteel</w:t>
        <w:softHyphen/>
        <w:t xml:space="preserve">sculptuurkunst qua verfijning, ruimtelijke suggestie en perfectionering van het afschrikwekkende effect tot volle wasdo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lad</w:t>
        <w:noBreakHyphen/>
        <w:t xml:space="preserve"> en bloemmotieven zijn volledig in het verhaal geïntegreerd.</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beeldhouwwerk komt bijna geheel los van het kapiteel.</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Ook het boogveld boven het portaal, het timpaan, werd gebeeldhouwd en Bourgondië bezit hiervan twee juweeltj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 het Laatste Oordeel</w:t>
        <w:noBreakHyphen/>
        <w:t>tim</w:t>
        <w:softHyphen/>
        <w:t>paan in de kathedraal van Autun, dat tussen 1130 en 1135 tot stand kwam, is de schepper bekend door signering: Gislebertus (hij is de initia</w:t>
        <w:softHyphen/>
        <w:t xml:space="preserve">tor van de langgerekte figu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wat statisch afgebeelde Christus in de mandorla vult met zijn drie meter bijna het gehele beeld, waarop verder op uiterst realistische wijze verdoemden (afschrikwekkend) en uitverko</w:t>
        <w:softHyphen/>
        <w:t xml:space="preserve">renen (lieflijk) tot een nauwkeurige bestudering nop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bas</w:t>
        <w:noBreakHyphen/>
        <w:t xml:space="preserve">reliëf `Verleiding van Eva' (circa 1130, in het museum van Autun) valt vooral op door de erotische uitstral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xpressiever en meer loskomend van de achtergrond is het timpaan van de basiliek van Vézelay, dat omstreeks 1125 door een uit Cluny afkomstige anonieme kunstenaar werd afgele</w:t>
        <w:softHyphen/>
        <w:t xml:space="preserve">v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triomferende Christus in de mandorla vormt hier meer een een</w:t>
        <w:softHyphen/>
        <w:t xml:space="preserve">heid met de rest van het verhaal dat of het missiewerk van de apostelen of het pinksterfeest als thema heef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ok La Charité</w:t>
        <w:noBreakHyphen/>
        <w:t>sur</w:t>
        <w:noBreakHyphen/>
        <w:t>Loire heeft twee fraaie timpanen.</w:t>
      </w:r>
    </w:p>
    <w:p>
      <w:pPr>
        <w:pStyle w:val="Normal"/>
        <w:keepLines/>
        <w:numPr>
          <w:ilvl w:val="0"/>
          <w:numId w:val="2"/>
        </w:numPr>
        <w:spacing w:before="120" w:after="0"/>
        <w:rPr/>
      </w:pPr>
      <w:r>
        <w:rPr>
          <w:rFonts w:cs="Comic Sans MS" w:ascii="Comic Sans MS" w:hAnsi="Comic Sans MS"/>
          <w:sz w:val="24"/>
          <w:lang w:val="nl-NL"/>
        </w:rPr>
        <w:t>Het beeldhouwwerk op timpanen en kapitelen 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jes van de Brionnais past niet alleen in de School van Cluny, maar ook in die van Auvergne, die simpeler van uitvoering en naïever van voorstelling 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Fraaie staaltjes van zowel architectuur als beeldhouwwerk zijn te bewonderen in Charlieu, Anzy</w:t>
        <w:noBreakHyphen/>
        <w:t>le</w:t>
        <w:noBreakHyphen/>
        <w:t>Duc, Semur</w:t>
        <w:noBreakHyphen/>
        <w:t>en</w:t>
        <w:noBreakHyphen/>
        <w:t>Brionnais, Bois</w:t>
        <w:noBreakHyphen/>
        <w:t>Ste: Marie en Montceau</w:t>
        <w:noBreakHyphen/>
        <w:t xml:space="preserve">l‘Etoil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de vervallen abdij van Charlieu is op tim</w:t>
        <w:softHyphen/>
        <w:t>panen en portalen de ontwikkeling van de romaanse kunst goed te vol</w:t>
        <w:softHyphen/>
        <w:t>g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de romaanse fresco's is de Byzantijnse invloed (heldere kleuren, stile</w:t>
        <w:softHyphen/>
        <w:t xml:space="preserve">ring van de gewaden, de zwarte ogen en de blauwe ondergrond) het sterkst aanwezi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eel heeft de tand des tijds niet overleefd, maar Berzé</w:t>
        <w:softHyphen/>
        <w:t>la</w:t>
        <w:noBreakHyphen/>
        <w:t>Ville (bij Cluny) bezit er één, gedateerd rond 1100, van aanzienlijke cul</w:t>
        <w:softHyphen/>
        <w:t xml:space="preserve">tuurhistorische waard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se fresco's in Auxerre (in de crypte van de kathedraal) zijn de kleuren doff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fresco van de tro</w:t>
        <w:softHyphen/>
        <w:t xml:space="preserve">nende Christus heeft een wat afwijkende voorstelling: Christus te paard (de afbeelding van een paard is volstrekt in tegenspraak met de bijbelse symbolie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fresco's in het koor van Anzy</w:t>
        <w:noBreakHyphen/>
        <w:t>le</w:t>
        <w:noBreakHyphen/>
        <w:t>Duc en die van Curgy (bij Autun) zijn verwant met Auxerr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Let op: wilt u volledig genieten van kapitelen en timpanen dan is een ver</w:t>
        <w:softHyphen/>
        <w:t>rekijker, en soms een sterke zaklantaarn, zeer noodzakelijk.</w:t>
      </w:r>
    </w:p>
    <w:p>
      <w:pPr>
        <w:pStyle w:val="Normal"/>
        <w:keepLines/>
        <w:tabs>
          <w:tab w:val="clear" w:pos="708"/>
          <w:tab w:val="left" w:pos="3047" w:leader="none"/>
          <w:tab w:val="left" w:pos="3407" w:leader="none"/>
          <w:tab w:val="right" w:pos="3730" w:leader="none"/>
        </w:tabs>
        <w:spacing w:before="120" w:after="0"/>
        <w:rPr/>
      </w:pPr>
      <w:r>
        <w:rPr>
          <w:rFonts w:cs="Comic Sans MS" w:ascii="Comic Sans MS" w:hAnsi="Comic Sans MS"/>
          <w:b/>
          <w:bCs/>
          <w:sz w:val="24"/>
          <w:lang w:val="nl-NL"/>
        </w:rPr>
        <w:t>Gotische bouw en beeldende kunst tot eind 13</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2"/>
        </w:numPr>
        <w:spacing w:before="120" w:after="0"/>
        <w:rPr/>
      </w:pPr>
      <w:r>
        <w:rPr>
          <w:rFonts w:cs="Comic Sans MS" w:ascii="Comic Sans MS" w:hAnsi="Comic Sans MS"/>
          <w:sz w:val="24"/>
          <w:lang w:val="nl-NL"/>
        </w:rPr>
        <w:t xml:space="preserve">Voor deze kunststroming, die gelijk viel met de bloei van de steden en de versterking van de monarchie, waaide de wind uit het noordwesten: de Ile-de-France, waar het in 1140 voltooide koor van de St. Denis in Parijs model stond voor een nieuwe kunstvor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ze kunst was niet meer de expressie van monniken, maar van bisschoppen van kathedralen en zo werd de gotiek het symbool van de politieke betekenis van de ste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ouwmeester was geen geestelijke meer, maar een specialist met passer en pen; dat gold ook voor de steenhouwers, bikkers en metselaars, die in loondienst werkt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tegenstelling tot de romaanse architectuur is de gotiek niet meer zwaar en massief, maar krijgt een luchtig en omhoogstrevend karakt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ie verticaliteit werd soms tot het schier oneindige doorgevoerd en dat leidde tot kerken van 40 à 50 m hoogt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Kenmerken van de gotiek zijn de spitsboog, het vier</w:t>
        <w:noBreakHyphen/>
        <w:t xml:space="preserve"> of zesdelige kruisribgewelf (voor het eerst toegepast in Normandië en Engeland), en de luchtboog met de steunbeer, die aan de buitenzijde de dragende functie overne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aar ook het kruisribge</w:t>
        <w:softHyphen/>
        <w:t xml:space="preserve">welf op pijlers rustte en niet op de hele muur, verminderde de zijwaartse druk van de gewelven en kon de wand ontlast wor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Grote, gebrand</w:t>
        <w:softHyphen/>
        <w:t xml:space="preserve">schilderde ramen waren hierdoor mogelijk en zij vormen wellicht het wezenlijkste element van de gotiek.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perfecte combinatie van glas</w:t>
        <w:noBreakHyphen/>
        <w:t xml:space="preserve"> en maaswerk (metselwerk van gevlochten vormen) van de roosvensters is zo het illustratiefst voor deze kunststroming.</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omaanse vieringtoren boette aan belangrijkheid in en het accent werd verlegd naar de westgevel met zijn twee hoge torens (die steeds ran</w:t>
        <w:softHyphen/>
        <w:t xml:space="preserve">ker en doorzichtiger werden) en de rijk gebeeldhouwde portalen, en naar het koor (soms even lang als het schip).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beeldhouwers interes</w:t>
        <w:softHyphen/>
        <w:t xml:space="preserve">seerden zich minder voor het kapite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Zij beproefden hun kunnen op raamornamenten, pinakels, luchtbogen en steunberen, maar vooral op de portal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Een grappig element van de gotiek is de `gargouille', de waterspuwer (regenafvoer), die vaak vreemde figuren uitbeeldt (mon</w:t>
        <w:softHyphen/>
        <w:t xml:space="preserve">sters, duivels, fabeldie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ouwplastiek gaat een grotere rol spelen, architectuur en beeldhouwwerk worden één en ook de `beeldtaal' wordt gewijzig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gotiek ontdoet zich van de symboliek van de romaanse beeldhouwkunst, de uitbeelding wordt realistischer, de bloemenflora weelderig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duidelijkst komt het naar voren in de gestileerde plooi</w:t>
        <w:softHyphen/>
        <w:t>val met scherpe knikken in de kleding en in de expressieve en natuurge</w:t>
        <w:softHyphen/>
        <w:t>trouwe afbeelding van figuren die emoties tonen in gebaar en gelaatsuit</w:t>
        <w:softHyphen/>
        <w:t xml:space="preserve">drukking.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God en Christus worden minder verheven afgebeeld, meer als mens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Maria krijgt een hogere rang, soms zelfs als gelijke van Christu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it komt wel het duidelijkst tot uitdrukking in de vele kerken die naar Maria genoemd worden (Notre</w:t>
        <w:noBreakHyphen/>
        <w:t>Dam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Champagne vond de nieuwe stijl het eerst navolging, maar ook zijn afronding. </w:t>
      </w:r>
    </w:p>
    <w:p>
      <w:pPr>
        <w:pStyle w:val="Normal"/>
        <w:keepLines/>
        <w:numPr>
          <w:ilvl w:val="0"/>
          <w:numId w:val="2"/>
        </w:numPr>
        <w:spacing w:before="120" w:after="0"/>
        <w:rPr/>
      </w:pPr>
      <w:r>
        <w:rPr>
          <w:rFonts w:cs="Comic Sans MS" w:ascii="Comic Sans MS" w:hAnsi="Comic Sans MS"/>
          <w:sz w:val="24"/>
          <w:lang w:val="nl-NL"/>
        </w:rPr>
        <w:t>In deze regio is de afbakening van vroege gotiek (1140</w:t>
        <w:noBreakHyphen/>
        <w:t>1200), klassieke gotiek (13</w:t>
      </w:r>
      <w:r>
        <w:rPr>
          <w:rFonts w:cs="Comic Sans MS" w:ascii="Comic Sans MS" w:hAnsi="Comic Sans MS"/>
          <w:sz w:val="24"/>
          <w:vertAlign w:val="superscript"/>
          <w:lang w:val="nl-NL"/>
        </w:rPr>
        <w:t>de</w:t>
      </w:r>
      <w:r>
        <w:rPr>
          <w:rFonts w:cs="Comic Sans MS" w:ascii="Comic Sans MS" w:hAnsi="Comic Sans MS"/>
          <w:sz w:val="24"/>
          <w:lang w:val="nl-NL"/>
        </w:rPr>
        <w:t xml:space="preserve">  eeuw) naar flamboyante gotiek (14</w:t>
      </w:r>
      <w:r>
        <w:rPr>
          <w:rFonts w:cs="Comic Sans MS" w:ascii="Comic Sans MS" w:hAnsi="Comic Sans MS"/>
          <w:sz w:val="24"/>
          <w:vertAlign w:val="superscript"/>
          <w:lang w:val="nl-NL"/>
        </w:rPr>
        <w:t>de</w:t>
      </w:r>
      <w:r>
        <w:rPr>
          <w:rFonts w:cs="Comic Sans MS" w:ascii="Comic Sans MS" w:hAnsi="Comic Sans MS"/>
          <w:sz w:val="24"/>
          <w:lang w:val="nl-NL"/>
        </w:rPr>
        <w:t xml:space="preserve"> tot begin 16</w:t>
      </w:r>
      <w:r>
        <w:rPr>
          <w:rFonts w:cs="Comic Sans MS" w:ascii="Comic Sans MS" w:hAnsi="Comic Sans MS"/>
          <w:sz w:val="24"/>
          <w:vertAlign w:val="superscript"/>
          <w:lang w:val="nl-NL"/>
        </w:rPr>
        <w:t>de</w:t>
      </w:r>
      <w:r>
        <w:rPr>
          <w:rFonts w:cs="Comic Sans MS" w:ascii="Comic Sans MS" w:hAnsi="Comic Sans MS"/>
          <w:sz w:val="24"/>
          <w:lang w:val="nl-NL"/>
        </w:rPr>
        <w:t xml:space="preserve"> eeuw, zo genoemd naar het vlam vormige maaswerk) het best waarneem</w:t>
        <w:softHyphen/>
        <w:t xml:space="preserve">baa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Puur vroeggotisch is de kathedraal van Laon (bouwstart rond 1155), waar de vierdelige wandopstand (arcaden, galerij of tribune, triforiuin en vensterzone) en het zesdelige kruisribgewelf de belangrijkste elemen</w:t>
        <w:softHyphen/>
        <w:t xml:space="preserve">ten zij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kerk van Mouzon is een navolger.</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iet voorkomend in Laon, maar wel in het vroeg gotische koor van de kerk in Châlons</w:t>
        <w:noBreakHyphen/>
        <w:t>sur</w:t>
        <w:noBreakHyphen/>
        <w:t>Marne, en zeer kenmerkend voor de vroege gotiek in Champagne, is dat de kolom</w:t>
        <w:softHyphen/>
        <w:t>men van de kooromgang zowel de eigen gewelven als die van de straalka</w:t>
        <w:softHyphen/>
        <w:t xml:space="preserve">pellen dra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Waar de klassieke gotiek in kan uitmonden, is zichtbaar in de beroemde kathedraal van Reims (bouwstart rond 1210), niet alleen qua verticaliteit (bijna 40 m), maar vooral in de talrijke verfraaiingen van gargouilles, pinakels, gebeeldhouwde portalen en gebrandschilderde ra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en fanaat heeft ooit eens alle beelden en beeldjes geteld; tot 2250 kwam hij, waarbij engelen het leeuwendeel uitmak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Eén zo'n engel is het meest typerend voor de `School van Reins' (rond 1245): 'de Engel met de Glimlach', met een wat ondeugende glimlach a la Mona Lisa.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In het streven naar lichter en rijziger verdwijnt tijdens de klassieke gotiek de galerij en blijft een driedelige wandopstand ove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royes heeft in zijn vele kerken voorbeelden van alle nuanceringen van de gotiek, ge</w:t>
        <w:softHyphen/>
        <w:t xml:space="preserve">combineerd met renaissance. </w:t>
      </w:r>
    </w:p>
    <w:p>
      <w:pPr>
        <w:pStyle w:val="Normal"/>
        <w:keepLines/>
        <w:numPr>
          <w:ilvl w:val="0"/>
          <w:numId w:val="2"/>
        </w:numPr>
        <w:spacing w:before="120" w:after="0"/>
        <w:rPr/>
      </w:pPr>
      <w:r>
        <w:rPr>
          <w:rFonts w:cs="Comic Sans MS" w:ascii="Comic Sans MS" w:hAnsi="Comic Sans MS"/>
          <w:sz w:val="24"/>
          <w:lang w:val="nl-NL"/>
        </w:rPr>
        <w:t>Tot de mooiste behoren de St.</w:t>
        <w:noBreakHyphen/>
        <w:t xml:space="preserve">Urban (vooral vroeg gotisch) en de kathedraal (vooral beroemd door zijn gebrandschilderde ramen). </w:t>
      </w:r>
    </w:p>
    <w:p>
      <w:pPr>
        <w:pStyle w:val="Normal"/>
        <w:keepLines/>
        <w:numPr>
          <w:ilvl w:val="0"/>
          <w:numId w:val="2"/>
        </w:numPr>
        <w:spacing w:before="120" w:after="0"/>
        <w:rPr/>
      </w:pPr>
      <w:r>
        <w:rPr>
          <w:rFonts w:cs="Comic Sans MS" w:ascii="Comic Sans MS" w:hAnsi="Comic Sans MS"/>
          <w:sz w:val="24"/>
          <w:lang w:val="nl-NL"/>
        </w:rPr>
        <w:t>Waar overdrijving toe kan leiden, ziet u in de flamboyant gotische bedevaartskerk St. Épine bij Chalons</w:t>
        <w:noBreakHyphen/>
        <w:t>en</w:t>
        <w:noBreakHyphen/>
        <w:t>Cham</w:t>
        <w:softHyphen/>
        <w:t>pagne uit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de gebrandschilderde ramen (behalve Troyes ook in Reims en Chálons-en-Champagne en plattelandskerkjes) zijn twee verschillende richtingen te onderscheiden: ramen met heldere frisse kleuren naast ven</w:t>
        <w:softHyphen/>
        <w:t>sters in grijstinten (en grisaill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Bourgondië waren de cisterciënzers de wegbereiders van de gotische kunst in het al eerder genoemde koor in Pontigny.</w:t>
      </w:r>
    </w:p>
    <w:p>
      <w:pPr>
        <w:pStyle w:val="Normal"/>
        <w:keepLines/>
        <w:numPr>
          <w:ilvl w:val="0"/>
          <w:numId w:val="2"/>
        </w:numPr>
        <w:spacing w:before="120" w:after="0"/>
        <w:rPr/>
      </w:pPr>
      <w:r>
        <w:rPr>
          <w:rFonts w:cs="Comic Sans MS" w:ascii="Comic Sans MS" w:hAnsi="Comic Sans MS"/>
          <w:sz w:val="24"/>
          <w:lang w:val="nl-NL"/>
        </w:rPr>
        <w:t>Ook Vézelay kreeg aan het eind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een vroeggotisch koor met kruisribgewelven en een driedelige wandopstand aangeme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kathedraal van Sens (bouw</w:t>
        <w:softHyphen/>
        <w:t xml:space="preserve">start rond 1130) was de eerste vroeg gotische kerk (driedelige in plaats van vierdelige wandopstand), maar door vele latere wijzigingen kan deze niet als prototype worden beschouw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beeld van St. Etienne (rond 1200) op het centrale portaal is een uitstekend voorbeeld van vroeg goti</w:t>
        <w:softHyphen/>
        <w:t xml:space="preserve">sche sculptuurkunst. </w:t>
      </w:r>
    </w:p>
    <w:p>
      <w:pPr>
        <w:pStyle w:val="Normal"/>
        <w:keepLines/>
        <w:numPr>
          <w:ilvl w:val="0"/>
          <w:numId w:val="2"/>
        </w:numPr>
        <w:spacing w:before="120" w:after="0"/>
        <w:rPr/>
      </w:pPr>
      <w:r>
        <w:rPr>
          <w:rFonts w:cs="Comic Sans MS" w:ascii="Comic Sans MS" w:hAnsi="Comic Sans MS"/>
          <w:sz w:val="24"/>
          <w:lang w:val="nl-NL"/>
        </w:rPr>
        <w:t>Vroeg gotisch is ook de kerk van St. Seine</w:t>
        <w:noBreakHyphen/>
        <w:t>l'Abbaye (bij Dijen, laatgotische façade).</w:t>
      </w:r>
    </w:p>
    <w:p>
      <w:pPr>
        <w:pStyle w:val="Normal"/>
        <w:keepLines/>
        <w:numPr>
          <w:ilvl w:val="0"/>
          <w:numId w:val="2"/>
        </w:numPr>
        <w:tabs>
          <w:tab w:val="clear" w:pos="708"/>
          <w:tab w:val="right" w:pos="4734" w:leader="none"/>
        </w:tabs>
        <w:spacing w:before="120" w:after="0"/>
        <w:rPr/>
      </w:pPr>
      <w:r>
        <w:rPr>
          <w:rFonts w:cs="Comic Sans MS" w:ascii="Comic Sans MS" w:hAnsi="Comic Sans MS"/>
          <w:sz w:val="24"/>
          <w:lang w:val="nl-NL"/>
        </w:rPr>
        <w:t>Vanaf het begin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laat Bourgondië de internationale ten</w:t>
        <w:softHyphen/>
        <w:t>dens naar rijziger, groter en rijker versierd varen en ontstaat de Bourgon</w:t>
        <w:softHyphen/>
        <w:t>dische gotiek (tot begin 14</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 xml:space="preserve">Er werd niet gestreefd naar irrationele hoogten, menselijke proporties waren het uitgangspunt. </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Een duidelijke afwijking van de hoofdstroming was dat de wand boven de arcadenzone</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 xml:space="preserve">dubbelwandig is en dat de breedte van het schip smal blijft. </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Dit is goed te zien in de Notre</w:t>
        <w:noBreakHyphen/>
        <w:t xml:space="preserve">Dame in Dijon. </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vijfhoekige koor van de St: Thibault (voltooid rond 1300) maakt helemaal een ongekend lichte en broze indruk. </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 xml:space="preserve">Hier is weer gekozen voor een vierdelige wandopstand. </w:t>
      </w:r>
    </w:p>
    <w:p>
      <w:pPr>
        <w:pStyle w:val="Normal"/>
        <w:keepLines/>
        <w:numPr>
          <w:ilvl w:val="0"/>
          <w:numId w:val="2"/>
        </w:numPr>
        <w:tabs>
          <w:tab w:val="clear" w:pos="708"/>
          <w:tab w:val="right" w:pos="4734" w:leader="none"/>
        </w:tabs>
        <w:spacing w:before="120" w:after="0"/>
        <w:rPr/>
      </w:pPr>
      <w:r>
        <w:rPr>
          <w:rFonts w:cs="Comic Sans MS" w:ascii="Comic Sans MS" w:hAnsi="Comic Sans MS"/>
          <w:sz w:val="24"/>
          <w:lang w:val="nl-NL"/>
        </w:rPr>
        <w:t>Ook het portaal van de St. Thibault is een fraai staaltje van gotisch precisiewerk.</w:t>
      </w:r>
    </w:p>
    <w:p>
      <w:pPr>
        <w:pStyle w:val="Normal"/>
        <w:keepLines/>
        <w:numPr>
          <w:ilvl w:val="0"/>
          <w:numId w:val="2"/>
        </w:numPr>
        <w:tabs>
          <w:tab w:val="clear" w:pos="708"/>
          <w:tab w:val="right" w:pos="4734" w:leader="none"/>
        </w:tabs>
        <w:spacing w:before="120" w:after="0"/>
        <w:rPr>
          <w:rFonts w:ascii="Comic Sans MS" w:hAnsi="Comic Sans MS" w:cs="Comic Sans MS"/>
          <w:sz w:val="24"/>
          <w:lang w:val="nl-NL"/>
        </w:rPr>
      </w:pPr>
      <w:r>
        <w:rPr>
          <w:rFonts w:cs="Comic Sans MS" w:ascii="Comic Sans MS" w:hAnsi="Comic Sans MS"/>
          <w:sz w:val="24"/>
          <w:lang w:val="nl-NL"/>
        </w:rPr>
        <w:t>In de kerk van Semur</w:t>
        <w:noBreakHyphen/>
        <w:t>en</w:t>
        <w:noBreakHyphen/>
        <w:t>Auxois werd in de 14e eeuw de driedelige wand</w:t>
        <w:softHyphen/>
        <w:t xml:space="preserve"> opstand door het verwijderen van het triforium teruggebracht tot een tweedeling. </w:t>
      </w:r>
    </w:p>
    <w:p>
      <w:pPr>
        <w:pStyle w:val="Normal"/>
        <w:keepLines/>
        <w:numPr>
          <w:ilvl w:val="0"/>
          <w:numId w:val="2"/>
        </w:numPr>
        <w:tabs>
          <w:tab w:val="clear" w:pos="708"/>
          <w:tab w:val="right" w:pos="4734" w:leader="none"/>
        </w:tabs>
        <w:spacing w:before="120" w:after="0"/>
        <w:rPr/>
      </w:pPr>
      <w:r>
        <w:rPr>
          <w:rFonts w:cs="Comic Sans MS" w:ascii="Comic Sans MS" w:hAnsi="Comic Sans MS"/>
          <w:sz w:val="24"/>
          <w:lang w:val="nl-NL"/>
        </w:rPr>
        <w:t>Andere fraaie gotische kerken staan in Montréal</w:t>
        <w:noBreakHyphen/>
        <w:t>sur</w:t>
        <w:noBreakHyphen/>
        <w:t>Serein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koorstoelen), Dijon (St.</w:t>
        <w:noBreakHyphen/>
        <w:t>Michel, maar met renaissancegevel), Treigny, St: Père</w:t>
        <w:noBreakHyphen/>
        <w:t>sous</w:t>
        <w:noBreakHyphen/>
        <w:t>Vézelay en Auxerre.</w:t>
      </w:r>
    </w:p>
    <w:p>
      <w:pPr>
        <w:pStyle w:val="Normal"/>
        <w:keepLines/>
        <w:spacing w:before="120" w:after="0"/>
        <w:rPr/>
      </w:pPr>
      <w:r>
        <w:rPr>
          <w:rFonts w:cs="Comic Sans MS" w:ascii="Comic Sans MS" w:hAnsi="Comic Sans MS"/>
          <w:b/>
          <w:bCs/>
          <w:sz w:val="24"/>
          <w:lang w:val="nl-NL"/>
        </w:rPr>
        <w:t>Het Bourgondië van de Grote Hertogen van 14</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tot de 15</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ourgondische hertogen hebben een belangrijke culturele bijdrage gelev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un hang naar pracht en praal had voor een deel een promotio</w:t>
        <w:softHyphen/>
        <w:t>neel doel: zowel het `gewone volk' als de `koningen en keizers' moesten doordrongen worden van de `koninklijke aspiraties' van de `niet gekroonde hertogen'.</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at is aardig gelukt, hun hof werd een cultureel ontmoetingscentrum van de allerbeste kunstenaars, muzikanten en dans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Feestbanketten, ridderspelen en massaspektakels als kleurrijke processies en intochten werden een normaal verschijnse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zijn echter hun mecenaat, het financieel ondersteunen van kunstenaars, en hun oog voor kunst geweest, die de culturele bloei veroorzaak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In het kiel</w:t>
        <w:softHyphen/>
        <w:t>zog van de hertogen volgde de kapitaalkrachtige elite van adel en burge</w:t>
        <w:softHyphen/>
        <w:t xml:space="preserve">rij.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Opdrachten voor wandtapijten (vooral Atrecht en Doornik) werden gevolgd door die voor het vertalen van Latijnse werken, het verluchtigen van manuscripten (getijdenboeken) en het componeren van ridderro</w:t>
        <w:softHyphen/>
        <w:t xml:space="preserve">mans en geschiedschrijv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eeldhouwers en schilders kregen opdrachten of werden in loondienst geno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Vlaanderen en Holland leverden </w:t>
        <w:noBreakHyphen/>
        <w:t xml:space="preserve"> ook door hun financiën </w:t>
        <w:noBreakHyphen/>
        <w:t xml:space="preserve"> de belangrijkste bijdrag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Claus Sluter (ca. 1350</w:t>
        <w:noBreakHyphen/>
        <w:t>1406; waarschijnlijk afkomstig uit Haarlem) ver</w:t>
        <w:softHyphen/>
        <w:t xml:space="preserve">scheen in 1389 als `meester van het atelier' aan het hof.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ij verzette zich tegen de gangbare gotische `weke stijl', die in zijn ogen onnatuurlijk en steriel wa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Zijn voorkeur ging uit naar een realistische en naturalisti</w:t>
        <w:softHyphen/>
        <w:t>sche weergave, waarbij expressiviteit in gelaatsuitdrukkingen, stand en bouw van het lichaam en de gewaden aan ieder beeld een eigen persoon</w:t>
        <w:softHyphen/>
        <w:t xml:space="preserve">lijkheid moesten g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Tevens plaatste hij zijn beelden los van de wand, waardoor de sculptuur niet langer een verlengstuk was van de architec</w:t>
        <w:softHyphen/>
        <w:t xml:space="preserve">tuu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werk van Sluter tendeert naar de Vroege Renaissanc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Groot is zijn oeuvre niet, maar wel uitzonderlijk van kwaliteit: het praalgraf van Filips de Stoute (inclusief de `pleurants', de rouwfiguren) in het Musée des Beaux</w:t>
        <w:noBreakHyphen/>
        <w:t>Arts in Dijen, en de Mozesput en het kerkportaal van de Char</w:t>
        <w:softHyphen/>
        <w:t xml:space="preserve">treuse de Champmol (nu op het terrein van de psychiatrische inrichting) in Dijon. </w:t>
      </w:r>
    </w:p>
    <w:p>
      <w:pPr>
        <w:pStyle w:val="Normal"/>
        <w:keepLines/>
        <w:numPr>
          <w:ilvl w:val="0"/>
          <w:numId w:val="2"/>
        </w:numPr>
        <w:spacing w:before="120" w:after="0"/>
        <w:rPr/>
      </w:pPr>
      <w:r>
        <w:rPr>
          <w:rFonts w:cs="Comic Sans MS" w:ascii="Comic Sans MS" w:hAnsi="Comic Sans MS"/>
          <w:sz w:val="24"/>
          <w:lang w:val="nl-NL"/>
        </w:rPr>
        <w:t>Zijn leerling Claus de Werve droeg eveneens bij tot deze kunst</w:t>
        <w:softHyphen/>
        <w:t>werken en zette zijn werk 'in zijn geest voort' en dat geldt ook voor de navolgers, de Spanjaard Juan de la Huerta (vanaf 1450) en Antoine Le Moitu</w:t>
        <w:softHyphen/>
        <w:t>rier (eind 15</w:t>
      </w:r>
      <w:r>
        <w:rPr>
          <w:rFonts w:cs="Comic Sans MS" w:ascii="Comic Sans MS" w:hAnsi="Comic Sans MS"/>
          <w:sz w:val="24"/>
          <w:vertAlign w:val="superscript"/>
          <w:lang w:val="nl-NL"/>
        </w:rPr>
        <w:t>de</w:t>
      </w:r>
      <w:r>
        <w:rPr>
          <w:rFonts w:cs="Comic Sans MS" w:ascii="Comic Sans MS" w:hAnsi="Comic Sans MS"/>
          <w:sz w:val="24"/>
          <w:lang w:val="nl-NL"/>
        </w:rPr>
        <w:t xml:space="preserve"> eeuw uit Avignon), die de praalgraven van jan zonder Vrees en Margaretha van Beieren (in hetzelfde museum) maak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Uit Vlaande</w:t>
        <w:softHyphen/>
        <w:t>ren kwamen de beeldhouwer Jacques de Baerze en de schilder Melchior Broe</w:t>
        <w:softHyphen/>
        <w:t>derlam, die twee altaren (idem) vervaardigden die passen in de interna</w:t>
        <w:softHyphen/>
        <w:t xml:space="preserve">tionale gotische stij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icolas Rolin, kanselier van Filips de Goede, was de opdrachtgever voor de bouw van het indrukwekkende Vlaams Bourgon</w:t>
        <w:softHyphen/>
        <w:t xml:space="preserve">disch gotische Hótel Dieu (rond 1440; kleurrijk mozaïekdak) en het Polyptiek Het Laatste Oordeel van de Doornikse schilder Rogier van der Weyden in Beaune. </w:t>
      </w:r>
    </w:p>
    <w:p>
      <w:pPr>
        <w:pStyle w:val="Normal"/>
        <w:keepLines/>
        <w:numPr>
          <w:ilvl w:val="0"/>
          <w:numId w:val="2"/>
        </w:numPr>
        <w:spacing w:before="120" w:after="0"/>
        <w:rPr/>
      </w:pPr>
      <w:r>
        <w:rPr>
          <w:rFonts w:cs="Comic Sans MS" w:ascii="Comic Sans MS" w:hAnsi="Comic Sans MS"/>
          <w:sz w:val="24"/>
          <w:lang w:val="nl-NL"/>
        </w:rPr>
        <w:t>Van Bourgondische origine zij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fresco's van Pierre Spicre en de Maria wandtapijten (naar kartons van Spicre) in de Notre</w:t>
        <w:noBreakHyphen/>
        <w:t xml:space="preserve">Dame in Beaune. </w:t>
      </w:r>
    </w:p>
    <w:p>
      <w:pPr>
        <w:pStyle w:val="Normal"/>
        <w:keepLines/>
        <w:numPr>
          <w:ilvl w:val="0"/>
          <w:numId w:val="2"/>
        </w:numPr>
        <w:spacing w:before="120" w:after="0"/>
        <w:rPr/>
      </w:pPr>
      <w:r>
        <w:rPr>
          <w:rFonts w:cs="Comic Sans MS" w:ascii="Comic Sans MS" w:hAnsi="Comic Sans MS"/>
          <w:sz w:val="24"/>
          <w:lang w:val="nl-NL"/>
        </w:rPr>
        <w:t>Onder invloed van Champagne (maar ook de bij</w:t>
        <w:softHyphen/>
        <w:t>drage van Sluter moet niet veronachtzaamt worden) ontstonde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Grafleggingen (beeldengroepen rond het graf van Christus) in Ton</w:t>
        <w:softHyphen/>
        <w:t>nerre, Chátillon</w:t>
        <w:noBreakHyphen/>
        <w:t>sur</w:t>
        <w:noBreakHyphen/>
        <w:t>Seine en Semur</w:t>
        <w:noBreakHyphen/>
        <w:t>en</w:t>
        <w:noBreakHyphen/>
        <w:t>Auxois.</w:t>
      </w:r>
    </w:p>
    <w:p>
      <w:pPr>
        <w:pStyle w:val="Normal"/>
        <w:keepLines/>
        <w:numPr>
          <w:ilvl w:val="0"/>
          <w:numId w:val="2"/>
        </w:numPr>
        <w:spacing w:before="120" w:after="0"/>
        <w:rPr/>
      </w:pPr>
      <w:r>
        <w:rPr>
          <w:rFonts w:cs="Comic Sans MS" w:ascii="Comic Sans MS" w:hAnsi="Comic Sans MS"/>
          <w:sz w:val="24"/>
          <w:lang w:val="nl-NL"/>
        </w:rPr>
        <w:t>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gotische frescokunst (okerkleurig) is te zien in Bagnot (bij Dijon), in La Ferté</w:t>
        <w:noBreakHyphen/>
        <w:t>Loupière (thema de `dodendans', bij Auxerre) en in Moutiers (in de Puisaye).</w:t>
      </w:r>
    </w:p>
    <w:p>
      <w:pPr>
        <w:pStyle w:val="Normal"/>
        <w:keepLines/>
        <w:tabs>
          <w:tab w:val="clear" w:pos="708"/>
          <w:tab w:val="right" w:pos="2533" w:leader="none"/>
        </w:tabs>
        <w:spacing w:before="120" w:after="0"/>
        <w:rPr/>
      </w:pPr>
      <w:r>
        <w:rPr>
          <w:rFonts w:cs="Comic Sans MS" w:ascii="Comic Sans MS" w:hAnsi="Comic Sans MS"/>
          <w:b/>
          <w:bCs/>
          <w:sz w:val="24"/>
          <w:lang w:val="nl-NL"/>
        </w:rPr>
        <w:t>Champagne in de 16</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Troyes was in die tijd een belangrijk cultureel centru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School van Troyes (veelal anoniem) bestond uit architecten, glazeniers en beeldhou</w:t>
        <w:softHyphen/>
        <w:t xml:space="preserve">w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Kenmerkend voor hun stijl is de mengeling van late gotiek en renaissanc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ij de beeldhouwers, die zich vooral toelegden op de Graf</w:t>
        <w:softHyphen/>
        <w:t xml:space="preserve">legging of op `eenmansbeelden', vallen de ingetogen, trieste en ernstige gelaatsuitdrukkingen op, de minutieuze plooival in de gewaden en de nauwkeurigheid in de afbeelding van sierad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eerste exponent was de Meester van Chaource, van wie een Graflegging in zijn geboortedorp, een piëta in Bayel en het beeld Ste: Marthe (in de Ste: Madeleine in Troyes) bewaard zijn geblev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n diezelfde kerk ontwierp Jean Gailde zijn flamboyant-gotische oksaa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 1540 werd de Italiaanse invloed (wat kil</w:t>
        <w:softHyphen/>
        <w:t xml:space="preserve">ler van toonzetting) vergroot door Donrínique florentin en Francois Gentil.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Behalve in kerken in Troyes en contreien zijn vele fraaie voorbeelden ten</w:t>
        <w:softHyphen/>
        <w:t xml:space="preserve">toongesteld in het Musée historique de Troye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tuurgetrouwheid is ook het ideaal van de uit Lotharingen afkomstige Ligier Richier (skelet in Bar</w:t>
        <w:noBreakHyphen/>
        <w:t>le</w:t>
        <w:noBreakHyphen/>
        <w:t>Duc), die qua stijl tot de `School van Troyes' behoort.</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Glazeniers bedienden zich of van heldere, frisse en intense kleuren of alleen van grijstint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Zij namen of een levensgroot persoon per venster op of ze werkten met scènes in medaillonvorm.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Allengs werden de lijnen vloeiender en kwamen er meer nuances in de uitdrukking van de gezich</w:t>
        <w:softHyphen/>
        <w:t xml:space="preserve">ten. </w:t>
      </w:r>
    </w:p>
    <w:p>
      <w:pPr>
        <w:pStyle w:val="Normal"/>
        <w:keepLines/>
        <w:numPr>
          <w:ilvl w:val="0"/>
          <w:numId w:val="2"/>
        </w:numPr>
        <w:spacing w:before="120" w:after="0"/>
        <w:rPr/>
      </w:pPr>
      <w:r>
        <w:rPr>
          <w:rFonts w:cs="Comic Sans MS" w:ascii="Comic Sans MS" w:hAnsi="Comic Sans MS"/>
          <w:sz w:val="24"/>
          <w:lang w:val="nl-NL"/>
        </w:rPr>
        <w:t>Jean Soudain en Jean Verrat vertegenwoordige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Linhard Gontier (het venster `mystieke wijnpers' in de kathedraal van Troyes)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16e</w:t>
        <w:noBreakHyphen/>
        <w:t>eeuwse glazenier Jean Cousin in het Bourgondische Sens is duidelijk geïnspireerd door de kunstenaars uit Troyes.</w:t>
      </w:r>
    </w:p>
    <w:p>
      <w:pPr>
        <w:pStyle w:val="Normal"/>
        <w:keepLines/>
        <w:numPr>
          <w:ilvl w:val="0"/>
          <w:numId w:val="2"/>
        </w:numPr>
        <w:spacing w:before="120" w:after="0"/>
        <w:rPr/>
      </w:pPr>
      <w:r>
        <w:rPr>
          <w:rFonts w:cs="Comic Sans MS" w:ascii="Comic Sans MS" w:hAnsi="Comic Sans MS"/>
          <w:sz w:val="24"/>
          <w:lang w:val="nl-NL"/>
        </w:rPr>
        <w:t>Van een geheel andere orde, maar minstens zo indrukwekkend, zijn de Églises en pans de bois,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houten vakwerkkerken rond het Lac du Der</w:t>
        <w:noBreakHyphen/>
        <w:t xml:space="preserve">Chantecoq.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buitenzijde van de kerken is bekleed met houten plaatjes die als schubben overkom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Binnen lijken de kerken </w:t>
        <w:noBreakHyphen/>
        <w:t xml:space="preserve"> vooral die in Lentilles </w:t>
        <w:noBreakHyphen/>
        <w:t xml:space="preserve"> het meest op de stav</w:t>
        <w:noBreakHyphen/>
        <w:t>kerken in Noorwegen.</w:t>
      </w:r>
    </w:p>
    <w:p>
      <w:pPr>
        <w:pStyle w:val="Normal"/>
        <w:keepLines/>
        <w:tabs>
          <w:tab w:val="clear" w:pos="708"/>
          <w:tab w:val="right" w:pos="2773" w:leader="none"/>
        </w:tabs>
        <w:spacing w:before="120" w:after="0"/>
        <w:rPr>
          <w:rFonts w:ascii="Comic Sans MS" w:hAnsi="Comic Sans MS" w:cs="Comic Sans MS"/>
          <w:b/>
          <w:b/>
          <w:bCs/>
          <w:sz w:val="24"/>
          <w:lang w:val="nl-NL"/>
        </w:rPr>
      </w:pPr>
      <w:r>
        <w:rPr>
          <w:rFonts w:cs="Comic Sans MS" w:ascii="Comic Sans MS" w:hAnsi="Comic Sans MS"/>
          <w:b/>
          <w:bCs/>
          <w:sz w:val="24"/>
          <w:lang w:val="nl-NL"/>
        </w:rPr>
        <w:t>Vestingen, kastelen, en lustsloten.</w:t>
      </w:r>
    </w:p>
    <w:p>
      <w:pPr>
        <w:pStyle w:val="Normal"/>
        <w:keepLines/>
        <w:numPr>
          <w:ilvl w:val="0"/>
          <w:numId w:val="2"/>
        </w:numPr>
        <w:spacing w:before="120" w:after="0"/>
        <w:rPr/>
      </w:pPr>
      <w:r>
        <w:rPr>
          <w:rFonts w:cs="Comic Sans MS" w:ascii="Comic Sans MS" w:hAnsi="Comic Sans MS"/>
          <w:sz w:val="24"/>
          <w:lang w:val="nl-NL"/>
        </w:rPr>
        <w:t>Bourgondië is relatief goed bedeeld met kastelen, of het nu gaat om feo</w:t>
        <w:softHyphen/>
        <w:t>dale vestingen van de Middeleeuwen (t/m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aar de weer</w:t>
        <w:softHyphen/>
        <w:t>baarheid het uitgangpunt was, of de nog redelijk eenvoudige, maar toch al mede voor het woongenot gebouwde kastelen van de hertogen en de adel (14</w:t>
      </w:r>
      <w:r>
        <w:rPr>
          <w:rFonts w:cs="Comic Sans MS" w:ascii="Comic Sans MS" w:hAnsi="Comic Sans MS"/>
          <w:sz w:val="24"/>
          <w:vertAlign w:val="superscript"/>
          <w:lang w:val="nl-NL"/>
        </w:rPr>
        <w:t>de</w:t>
      </w:r>
      <w:r>
        <w:rPr>
          <w:rFonts w:cs="Comic Sans MS" w:ascii="Comic Sans MS" w:hAnsi="Comic Sans MS"/>
          <w:sz w:val="24"/>
          <w:lang w:val="nl-NL"/>
        </w:rPr>
        <w:t>-15</w:t>
      </w:r>
      <w:r>
        <w:rPr>
          <w:rFonts w:cs="Comic Sans MS" w:ascii="Comic Sans MS" w:hAnsi="Comic Sans MS"/>
          <w:sz w:val="24"/>
          <w:vertAlign w:val="superscript"/>
          <w:lang w:val="nl-NL"/>
        </w:rPr>
        <w:t>de</w:t>
      </w:r>
      <w:r>
        <w:rPr>
          <w:rFonts w:cs="Comic Sans MS" w:ascii="Comic Sans MS" w:hAnsi="Comic Sans MS"/>
          <w:sz w:val="24"/>
          <w:lang w:val="nl-NL"/>
        </w:rPr>
        <w:t xml:space="preserve"> eeuw) en de luxueuze lustsloten van de Renaissance (16</w:t>
      </w:r>
      <w:r>
        <w:rPr>
          <w:rFonts w:cs="Comic Sans MS" w:ascii="Comic Sans MS" w:hAnsi="Comic Sans MS"/>
          <w:sz w:val="24"/>
          <w:vertAlign w:val="superscript"/>
          <w:lang w:val="nl-NL"/>
        </w:rPr>
        <w:t>de</w:t>
      </w:r>
      <w:r>
        <w:rPr>
          <w:rFonts w:cs="Comic Sans MS" w:ascii="Comic Sans MS" w:hAnsi="Comic Sans MS"/>
          <w:sz w:val="24"/>
          <w:lang w:val="nl-NL"/>
        </w:rPr>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 die in het geheel niet op verdedigen waren ingesteld.</w:t>
      </w:r>
    </w:p>
    <w:p>
      <w:pPr>
        <w:pStyle w:val="Normal"/>
        <w:keepLines/>
        <w:numPr>
          <w:ilvl w:val="0"/>
          <w:numId w:val="2"/>
        </w:numPr>
        <w:spacing w:before="120" w:after="0"/>
        <w:rPr/>
      </w:pPr>
      <w:r>
        <w:rPr>
          <w:rFonts w:cs="Comic Sans MS" w:ascii="Comic Sans MS" w:hAnsi="Comic Sans MS"/>
          <w:sz w:val="24"/>
          <w:lang w:val="nl-NL"/>
        </w:rPr>
        <w:t>Burchten werden bij voorkeur op een rots of heuvel gebouwd; vanaf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komt daar de slotgracht bij, rondom een donjon, de belangrijk</w:t>
        <w:softHyphen/>
        <w:t xml:space="preserve">ste to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Het meest voorkomende type toont drie of vier vleugels rond een binnenhof, met op de hoeken ronde torens, veelal in de vorm van een `peperbus'. </w:t>
      </w:r>
    </w:p>
    <w:p>
      <w:pPr>
        <w:pStyle w:val="Normal"/>
        <w:keepLines/>
        <w:numPr>
          <w:ilvl w:val="0"/>
          <w:numId w:val="2"/>
        </w:numPr>
        <w:spacing w:before="120" w:after="0"/>
        <w:rPr/>
      </w:pPr>
      <w:r>
        <w:rPr>
          <w:rFonts w:cs="Comic Sans MS" w:ascii="Comic Sans MS" w:hAnsi="Comic Sans MS"/>
          <w:sz w:val="24"/>
          <w:lang w:val="nl-NL"/>
        </w:rPr>
        <w:t>Voorbeelden van feodale burchten of delen daarvan zijn de donjon van Brancion (bij Tournus), Berzé</w:t>
        <w:noBreakHyphen/>
        <w:t>le</w:t>
        <w:noBreakHyphen/>
        <w:t>Chàtel (bij Cluny), de hoef</w:t>
        <w:softHyphen/>
        <w:t>ijzervormige burcht van Époisses (10</w:t>
      </w:r>
      <w:r>
        <w:rPr>
          <w:rFonts w:cs="Comic Sans MS" w:ascii="Comic Sans MS" w:hAnsi="Comic Sans MS"/>
          <w:sz w:val="24"/>
          <w:vertAlign w:val="superscript"/>
          <w:lang w:val="nl-NL"/>
        </w:rPr>
        <w:t>de</w:t>
      </w:r>
      <w:r>
        <w:rPr>
          <w:rFonts w:cs="Comic Sans MS" w:ascii="Comic Sans MS" w:hAnsi="Comic Sans MS"/>
          <w:sz w:val="24"/>
          <w:lang w:val="nl-NL"/>
        </w:rPr>
        <w:t xml:space="preserve"> </w:t>
        <w:noBreakHyphen/>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 bij Semur</w:t>
        <w:noBreakHyphen/>
        <w:t>en</w:t>
        <w:noBreakHyphen/>
        <w:t>Auxois) e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burcht van Chevenon (bij Never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gevel van deze laat</w:t>
        <w:softHyphen/>
        <w:t>ste burcht is zeer weerbaar en bestaat uit twee grote, ronde torens met daartussen twee kleinere.</w:t>
      </w:r>
    </w:p>
    <w:p>
      <w:pPr>
        <w:pStyle w:val="Normal"/>
        <w:keepLines/>
        <w:numPr>
          <w:ilvl w:val="0"/>
          <w:numId w:val="2"/>
        </w:numPr>
        <w:spacing w:before="120" w:after="0"/>
        <w:rPr/>
      </w:pPr>
      <w:r>
        <w:rPr>
          <w:rFonts w:cs="Comic Sans MS" w:ascii="Comic Sans MS" w:hAnsi="Comic Sans MS"/>
          <w:sz w:val="24"/>
          <w:lang w:val="nl-NL"/>
        </w:rPr>
        <w:t>Weerbaarheid en grandeur vallen samen bij het kasteel in Cháteauneuf</w:t>
        <w:softHyphen/>
        <w:t>en</w:t>
        <w:noBreakHyphen/>
        <w:t>Auxois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donjon en e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 flamboyant-gotische complex met ophaalbrug), het in rode baksteen opgetrokken Cháteau de St: Fargeau (15</w:t>
      </w:r>
      <w:r>
        <w:rPr>
          <w:rFonts w:cs="Comic Sans MS" w:ascii="Comic Sans MS" w:hAnsi="Comic Sans MS"/>
          <w:sz w:val="24"/>
          <w:vertAlign w:val="superscript"/>
          <w:lang w:val="nl-NL"/>
        </w:rPr>
        <w:t>de</w:t>
      </w:r>
      <w:r>
        <w:rPr>
          <w:rFonts w:cs="Comic Sans MS" w:ascii="Comic Sans MS" w:hAnsi="Comic Sans MS"/>
          <w:sz w:val="24"/>
          <w:lang w:val="nl-NL"/>
        </w:rPr>
        <w:t xml:space="preserve"> eeuw, in Yonne) en het sprookjesachtige Chateau de la Rochepot (bij Beaune, exacte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reconstructie), dat vooral bekend staat door zijn kleurrijke mozaïekdakbedekking met geometri</w:t>
        <w:softHyphen/>
        <w:t xml:space="preserve">sche patronen. </w:t>
      </w:r>
    </w:p>
    <w:p>
      <w:pPr>
        <w:pStyle w:val="Normal"/>
        <w:keepLines/>
        <w:numPr>
          <w:ilvl w:val="0"/>
          <w:numId w:val="2"/>
        </w:numPr>
        <w:spacing w:before="120" w:after="0"/>
        <w:rPr/>
      </w:pPr>
      <w:r>
        <w:rPr>
          <w:rFonts w:cs="Comic Sans MS" w:ascii="Comic Sans MS" w:hAnsi="Comic Sans MS"/>
          <w:sz w:val="24"/>
          <w:lang w:val="nl-NL"/>
        </w:rPr>
        <w:t>Zo'n dak tooide vanaf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menig kasteel, kerk of burgerhuis.</w:t>
      </w:r>
    </w:p>
    <w:p>
      <w:pPr>
        <w:pStyle w:val="Normal"/>
        <w:keepLines/>
        <w:numPr>
          <w:ilvl w:val="0"/>
          <w:numId w:val="2"/>
        </w:numPr>
        <w:spacing w:before="120" w:after="0"/>
        <w:rPr/>
      </w:pPr>
      <w:r>
        <w:rPr>
          <w:rFonts w:cs="Comic Sans MS" w:ascii="Comic Sans MS" w:hAnsi="Comic Sans MS"/>
          <w:sz w:val="24"/>
          <w:lang w:val="nl-NL"/>
        </w:rPr>
        <w:t>Louter gracieus is het in goudgele zandsteen opgetrokken Palais Ducal in Nevers (15</w:t>
      </w:r>
      <w:r>
        <w:rPr>
          <w:rFonts w:cs="Comic Sans MS" w:ascii="Comic Sans MS" w:hAnsi="Comic Sans MS"/>
          <w:sz w:val="24"/>
          <w:vertAlign w:val="superscript"/>
          <w:lang w:val="nl-NL"/>
        </w:rPr>
        <w:t>de</w:t>
      </w:r>
      <w:r>
        <w:rPr>
          <w:rFonts w:cs="Comic Sans MS" w:ascii="Comic Sans MS" w:hAnsi="Comic Sans MS"/>
          <w:sz w:val="24"/>
          <w:lang w:val="nl-NL"/>
        </w:rPr>
        <w:t xml:space="preserve">  eeuw) op de oever van de Loire, gebouwd voor de graven van Nivernais in de overgangsstijl van laatgotisch naar renaissance.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Met deze laatste kunststroming (loggia's, sierlijsten, zuilen en medaillons) wordt het tijdperk van de elegante lustsloten betreden. </w:t>
      </w:r>
    </w:p>
    <w:p>
      <w:pPr>
        <w:pStyle w:val="Normal"/>
        <w:keepLines/>
        <w:numPr>
          <w:ilvl w:val="0"/>
          <w:numId w:val="2"/>
        </w:numPr>
        <w:spacing w:before="120" w:after="0"/>
        <w:rPr/>
      </w:pPr>
      <w:r>
        <w:rPr>
          <w:rFonts w:cs="Comic Sans MS" w:ascii="Comic Sans MS" w:hAnsi="Comic Sans MS"/>
          <w:sz w:val="24"/>
          <w:lang w:val="nl-NL"/>
        </w:rPr>
        <w:t>Bij het Chiteau d'Ancy</w:t>
        <w:softHyphen/>
        <w:t>le</w:t>
        <w:noBreakHyphen/>
        <w:t>Franc (midd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 Tonnerre) lopen de meningen nog uiteen van pure extase tot afschuw over kil, koud en overmatig evenwichtig. </w:t>
      </w:r>
    </w:p>
    <w:p>
      <w:pPr>
        <w:pStyle w:val="Normal"/>
        <w:keepLines/>
        <w:numPr>
          <w:ilvl w:val="0"/>
          <w:numId w:val="2"/>
        </w:numPr>
        <w:spacing w:before="120" w:after="0"/>
        <w:rPr/>
      </w:pPr>
      <w:r>
        <w:rPr>
          <w:rFonts w:cs="Comic Sans MS" w:ascii="Comic Sans MS" w:hAnsi="Comic Sans MS"/>
          <w:sz w:val="24"/>
          <w:lang w:val="nl-NL"/>
        </w:rPr>
        <w:t>Dat gaat niet op voor het andere kasteel bij Tonnerre het Cháteau de Tanlay (16</w:t>
      </w:r>
      <w:r>
        <w:rPr>
          <w:rFonts w:cs="Comic Sans MS" w:ascii="Comic Sans MS" w:hAnsi="Comic Sans MS"/>
          <w:sz w:val="24"/>
          <w:vertAlign w:val="superscript"/>
          <w:lang w:val="nl-NL"/>
        </w:rPr>
        <w:t>de</w:t>
      </w:r>
      <w:r>
        <w:rPr>
          <w:rFonts w:cs="Comic Sans MS" w:ascii="Comic Sans MS" w:hAnsi="Comic Sans MS"/>
          <w:sz w:val="24"/>
          <w:lang w:val="nl-NL"/>
        </w:rPr>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 waar renaissance en classicisme harmonieus gecombi</w:t>
        <w:softHyphen/>
        <w:t>neerd zijn en dat een extra dimensie krijgt door de omliggende slot</w:t>
        <w:softHyphen/>
        <w:t xml:space="preserve">grach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Het Cháteau de Sully (bij Autun) toont de pure Franse renaissan</w:t>
        <w:softHyphen/>
        <w:t xml:space="preserve">cestijl (geïntroduceerd door de initiatieven van de Franse koning Frans I). </w:t>
      </w:r>
    </w:p>
    <w:p>
      <w:pPr>
        <w:pStyle w:val="Normal"/>
        <w:keepLines/>
        <w:numPr>
          <w:ilvl w:val="0"/>
          <w:numId w:val="2"/>
        </w:numPr>
        <w:spacing w:before="120" w:after="0"/>
        <w:rPr/>
      </w:pPr>
      <w:r>
        <w:rPr>
          <w:rFonts w:cs="Comic Sans MS" w:ascii="Comic Sans MS" w:hAnsi="Comic Sans MS"/>
          <w:sz w:val="24"/>
          <w:lang w:val="nl-NL"/>
        </w:rPr>
        <w:t>Bij het Chateau de Bussy</w:t>
        <w:noBreakHyphen/>
        <w:t>Rabutin (17</w:t>
      </w:r>
      <w:r>
        <w:rPr>
          <w:rFonts w:cs="Comic Sans MS" w:ascii="Comic Sans MS" w:hAnsi="Comic Sans MS"/>
          <w:sz w:val="24"/>
          <w:vertAlign w:val="superscript"/>
          <w:lang w:val="nl-NL"/>
        </w:rPr>
        <w:t>de</w:t>
      </w:r>
      <w:r>
        <w:rPr>
          <w:rFonts w:cs="Comic Sans MS" w:ascii="Comic Sans MS" w:hAnsi="Comic Sans MS"/>
          <w:sz w:val="24"/>
          <w:lang w:val="nl-NL"/>
        </w:rPr>
        <w:t xml:space="preserve"> eeuw, bij Alise</w:t>
        <w:noBreakHyphen/>
        <w:t xml:space="preserve">Ste: Reine) gaat het vooral om het interieur.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van het hof van Lodewijk XIV verbannen edel</w:t>
        <w:softHyphen/>
        <w:t xml:space="preserve">man Roger toonde zijn satirische inslag, maar evenzeer zijn nostalgisch verlangen naar het hof via geschilderde epigrammen en allegorische voorstelling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De portrettencollectie is een combinatie van krijgslieden en vrouwelijk schoon. </w:t>
      </w:r>
    </w:p>
    <w:p>
      <w:pPr>
        <w:pStyle w:val="Normal"/>
        <w:keepLines/>
        <w:numPr>
          <w:ilvl w:val="0"/>
          <w:numId w:val="2"/>
        </w:numPr>
        <w:spacing w:before="120" w:after="0"/>
        <w:rPr/>
      </w:pPr>
      <w:r>
        <w:rPr>
          <w:rFonts w:cs="Comic Sans MS" w:ascii="Comic Sans MS" w:hAnsi="Comic Sans MS"/>
          <w:sz w:val="24"/>
          <w:lang w:val="nl-NL"/>
        </w:rPr>
        <w:t>Het strakke classicistische Palais des Ducs de Bour</w:t>
        <w:softHyphen/>
        <w:t>gogne (eind 17</w:t>
      </w:r>
      <w:r>
        <w:rPr>
          <w:rFonts w:cs="Comic Sans MS" w:ascii="Comic Sans MS" w:hAnsi="Comic Sans MS"/>
          <w:sz w:val="24"/>
          <w:vertAlign w:val="superscript"/>
          <w:lang w:val="nl-NL"/>
        </w:rPr>
        <w:t>de</w:t>
      </w:r>
      <w:r>
        <w:rPr>
          <w:rFonts w:cs="Comic Sans MS" w:ascii="Comic Sans MS" w:hAnsi="Comic Sans MS"/>
          <w:sz w:val="24"/>
          <w:lang w:val="nl-NL"/>
        </w:rPr>
        <w:t xml:space="preserve"> eeuw) met de halfronde Place de la Libération (van de hofarchitect van Versailles, Hardouin</w:t>
        <w:noBreakHyphen/>
        <w:t xml:space="preserve">Mansart) in Dijon werd gegroepeerd rond drie binnenhoven. </w:t>
      </w:r>
    </w:p>
    <w:p>
      <w:pPr>
        <w:pStyle w:val="Normal"/>
        <w:keepLines/>
        <w:numPr>
          <w:ilvl w:val="0"/>
          <w:numId w:val="2"/>
        </w:numPr>
        <w:spacing w:before="120" w:after="0"/>
        <w:rPr/>
      </w:pPr>
      <w:r>
        <w:rPr>
          <w:rFonts w:cs="Comic Sans MS" w:ascii="Comic Sans MS" w:hAnsi="Comic Sans MS"/>
          <w:sz w:val="24"/>
          <w:lang w:val="nl-NL"/>
        </w:rPr>
        <w:t>De oudste hof wordt gedomineerd door de 15</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eeuwse Tour Philippe</w:t>
        <w:noBreakHyphen/>
        <w:t>le</w:t>
        <w:noBreakHyphen/>
        <w:t>Bon. Andere interessante kastelen staan in Posanges, Bazoches, Talmay, Cormatin, Pierre</w:t>
        <w:noBreakHyphen/>
        <w:t>de</w:t>
        <w:noBreakHyphen/>
        <w:t>Bresse en La Clayette.</w:t>
      </w:r>
    </w:p>
    <w:p>
      <w:pPr>
        <w:pStyle w:val="Normal"/>
        <w:keepLines/>
        <w:numPr>
          <w:ilvl w:val="0"/>
          <w:numId w:val="2"/>
        </w:numPr>
        <w:spacing w:before="120" w:after="0"/>
        <w:rPr/>
      </w:pPr>
      <w:r>
        <w:rPr>
          <w:rFonts w:cs="Comic Sans MS" w:ascii="Comic Sans MS" w:hAnsi="Comic Sans MS"/>
          <w:sz w:val="24"/>
          <w:lang w:val="nl-NL"/>
        </w:rPr>
        <w:t>In Champagne kunnen alleen het imposant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fort in Sedan, het met stadswallen omgeven Langres, en de door de grote eind 17</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eeuwse Bourgondische vestingbouwer Vauban gemoderniseerde vesting</w:t>
        <w:softHyphen/>
        <w:t xml:space="preserve">stad Rocroi (stervormig grondplan en vooruitstekende bastions) met de voorbeelden uit Bourgondië wedijveren.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oorbeelden van classicistische pleinen zijn de Place Ducal in Charleville</w:t>
        <w:noBreakHyphen/>
        <w:t>Mézières en de Place Royal in Reims.</w:t>
      </w:r>
    </w:p>
    <w:p>
      <w:pPr>
        <w:pStyle w:val="Normal"/>
        <w:keepLines/>
        <w:tabs>
          <w:tab w:val="clear" w:pos="708"/>
          <w:tab w:val="right" w:pos="1439" w:leader="none"/>
        </w:tabs>
        <w:spacing w:before="120" w:after="0"/>
        <w:rPr/>
      </w:pPr>
      <w:r>
        <w:rPr>
          <w:rFonts w:cs="Comic Sans MS" w:ascii="Comic Sans MS" w:hAnsi="Comic Sans MS"/>
          <w:b/>
          <w:bCs/>
          <w:sz w:val="24"/>
          <w:lang w:val="nl-NL"/>
        </w:rPr>
        <w:t>Bourgondië en Champagne vanaf de 17</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Natuurlijk hebben deze twee gewesten ook hun deel van de internatio</w:t>
        <w:softHyphen/>
        <w:t xml:space="preserve">nale stijlen als barok, classicisme en de neostijlen gehad, maar veel verrassends heeft het niet opgeleverd.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Van iets meer dan regionale beteke</w:t>
        <w:softHyphen/>
        <w:t>nis i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waren de uit de Champagne afkomstige beeldhouwer François Girardon en de schilder Philippe de Chumpaigne (vooral portretten). </w:t>
      </w:r>
    </w:p>
    <w:p>
      <w:pPr>
        <w:pStyle w:val="Normal"/>
        <w:keepLines/>
        <w:numPr>
          <w:ilvl w:val="0"/>
          <w:numId w:val="2"/>
        </w:numPr>
        <w:spacing w:before="120" w:after="0"/>
        <w:rPr/>
      </w:pPr>
      <w:r>
        <w:rPr>
          <w:rFonts w:cs="Comic Sans MS" w:ascii="Comic Sans MS" w:hAnsi="Comic Sans MS"/>
          <w:sz w:val="24"/>
          <w:lang w:val="nl-NL"/>
        </w:rPr>
        <w:t>Voor Bourgondië geldt hetzelfde voor de beeldhouwers Eierre l'rud'hon (eind 18</w:t>
      </w:r>
      <w:r>
        <w:rPr>
          <w:rFonts w:cs="Comic Sans MS" w:ascii="Comic Sans MS" w:hAnsi="Comic Sans MS"/>
          <w:sz w:val="24"/>
          <w:vertAlign w:val="superscript"/>
          <w:lang w:val="nl-NL"/>
        </w:rPr>
        <w:t>de</w:t>
      </w:r>
      <w:r>
        <w:rPr>
          <w:rFonts w:cs="Comic Sans MS" w:ascii="Comic Sans MS" w:hAnsi="Comic Sans MS"/>
          <w:sz w:val="24"/>
          <w:lang w:val="nl-NL"/>
        </w:rPr>
        <w:t xml:space="preserve">  eeuw), Francois Ru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classicistisch/neobarok), Prantois Pompon (eind 19</w:t>
      </w:r>
      <w:r>
        <w:rPr>
          <w:rFonts w:cs="Comic Sans MS" w:ascii="Comic Sans MS" w:hAnsi="Comic Sans MS"/>
          <w:sz w:val="24"/>
          <w:vertAlign w:val="superscript"/>
          <w:lang w:val="nl-NL"/>
        </w:rPr>
        <w:t>de</w:t>
      </w:r>
      <w:r>
        <w:rPr>
          <w:rFonts w:cs="Comic Sans MS" w:ascii="Comic Sans MS" w:hAnsi="Comic Sans MS"/>
          <w:sz w:val="24"/>
          <w:lang w:val="nl-NL"/>
        </w:rPr>
        <w:t xml:space="preserve">  eeuw), die vooral beleend is geworden door zijn beelden van dieren (Saulieu, Dijon) en de schilder Jean</w:t>
        <w:noBreakHyphen/>
        <w:t>Baptiste Greuze (18</w:t>
      </w:r>
      <w:r>
        <w:rPr>
          <w:rFonts w:cs="Comic Sans MS" w:ascii="Comic Sans MS" w:hAnsi="Comic Sans MS"/>
          <w:sz w:val="24"/>
          <w:vertAlign w:val="superscript"/>
          <w:lang w:val="nl-NL"/>
        </w:rPr>
        <w:t>de</w:t>
      </w:r>
      <w:r>
        <w:rPr>
          <w:rFonts w:cs="Comic Sans MS" w:ascii="Comic Sans MS" w:hAnsi="Comic Sans MS"/>
          <w:sz w:val="24"/>
          <w:lang w:val="nl-NL"/>
        </w:rPr>
        <w:t xml:space="preserve"> eeuw, moralistisch getint).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De restaurateur architect Viollet</w:t>
        <w:noBreakHyphen/>
        <w:t>le</w:t>
        <w:noBreakHyphen/>
        <w:t>0uc heeft er voor gezorgd dat het romaanse en gotische culturele erfgoed niet verloren ging (Autun, Vézelay, Semur</w:t>
        <w:noBreakHyphen/>
        <w:t>en</w:t>
        <w:noBreakHyphen/>
        <w:t xml:space="preserve">Auxois). </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François Brochet (geb. 1925), zowel beeldhouwer als graficus en schilder, kreeg via tentoonstellingen in Parijs en Chicago ook bekendheid buiten zijn woonplaats Auxerre.</w:t>
      </w:r>
    </w:p>
    <w:p>
      <w:pPr>
        <w:pStyle w:val="Normal"/>
        <w:keepLines/>
        <w:numPr>
          <w:ilvl w:val="0"/>
          <w:numId w:val="2"/>
        </w:numPr>
        <w:spacing w:before="120" w:after="0"/>
        <w:rPr>
          <w:rFonts w:ascii="Comic Sans MS" w:hAnsi="Comic Sans MS" w:cs="Comic Sans MS"/>
          <w:sz w:val="24"/>
          <w:lang w:val="nl-NL"/>
        </w:rPr>
      </w:pPr>
      <w:r>
        <w:rPr>
          <w:rFonts w:cs="Comic Sans MS" w:ascii="Comic Sans MS" w:hAnsi="Comic Sans MS"/>
          <w:sz w:val="24"/>
          <w:lang w:val="nl-NL"/>
        </w:rPr>
        <w:t xml:space="preserve">Liefhebbers van moderne architectuur moeten niet in Bourgondië en Champagne zijn. </w:t>
      </w:r>
    </w:p>
    <w:p>
      <w:pPr>
        <w:pStyle w:val="Normal"/>
        <w:keepLines/>
        <w:numPr>
          <w:ilvl w:val="0"/>
          <w:numId w:val="2"/>
        </w:numPr>
        <w:spacing w:before="120" w:after="0"/>
        <w:rPr/>
      </w:pPr>
      <w:r>
        <w:rPr>
          <w:rFonts w:cs="Comic Sans MS" w:ascii="Comic Sans MS" w:hAnsi="Comic Sans MS"/>
          <w:sz w:val="24"/>
          <w:lang w:val="nl-NL"/>
        </w:rPr>
        <w:t>De Église Ste. Bernadette in Dijon en de Église Ste. Ber</w:t>
        <w:softHyphen/>
        <w:t>nadette</w:t>
        <w:noBreakHyphen/>
        <w:t>du</w:t>
        <w:noBreakHyphen/>
        <w:t xml:space="preserve">Banlay in Nevers uit de jaren '60 van deze eeuw zijn aardig, maar daar houdt het dan wel mee op. </w:t>
      </w:r>
    </w:p>
    <w:p>
      <w:pPr>
        <w:pStyle w:val="Normal"/>
        <w:keepLines/>
        <w:numPr>
          <w:ilvl w:val="0"/>
          <w:numId w:val="2"/>
        </w:numPr>
        <w:spacing w:before="120" w:after="0"/>
        <w:rPr/>
      </w:pPr>
      <w:r>
        <w:rPr>
          <w:rFonts w:cs="Comic Sans MS" w:ascii="Comic Sans MS" w:hAnsi="Comic Sans MS"/>
          <w:sz w:val="24"/>
          <w:lang w:val="nl-NL"/>
        </w:rPr>
        <w:t>Twee musea hebben een bijzonder rijke collectie internationale moderne kunst: het Musée des Beaux</w:t>
        <w:noBreakHyphen/>
        <w:t>Arts (va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tot heden) in Dijon en het Musée d'Art moderne (vooral fauvisme) in Troy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1:00Z</dcterms:created>
  <dc:creator>Leen Simonis.</dc:creator>
  <dc:description/>
  <cp:keywords/>
  <dc:language>en-US</dc:language>
  <cp:lastModifiedBy>Leen</cp:lastModifiedBy>
  <dcterms:modified xsi:type="dcterms:W3CDTF">2006-09-05T11:51:00Z</dcterms:modified>
  <cp:revision>2</cp:revision>
  <dc:subject/>
  <dc:title>Cultuurgeschiedenis</dc:title>
</cp:coreProperties>
</file>