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Hampshir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door Thomas Hardy beschreven golvend groene Hampshire nodigt het heideachtige New Forest uit tot wandelen, paardrijden en fietsen; Portsmouth tot een vlootschouw en Winchester tot een kathe</w:t>
        <w:softHyphen/>
        <w:t>draalbezoek.</w:t>
      </w:r>
    </w:p>
    <w:p>
      <w:pPr>
        <w:pStyle w:val="Normal"/>
        <w:spacing w:before="120" w:after="0"/>
        <w:ind w:left="283" w:hanging="283"/>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New Fores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ns befaamde jachtterrein van de Normandische koningen, het New Forest, is een licht golvend boslandschap met heiden, vennen, beken en stroompjes en verspreid liggende schilderachtige dorpjes, oude kerkjes en cottages. Het hele gebied doet enigszins denken aan onze Veluw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zijn uitgestrektheid is het een dorado voor vossen, herten en de bekende ruigharige, halfwilde pony'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schermde Forest beslaat ongeveer 45.000 ha, waarvan er 33.000 vrij voor publiek toegankelijk zijn.</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 xml:space="preserve">Vele oude wetten gelden nog voor het gebied. </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De `Verderers' (houtvesters; ze hebben een eigen Court te Lyndhurst) zullen u bij overtreding niet meer executeren of opsluiten in de gevangenis, maar de boetes zijn bij</w:t>
        <w:softHyphen/>
        <w:t xml:space="preserve">zonder hoog: het voeden van de pony's is ten strengste verboden. </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Er lopen verscheidene secundaire wegen naar mooie punten, er liggen enkele uit</w:t>
        <w:softHyphen/>
        <w:t>stekende kampeerterreinen (onder andere van Staatsbosbeheer) en ver</w:t>
        <w:softHyphen/>
        <w:t>der wordt het gebied doorsneden door ruiter</w:t>
        <w:noBreakHyphen/>
        <w:t xml:space="preserve"> en wandelpaden. </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Ook kunt u door het New Forest trekken met een door paarden getrokken koetsje; opstapplaatsen: Brockenhurst en Burley.</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Zuid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3:00Z</dcterms:created>
  <dc:creator>Enne</dc:creator>
  <dc:description/>
  <cp:keywords/>
  <dc:language>en-US</dc:language>
  <cp:lastModifiedBy>Enne</cp:lastModifiedBy>
  <dcterms:modified xsi:type="dcterms:W3CDTF">2006-05-03T14:03:00Z</dcterms:modified>
  <cp:revision>3</cp:revision>
  <dc:subject/>
  <dc:title>Hampshire</dc:title>
</cp:coreProperties>
</file>