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National Park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schap in Groot</w:t>
        <w:noBreakHyphen/>
        <w:t xml:space="preserve">Brittannië wordt beschermd en in stand gehouden door grote gebieden tot National Park te verkla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van de in totaal elfparken liggen in het beschreven gebied, te weten Dam</w:t>
        <w:softHyphen/>
        <w:t xml:space="preserve">moor en Exmoor in het zuidwes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opulariteit van deze parken heeft geleid tot het verbeteren van de wegen en het aanleggen van par</w:t>
        <w:softHyphen/>
        <w:t>keerterreinen, zodat de automobilist zowel een groot gedeelte als de bekendste plekjes kan bezichtig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arken zijn echter zeer uitgestrekt en u zou heel wat missen als u de auto ook niet eens liet staan voor een wandel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oiste en zeker de rustigste plekjes worden meestal door diegenen ontdekt die de wegen verlaten en de `wildernis' intrek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ndelen en paardrijden zijn er de meest geliefde spor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lichtingen omtrent de parken zijn verkrijgbaar bij: The Countryside Commission, John Dower House, Crescent Place, Cheltenham, Glos. </w:t>
      </w:r>
      <w:r>
        <w:rPr>
          <w:rFonts w:cs="Comic Sans MS" w:ascii="Comic Sans MS" w:hAnsi="Comic Sans MS"/>
          <w:sz w:val="24"/>
          <w:szCs w:val="24"/>
          <w:lang w:val="es-ES_tradnl"/>
        </w:rPr>
        <w:t>GL50 3RA (tel. 01242</w:t>
        <w:noBreakHyphen/>
        <w:t xml:space="preserve">521381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AONB's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an de nationale parken kunnen nog 38 'Areas of Outstanding Natural Beauty' worden toegevoegd, die ook door bovenstaande instel</w:t>
        <w:softHyphen/>
        <w:t>ling worden beschermd en subsidie krijgen voor onderhoud. In het gebied van deze gids bevinden zich de volgende 18 AONB'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Kent, Surrey &amp; Sussex: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Kent Downs en Surrey Hills (grotendeels de North Downs), High Weald en de Sussex Down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Hampshire: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ast Hampshire (grotendeels de South Downs), de South Hampshire Coast (zuidelijk deel van het New Forest) en Chichester Har</w:t>
        <w:softHyphen/>
        <w:t>bou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Wight: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meer dan 50% van het eiland, met name de zuidelijke helf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omerset, Wiltshire &amp; Dorset: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North Wessex Downs, Dorset (40% van het graafschap), Cranborne Chase &amp; West Wiltshire Downs, Mendip Hills en de Quantock Hill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Devon, Dartmoor &amp; Exmoor: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ast Devon, South Devon en North Devon (voornamelijk de kuststrook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Cornwall: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Bodmin Moor, bijna de gehele kuststrook en de Isles of Scilly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untryside Commission is geen eigenaar van deze streken. De lande</w:t>
        <w:softHyphen/>
        <w:t>rijen en het bouwland met de boerderijen zijn particulier bezit, maar u mag ze vrij betreden. Wel wordt van u verwacht, dat u zich houdt aan de `Country Code' met als devies `respecteer het leven op het land', waarbij u dan de volgende regels nauwlettend in acht moet nemen: wees voor</w:t>
        <w:softHyphen/>
        <w:t>zichtig met vuur, laat hekken en poorten niet openstaan, houd honden aan de lijn, blij f op de paden in bouwland, beschadig geen hekken, hagen en muren, laat geen rommel achter, verontreinig het water niet, be</w:t>
        <w:softHyphen/>
        <w:t>scherm het wild, de planten en de bomen.</w:t>
      </w:r>
    </w:p>
    <w:p>
      <w:pPr>
        <w:pStyle w:val="Normal"/>
        <w:spacing w:before="120" w:after="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ind w:left="283" w:hanging="283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Zuid Enge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0:33:00Z</dcterms:created>
  <dc:creator>Enne</dc:creator>
  <dc:description/>
  <cp:keywords/>
  <dc:language>en-US</dc:language>
  <cp:lastModifiedBy>geen</cp:lastModifiedBy>
  <dcterms:modified xsi:type="dcterms:W3CDTF">2006-05-07T10:33:00Z</dcterms:modified>
  <cp:revision>2</cp:revision>
  <dc:subject/>
  <dc:title>National Parks</dc:title>
</cp:coreProperties>
</file>