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xmoor National Pa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ionale park van Exmoor is een uitermate geschikt vakantiegebied waarde mogelijkheden schier onbegrensd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uw verblijf aldaar op vele manieren doorbrengen en veraangenamen en daarbij genieten van landschappelijk schoon dat in zijn soort ongeëvenaard is in Enge</w:t>
        <w:softHyphen/>
        <w:t xml:space="preserve">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260 vierkante mijl is de oppervlakte van het park, dat gelegen is inde uiterste westhoek van Somerset en het noorden van Dev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hoog plateau </w:t>
        <w:noBreakHyphen/>
        <w:t xml:space="preserve"> tussen de 300 en 500 m </w:t>
        <w:noBreakHyphen/>
        <w:t xml:space="preserve"> dat bestaat uit golvend heu</w:t>
        <w:softHyphen/>
        <w:t xml:space="preserve">velland en moerassige veengronden, begroeid met heide, gras, varens en doornstru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ars van de heide is in augustus overheers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</w:t>
        <w:softHyphen/>
        <w:t xml:space="preserve">rijk zijn er de dalen en valleien (hier 'combs' genoemd), die fraai bebost zijn met eiken, berken, essen en elzen en ook wel met notenbomen en naald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chtst bebost zijn de riante dalen van de Exe en de Barle in het zuidoostelijke deel dicht bij het aardige plaatsje Dulvert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elijke dreven zijn omzoomd door hagen van beuken, waarvan de toppen elkaar ontmoeten en zo donkere tunnels in het landschap vor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tis Exmoor Visitor bevat veel handige informat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oester en ruiger is het centrale en westelijke deel met het Exmoor Forest, eertijds een koninklijk jachtterrein, en de kale toppen van de hoogste heuvels in dit 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e top is de Dunkery Beacon, die oprijst tot 515 m en een magnifiek panorama biedt. In het zuiden ziet u de toppen van Dartmoor, oostwaarts heeft u fraai uitzicht over Mine</w:t>
        <w:softHyphen/>
        <w:t>head Bay tot de Quantocks, over Bridgwater Bay tot de Mendips en noord</w:t>
        <w:softHyphen/>
        <w:t>waarts over het Kanaal van Bristol tot aan de bergen van Glamorgan in Wal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ldstand is interessant. Behalve de bekende vogels als mezen, vin</w:t>
        <w:softHyphen/>
        <w:t>ken, lijsters, spechten, zwaluwen enzovoort kunt u er, hoewel ze zeld</w:t>
        <w:softHyphen/>
        <w:t xml:space="preserve">zaam zijn, de raaf, de buizerd, de havik en de valk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s j aagt er op de hazen en de otter heeft zijn jachtterrein aan de riviertjes, waarin de forel en de zalm tegen de snelle stroom op zwe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weinige plaatsen in Engeland waar hier het edelhert in het wild voor</w:t>
        <w:softHyphen/>
        <w:t>komt en ook heeft Exmoor zijn `wilde' pony's, die echter veel verschillen van die van Dartm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uid Enge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3:00Z</dcterms:created>
  <dc:creator>Enne</dc:creator>
  <dc:description/>
  <cp:keywords/>
  <dc:language>en-US</dc:language>
  <cp:lastModifiedBy>Enne</cp:lastModifiedBy>
  <dcterms:modified xsi:type="dcterms:W3CDTF">2006-05-02T13:53:00Z</dcterms:modified>
  <cp:revision>2</cp:revision>
  <dc:subject/>
  <dc:title>Exmoor National Park</dc:title>
</cp:coreProperties>
</file>