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Dartmoor National Park.</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rtmoor is letterlijk en figuurlijk een van de hoogtepunten in Dev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klein stukje wildernis van moerassig heideland op 300 vier</w:t>
        <w:softHyphen/>
        <w:t>kante mijlen (945 vierkante km), 23 mijl van noord naar zuid en 10</w:t>
        <w:noBreakHyphen/>
        <w:t>12 mijl van west naar oos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tot nationaal park verklaarde gebied heeft nog iets van de oertij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uig, ruw en oneffen zijn er de heuvels en scherp in hun contouren zijn de steile, hartgranieten rotspunten van de `tors', de hoogste toppen in Zuid</w:t>
        <w:noBreakHyphen/>
        <w:t xml:space="preserve">Engel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llerhoogste vindt u in het noorden van het gebied, ten zuiden van het dorp Okehampt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ijn de Yes Tor (608 m) en de High Willhays (612 m). Helaas wordt het terrein rondom deze toppen gebruikt voor militaire doeleinden en wanneer op de Yes Tor de rode vlag uithangt, is het gevaarlijk het gebied te betr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et weer, de zwiepende wind, de regen en de mist geeft Dartmoor een air van ontoegankelijkh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lfwilde Dammoor pony's versterken het beeld van onge</w:t>
        <w:softHyphen/>
        <w:t xml:space="preserve">reptheid no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zijn informatiecentra in Parke bij Bovey Tracey, New</w:t>
        <w:softHyphen/>
        <w:t xml:space="preserve">bridge bij Ashburton, Okehampton, Postbridge (B3212), Princetown, Stepsbridge bij Dunsford en Tavistoc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is de gratis Dartmoor Vishor verkrijgbaar vol interessante informati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mmoor is voor de geïnteresseerden in de oude geschiedenis een boei</w:t>
        <w:softHyphen/>
        <w:t xml:space="preserve">end gebi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 in de dageraad van de mensheid werd het bewoond. Phoeniciërs (!), Kelten, Romeinen en Saksen kwamen het hier aanwezige tin delven.</w:t>
      </w:r>
    </w:p>
    <w:p>
      <w:pPr>
        <w:pStyle w:val="Normal"/>
        <w:numPr>
          <w:ilvl w:val="0"/>
          <w:numId w:val="1"/>
        </w:numPr>
        <w:spacing w:before="120" w:after="0"/>
        <w:rPr>
          <w:rFonts w:ascii="Comic Sans MS" w:hAnsi="Comic Sans MS" w:cs="Comic Sans MS"/>
          <w:sz w:val="24"/>
          <w:szCs w:val="24"/>
          <w:lang w:val="nl-NL"/>
        </w:rPr>
      </w:pPr>
      <w:r>
        <w:rPr>
          <w:rFonts w:eastAsia="Comic Sans MS" w:cs="Comic Sans MS" w:ascii="Comic Sans MS" w:hAnsi="Comic Sans MS"/>
          <w:sz w:val="24"/>
          <w:szCs w:val="24"/>
          <w:lang w:val="nl-NL"/>
        </w:rPr>
        <w:t xml:space="preserve"> </w:t>
      </w:r>
      <w:r>
        <w:rPr>
          <w:rFonts w:cs="Comic Sans MS" w:ascii="Comic Sans MS" w:hAnsi="Comic Sans MS"/>
          <w:sz w:val="24"/>
          <w:szCs w:val="24"/>
          <w:lang w:val="nl-NL"/>
        </w:rPr>
        <w:t>Behalve de primitieve mijnen zijn er begraafplaatsen, resten van hutten, stenen cirkels, stenen doodkisten en de zogenaamde `clap</w:t>
        <w:softHyphen/>
        <w:t xml:space="preserve">per bridges' te vi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de primitieve smalle bruggetjes, hel</w:t>
        <w:softHyphen/>
        <w:t>pen u nu nog over de snelstromende riviertje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le riviertjes hebben hun oorsprong in Dammoor. Het snelle water, woest stromend over de rotsblokken, is het domein van de zalm en de for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riviertjes vormen aan de randen van het park vriendelijk beboste da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liggen de aardige dorpen en gehuchten, van waaruit u de streek kunt gaan verke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avistock is het centrum en het drukst bezo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wegen doorkruisen dit gebied. Het zijn de B3212 van Exe</w:t>
        <w:softHyphen/>
        <w:t>ter naar Plymouth en de B3357 van Ashburton naar Tavistock. Zij kruisen elkaar bij Two Bridges, het hart van Dammoor.</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Zuid 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55:00Z</dcterms:created>
  <dc:creator>Enne</dc:creator>
  <dc:description/>
  <cp:keywords/>
  <dc:language>en-US</dc:language>
  <cp:lastModifiedBy>Enne</cp:lastModifiedBy>
  <dcterms:modified xsi:type="dcterms:W3CDTF">2006-05-02T14:55:00Z</dcterms:modified>
  <cp:revision>2</cp:revision>
  <dc:subject/>
  <dc:title>Dartmoor National Park</dc:title>
</cp:coreProperties>
</file>