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bCs/>
          <w:sz w:val="24"/>
          <w:lang w:val="en-GB"/>
        </w:rPr>
        <w:t xml:space="preserve">Snowdonia National Park - </w:t>
      </w:r>
      <w:r>
        <w:rPr>
          <w:rFonts w:cs="Comic Sans MS" w:ascii="Comic Sans MS" w:hAnsi="Comic Sans MS"/>
          <w:b/>
          <w:bCs/>
          <w:sz w:val="24"/>
          <w:lang w:val="nl-NL"/>
        </w:rPr>
        <w:t>Bezienswaardigheden.</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 xml:space="preserve">Beddgeler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Een markant natuurstenen bergdorpje, schilderachtig en cen</w:t>
        <w:softHyphen/>
        <w:t xml:space="preserve">traal gelegen tussen hoge beboste hellingen bij de samenvloeiing van de Glaslyn en de Colwy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Bergbeklimmers, wandelaars, vissers en toeristen die een dagtrip maken komen hier in de omgeving van de oude brug samen om verpozing te vinden of om een kijkje te nemen bij `Geleit's Grave', de hond van Llywelyn the Great, die door deze ten onrechte werd gedood, omdat hij zijn kind niet tegen een wolf beschermd zou hebben, wat juist wel het geval wa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Een schitterende wandeling volgt het traject van de verlaten Welsh Highland Railway, die door de Aberglaslyn Pass, één van Noord</w:t>
        <w:noBreakHyphen/>
        <w:t xml:space="preserve">Wales' erkende beauty spots voert, waarbij ook enkele tunnels in de tocht zijn opgenom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Wie met de auto is, mag de route door Nant Gwynant (bergmeren en fraai uitzichtpunt) niet missen. Aan de Beddgelert</w:t>
        <w:noBreakHyphen/>
        <w:t>zijde van deze vallei kan de Sygun Copper Mine bezichtigd worden (A498).</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r>
    </w:p>
    <w:p>
      <w:pPr>
        <w:pStyle w:val="Normal"/>
        <w:keepLines/>
        <w:spacing w:before="120" w:after="0"/>
        <w:rPr/>
      </w:pPr>
      <w:r>
        <w:rPr>
          <w:rFonts w:cs="Comic Sans MS" w:ascii="Comic Sans MS" w:hAnsi="Comic Sans MS"/>
          <w:b/>
          <w:bCs/>
          <w:sz w:val="24"/>
          <w:lang w:val="nl-NL"/>
        </w:rPr>
        <w:t>Bethesda</w:t>
      </w:r>
      <w:r>
        <w:rPr>
          <w:rFonts w:cs="Comic Sans MS" w:ascii="Comic Sans MS" w:hAnsi="Comic Sans MS"/>
          <w:sz w:val="24"/>
          <w:lang w:val="nl-NL"/>
        </w:rPr>
        <w:t>.</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it sombere, maar karakteristieke mijnwerkersdorp ligt aan de oostrand van het Nationale Park.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leisteengroeven zijn inmiddels gesloten, maar op de hellingen zijn nog vele sporen van de vroegere bedrijvigheid achtergeblev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Even zuidelijk van de bebouwde kom begint de Nant Ffrancon</w:t>
        <w:noBreakHyphen/>
        <w:t>pas, een van de indrukwekkendste stukjes bergland van Noord</w:t>
        <w:noBreakHyphen/>
        <w:t xml:space="preserve">Wale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beste uitzicht op de langgerekte, door de ruige hellingen van de Carnaddau</w:t>
        <w:noBreakHyphen/>
        <w:t>berg</w:t>
        <w:softHyphen/>
        <w:t xml:space="preserve">rug (ruim 1000 m) en de Glyders (ruim 900 m) ingesloten vallei hebt u vanaf het hoogste punt, vlak voordat u de Mountain Rescue Post en Llyn Ogwen bereikt. </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Betws</w:t>
        <w:noBreakHyphen/>
        <w:t>y</w:t>
        <w:noBreakHyphen/>
        <w:t>Coed</w:t>
      </w:r>
      <w:r>
        <w:rPr>
          <w:rFonts w:cs="Comic Sans MS" w:ascii="Comic Sans MS" w:hAnsi="Comic Sans MS"/>
          <w:sz w:val="24"/>
          <w:lang w:val="nl-NL"/>
        </w:rPr>
        <w:t xml:space="preserv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 de plek waar de bosrijke dalen van de Conwy, Llugwy en Lledr elkaar ontmoeten, ligt een dorp van bescheiden omvang, dat al sinds de victoriaanse tijd door toeristen wordt overstroom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natuurstenen plaatsje dankt zijn vroegere en huidige populariteit bij wande</w:t>
        <w:softHyphen/>
        <w:t xml:space="preserve">laars, vissers, natuurvorsers, kunstenaars en fotografen vooral aan de fraaie omgev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dorp zelf, waar afhankelijk van het seizoen een gezellige of ergelijke drukte heerst, is niet veel meer dan één langgerekte aaneenschakeling van hotels, pensions, eet</w:t>
        <w:noBreakHyphen/>
        <w:t xml:space="preserve"> en drinkgelegenheden en souvenirshop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anaf het centrum bij de Pont</w:t>
        <w:noBreakHyphen/>
        <w:t>y</w:t>
        <w:noBreakHyphen/>
        <w:t>Pair (Bridge of Cauldron) zwermen de bezoekers uit naar de lokale attracties als het Ruilway Museum, het Motor Museum (beide nogal bescheiden van omvang) en het Exhibition and Vishor Centre en naar de verschillende mooie plekjes in de buurt, zoals de Miner's Bridge met de Swallow Falls (3 mijl westelijk aan de AS), Thomas Telfords Waterloo Bridge uit 1815 (die de A5 over de Conwy river voert), de Fairy Glen (via het gelijknamige hotel aan de A470 richting Blaenau F.), de Conwy Falls (2 mijl zuidelijk aan de A5), Penmachno met de gelijknamige woollen mill en het Gwydir Forest met zijn ruime keus aan wandelingen, bijvoorbeeld naar verborgen meren als Llyn Craf</w:t>
        <w:softHyphen/>
        <w:t xml:space="preserve">nant en Llyn Geirionydd (bij Llanwr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Capel Curig is een van de oudste en kleinste dorpen van Noord</w:t>
        <w:noBreakHyphen/>
        <w:t>Wales. Het is het centrum voor de berg</w:t>
        <w:softHyphen/>
        <w:t xml:space="preserve">klimspor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Rondom liggen beleende toppen als de Glyders, Snowdon en Carneddatt.</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r>
    </w:p>
    <w:p>
      <w:pPr>
        <w:pStyle w:val="Normal"/>
        <w:keepLines/>
        <w:spacing w:before="120" w:after="0"/>
        <w:rPr/>
      </w:pPr>
      <w:r>
        <w:rPr>
          <w:rFonts w:cs="Comic Sans MS" w:ascii="Comic Sans MS" w:hAnsi="Comic Sans MS"/>
          <w:b/>
          <w:bCs/>
          <w:sz w:val="24"/>
          <w:lang w:val="nl-NL"/>
        </w:rPr>
        <w:t>Blaenau Ffestiniog</w:t>
      </w:r>
      <w:r>
        <w:rPr>
          <w:rFonts w:cs="Comic Sans MS" w:ascii="Comic Sans MS" w:hAnsi="Comic Sans MS"/>
          <w:sz w:val="24"/>
          <w:lang w:val="nl-NL"/>
        </w:rPr>
        <w:t>.</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oog in de bergen, aan het begin van de Vale of Ffesti</w:t>
        <w:softHyphen/>
        <w:t xml:space="preserve">niog ligt het bekende mijnplaatsje Blaenau Ffestiniog.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Tot het begin van de jaren vijftig was hier alles leisteen wat de klok sloeg.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Sinds de sluiting van de mijnen is de bevolking van 12.000 tot 6.000 teruggelopen en pro</w:t>
        <w:softHyphen/>
        <w:t xml:space="preserve">beren de achterblijvers met het toerisme nieuwe bronnen van inkomsten aan te bor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Mooi is het plaatsje overigens niet, eerder het tegendeel.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et oogt nogal somber en grauw, en bij regen zelfs bepaald mistroostig.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Toch zijn er interessante bezienswaardigheden, zoals de Ffestiniog Ruil</w:t>
        <w:softHyphen/>
        <w:t>way, die dwars door de bergen afdaalt naar de kust bij Porthmadog (21,5 km in ruim 1 uur) en de Gloddfa Canol Slate Mine, waarbij men een onder</w:t>
        <w:softHyphen/>
        <w:t xml:space="preserve">grondse voettocht of een uitzichtrijke landrovertocht over de zwaar gehavende hellingen kan mak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Lechwedd Slate Caverns hebben als bij</w:t>
        <w:softHyphen/>
        <w:t>zondere attracties de Mineis' Tramway Tour door tunnels en grotten en de Deep Mine Tour, waarbij men per speciaal ontworpen treintje afdaalt naar grote diepte.</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Voor wandelingen kan men de Ffestiniog Ruilway gebruik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eerste stop vanaf Blanau is Tan</w:t>
        <w:noBreakHyphen/>
        <w:t>y</w:t>
        <w:noBreakHyphen/>
        <w:t xml:space="preserve">Grislau bij het desolate Llyn Ystradau met een grote elektriciteitscentrale (vishor centr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et landschap is hier kaal en ruig. Verderop, in de lagere delen wordt de Vale of Ffestiniog veel groener en bosrijker.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altes als Plas Halt en Tan</w:t>
        <w:noBreakHyphen/>
        <w:t>y</w:t>
        <w:noBreakHyphen/>
        <w:t xml:space="preserve">Bwlch nodigen uit tot mooie voettocht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Geoefende bergbeklimmers kunnen vanaf Tanygrislau aan de Moelwyn/Cricht Walk (13 mijl, 7 uur, drie pieken) beginnen.</w:t>
      </w:r>
    </w:p>
    <w:p>
      <w:pPr>
        <w:pStyle w:val="Normal"/>
        <w:keepLines/>
        <w:numPr>
          <w:ilvl w:val="0"/>
          <w:numId w:val="2"/>
        </w:numPr>
        <w:spacing w:before="120" w:after="0"/>
        <w:rPr/>
      </w:pPr>
      <w:r>
        <w:rPr>
          <w:rFonts w:cs="Comic Sans MS" w:ascii="Comic Sans MS" w:hAnsi="Comic Sans MS"/>
          <w:sz w:val="24"/>
          <w:lang w:val="nl-NL"/>
        </w:rPr>
        <w:t>Automobilisten die de A470 door het dal van de Lledr volgen, komen op den duur uit bij de fraai in het landschap gelegen, romantische ruïne van Dolwyddelan Castle (CADW), een 13</w:t>
      </w:r>
      <w:r>
        <w:rPr>
          <w:rFonts w:cs="Comic Sans MS" w:ascii="Comic Sans MS" w:hAnsi="Comic Sans MS"/>
          <w:sz w:val="24"/>
          <w:vertAlign w:val="superscript"/>
          <w:lang w:val="nl-NL"/>
        </w:rPr>
        <w:t>de</w:t>
      </w:r>
      <w:r>
        <w:rPr>
          <w:rFonts w:cs="Comic Sans MS" w:ascii="Comic Sans MS" w:hAnsi="Comic Sans MS"/>
          <w:sz w:val="24"/>
          <w:lang w:val="nl-NL"/>
        </w:rPr>
        <w:t xml:space="preserve"> eeuwse vierkante kasteelto</w:t>
        <w:softHyphen/>
        <w:t>ren van Llywelyn the Grea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Enge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mic Sans MS" w:hAnsi="Comic Sans M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3:03:00Z</dcterms:created>
  <dc:creator>Leen Simonis.</dc:creator>
  <dc:description/>
  <cp:keywords/>
  <dc:language>en-US</dc:language>
  <cp:lastModifiedBy>BusTic</cp:lastModifiedBy>
  <dcterms:modified xsi:type="dcterms:W3CDTF">2006-10-07T15:33:00Z</dcterms:modified>
  <cp:revision>4</cp:revision>
  <dc:subject/>
  <dc:title>Bezienswaardigheden</dc:title>
</cp:coreProperties>
</file>