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en-GB"/>
        </w:rPr>
      </w:pPr>
      <w:r>
        <w:rPr>
          <w:rFonts w:cs="Comic Sans MS" w:ascii="Comic Sans MS" w:hAnsi="Comic Sans MS"/>
          <w:b/>
          <w:bCs/>
          <w:sz w:val="24"/>
          <w:lang w:val="en-GB"/>
        </w:rPr>
        <w:t>Snowdonia National Park (Parc Cenedlaethol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nowdonia is het tweede in grootte van de elf (het New Forest meegere</w:t>
        <w:softHyphen/>
        <w:t xml:space="preserve">kend: twaalf) nationale parken die sinds 1949 in Engeland en Wales gesticht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Snowdonia National Park beslaat met 214.159 ha het gehele vroegere vorstendom Gwynedd (de tegenwoordige 'unitary autho</w:t>
        <w:softHyphen/>
        <w:t>rity' Caernarfonshire and Merionethshire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Toeris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oornaamste bronnen van inkomsten waren vroeger `hillfar</w:t>
        <w:softHyphen/>
        <w:t xml:space="preserve">ming' (schapen), bosbouw en het delven van lei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de huidige bewoners (26.500) zijn de eerste twee nog steeds van belang en ook het toerisme verschaft tegenwoordig veel 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erdeling van het eigen</w:t>
        <w:softHyphen/>
        <w:t>dom is ruwweg: 70 % privé</w:t>
        <w:noBreakHyphen/>
        <w:t xml:space="preserve">bezit (boeren), 15 % van Forestry Commission, 10 °/ van de National Trust en 5 % van andere organisati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nowdonia wordt terecht beschouwd als een van de mooiste nationale parken en daarom druk bezo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lechts op enkele populaire plekken leidt dat tot (enige) overlast, want men heeft nog volop de ruimt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Bergen en dalen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nowdon is de hoogste top (1085 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mringende ber</w:t>
        <w:softHyphen/>
        <w:t xml:space="preserve">gen reiken tot ongeveer 900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het Snowdonmassief lopen een paar grote dalen richting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erschillende rivieren hebben in de IJstijd brede valleien of delta's doen ont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t geldt voor de Dwynyd (Blaenau Ffestiniog naar Porthmadog), Glaslyn (Beddgelert naar Porthmadog), Conwy (Betws</w:t>
        <w:noBreakHyphen/>
        <w:t>y</w:t>
        <w:noBreakHyphen/>
        <w:t xml:space="preserve">Coed naar Conwy), Mawddach (Coed y Brenin Forest naar Barmouth), Dysynni (Llanfihangel-y-pennant naar Tywyn) en Dovey (Dinas Mawddwy naar Aberdovey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andere dalen zijn het vooral de bergmeren die het gezicht bepalen: Nant Gwynant, de omgeving van Llanberis en Tal</w:t>
        <w:noBreakHyphen/>
        <w:t>y</w:t>
        <w:noBreakHyphen/>
        <w:t>Ilyn zijn daarvan goede voorbeel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nowdonia heeft een afwisselend 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en heidehoogvlakten en bergweiden worden onderbroken door woeste bergkammen, die omhoog torenen boven de smalle dalen en valleien, die in de IJstijd door de gletsjers zijn uitgesle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een aantal plaatsen heeft de Forestry Commission een halve eeuw geleden nieuwe bossen aangeplant, zoals in de omgeving van Betws-y-Coed en Beddgelert, ten noorden van Dolgel</w:t>
        <w:softHyphen/>
        <w:t xml:space="preserve">latt, ten zuidoosten van Bala en in de omgeving van Lake Vyrnw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malle, maar goed onderhouden wegen onderhonden de verbindingen en leve</w:t>
        <w:softHyphen/>
        <w:t xml:space="preserve">ren soms trajecten van een adembenemende schoonheid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o zijn de passen van Nant Ffrancon, Nant Gwynant, Llanberis en Bwlch</w:t>
        <w:noBreakHyphen/>
        <w:t>y</w:t>
        <w:noBreakHyphen/>
        <w:t>Groes absolute `musts' voor iedere bezoeker van Noordwest</w:t>
        <w:noBreakHyphen/>
        <w:t>Wale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Een actieve vakantie.</w:t>
      </w:r>
      <w:r>
        <w:rPr>
          <w:rFonts w:cs="Comic Sans MS" w:ascii="Comic Sans MS" w:hAnsi="Comic Sans MS"/>
          <w:sz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opulairste sport in Snowdonia is de bergsp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gebied is er zeer geschikt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Capel Curig en Dolgellau zijn enkele winkels met klimmersattribu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ok staat in het eerstgenoemde plaatsje het Plas</w:t>
        <w:noBreakHyphen/>
        <w:t>y</w:t>
        <w:noBreakHyphen/>
        <w:t xml:space="preserve">Brenin National Mountain Centr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ie gebruikmaakt van de Snowdon Sherpa Bus Service, kan een bergtocht op elk gewenst punt beginnen of eind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 kan men bijvoorbeeld de Snowdon opgaan via het ene en afdalen via een ander p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ussen rijden van midden mei tot eind septemb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de parkeerplaatsen in Llanberis en Nant Peris wordt een Park</w:t>
        <w:noBreakHyphen/>
        <w:t>and</w:t>
        <w:noBreakHyphen/>
        <w:t>Ridedienst onderhou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opulairste toppen zijn die van de Snowdon (ruim 500.000 wande</w:t>
        <w:softHyphen/>
        <w:t xml:space="preserve">laars per jaar) bij Llanberis en de Cader Idris bij Dolgell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Gaat men zonder gids de bergen in dan is het zaak de weersverwachting in de gaten te houd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Enge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mic Sans MS" w:hAnsi="Comic Sans M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2:55:00Z</dcterms:created>
  <dc:creator>Leen Simonis.</dc:creator>
  <dc:description/>
  <cp:keywords/>
  <dc:language>en-US</dc:language>
  <cp:lastModifiedBy>Leen</cp:lastModifiedBy>
  <dcterms:modified xsi:type="dcterms:W3CDTF">2006-08-20T12:55:00Z</dcterms:modified>
  <cp:revision>2</cp:revision>
  <dc:subject/>
  <dc:title>Snowdonia National Park (Parc Cenedlaethol)</dc:title>
</cp:coreProperties>
</file>