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pPr>
      <w:r>
        <w:rPr>
          <w:rFonts w:cs="Comic Sans MS" w:ascii="Comic Sans MS" w:hAnsi="Comic Sans MS"/>
          <w:b/>
          <w:bCs/>
          <w:sz w:val="24"/>
          <w:lang w:val="nl-NL"/>
        </w:rPr>
        <w:t>Natuurreservaten voor de kust</w:t>
      </w:r>
      <w:r>
        <w:rPr>
          <w:rFonts w:cs="Comic Sans MS" w:ascii="Comic Sans MS" w:hAnsi="Comic Sans MS"/>
          <w:sz w:val="24"/>
          <w:lang w:val="nl-NL"/>
        </w:rPr>
        <w:t>.</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meeste eilanden voor de kust van Zuid</w:t>
        <w:softHyphen/>
        <w:t xml:space="preserve"> Pembrokeshire zijn natuurreservaten voor watervogel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vlakke Skomer heeft behalve vogels (zeekoeten, noordse stormvogels, papegaaidui</w:t>
        <w:softHyphen/>
        <w:t xml:space="preserve">kers, alken, meeuwen) een rijke wilde vegetati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ok zijn er zeehon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kleinere Skokholm is veel ruiger; hier kan men naast vogels (pijl</w:t>
        <w:softHyphen/>
        <w:t xml:space="preserve">stormvogels, noordse stormvogels, alken, papegaaiduikers, valken en meeuwen) ook imponerende rode zandsteenklippen zi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geïso</w:t>
        <w:softHyphen/>
        <w:t>leerde Grassholm (12 mijl uit de kust) bezit een omvangrijke (enkele tienduizenden) kolonie jan</w:t>
        <w:noBreakHyphen/>
        <w:t>van</w:t>
        <w:noBreakHyphen/>
        <w:t>gent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boten naar de eilanden vertrekken vanaf St. Martin's Hav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oor Skomer dagelijks behalve maandag (pasen tot okt); voor Skokholm alleen op maandag (juni tot aug) en voor Grassholm op ma. (bezoek) en vr. (rond het eiland) van juni tot sep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p de eerste twee eilanden kan men ook over</w:t>
        <w:softHyphen/>
        <w:t xml:space="preserve">nach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b/>
          <w:bCs/>
          <w:sz w:val="24"/>
          <w:lang w:val="nl-NL"/>
        </w:rPr>
        <w:t>Daugleddau</w:t>
        <w:noBreakHyphen/>
        <w:t>delta</w:t>
      </w:r>
      <w:r>
        <w:rPr>
          <w:rFonts w:cs="Comic Sans MS" w:ascii="Comic Sans MS" w:hAnsi="Comic Sans MS"/>
          <w:sz w:val="24"/>
          <w:lang w:val="nl-NL"/>
        </w:rPr>
        <w:t xml:space="preserve"> Milford Haven, een van de grootste natuurlijke havens ter wereld, die zowel door olietankers als plezierjachten wordt gebruikt, zet zich voorbij het zeilcentrum Neyland voort in de schitterende, maxi</w:t>
        <w:softHyphen/>
        <w:t xml:space="preserve">maal 24 mijl lange rivier de Daugleddau, waarvan de vele vertakkingen en kreken bij eb gedeeltelijk droog komen te vall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it is niet alleen een streek voor watersporters, de moeilijk bereikbare, onregelmatige, soms verrassend bosrijke kusten zijn ook oasen van rust, waar het uitstekend wandelen i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at kan in de omgeving van Landshipping, Lawrenny Quay en Cresswell Quay. Onderweg zult u aan de oevers waad</w:t>
        <w:noBreakHyphen/>
        <w:t xml:space="preserve"> en watervogels kunnen zien.</w:t>
      </w:r>
    </w:p>
    <w:p>
      <w:pPr>
        <w:pStyle w:val="Normal"/>
        <w:keepLines/>
        <w:numPr>
          <w:ilvl w:val="0"/>
          <w:numId w:val="1"/>
        </w:numPr>
        <w:spacing w:before="120" w:after="0"/>
        <w:rPr/>
      </w:pPr>
      <w:r>
        <w:rPr>
          <w:rFonts w:cs="Comic Sans MS" w:ascii="Comic Sans MS" w:hAnsi="Comic Sans MS"/>
          <w:sz w:val="24"/>
          <w:lang w:val="nl-NL"/>
        </w:rPr>
        <w:t>Aparte vermelding verdienen de uitzichtrijke Cleddau Bridge uit 1974 bij Neyland en Picton Castle (zuidoostelijk van Haverfordwest), een sinds de Middeleeuwen herhaaldelijk gewijzigde burcht, die vooral interessant is vanwege de tuinen en het werk van de Britse kunstenaar Graham Suther</w:t>
        <w:softHyphen/>
        <w:t>land (1903</w:t>
        <w:noBreakHyphen/>
        <w:t>1980), dat hier tentoongesteld is.</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b/>
          <w:bCs/>
          <w:sz w:val="24"/>
          <w:lang w:val="nl-NL"/>
        </w:rPr>
        <w:t xml:space="preserve">Narberth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en vriendelijk marktstadje op de grens (the Lansker) van Engels</w:t>
        <w:softHyphen/>
        <w:t>en Welssprekend Pembrokeshire met het lokale Wilsom Museum en een uitstekend Visitor Centre (inlichtingen over wandelen, fietsen en water</w:t>
        <w:softHyphen/>
        <w:t>sport).</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de omgeving noemen we enkele aardige toeristische attractie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uit</w:t>
        <w:softHyphen/>
        <w:t>zichtrijk gelegen ruïne van Llawhaden Castle (CADW) staat 3 mijl noord</w:t>
        <w:softHyphen/>
        <w:t>westelijk te dromen van de middeleeuwse hoogtijdagen als bisschoppe</w:t>
        <w:softHyphen/>
        <w:t xml:space="preserve">lijke wijkplaat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ron's Brook Leisure Park and Waterfowl Centre (1 mijl ZW), combineert een verzameling dieren met andere vermaakmogelijkheden en Blackpool Mill (3 mijl westwaarts bij Canaston Bridge) is een gerestau</w:t>
        <w:softHyphen/>
        <w:t>reerde watermolen van vier verdiepingen uit 1813 aan de Eastern Cled</w:t>
        <w:softHyphen/>
        <w:t xml:space="preserve">dau.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en apart onderdeel vormen de grotten waar uitgestorven dieren, waaronder de Welse draak, levensgroot staan uitgebeel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akwood Park (2,5 mijl zuidwestelijk) ten slotte is een der grootste pretparken van Enge</w:t>
        <w:softHyphen/>
        <w:t>land en Wales.</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b/>
          <w:bCs/>
          <w:sz w:val="24"/>
          <w:lang w:val="nl-NL"/>
        </w:rPr>
        <w:t xml:space="preserve">Carew </w:t>
      </w:r>
      <w:r>
        <w:rPr>
          <w:rFonts w:cs="Comic Sans MS" w:ascii="Comic Sans MS" w:hAnsi="Comic Sans MS"/>
          <w:sz w:val="24"/>
          <w:lang w:val="nl-NL"/>
        </w:rPr>
        <w:t>Er zijn drie interessante bezienswaardigheden in dit innemende gehucht dat zich nestelt aan een rustieke kreek.</w:t>
      </w:r>
    </w:p>
    <w:p>
      <w:pPr>
        <w:pStyle w:val="Normal"/>
        <w:keepLines/>
        <w:numPr>
          <w:ilvl w:val="0"/>
          <w:numId w:val="1"/>
        </w:numPr>
        <w:spacing w:before="120" w:after="0"/>
        <w:rPr>
          <w:rFonts w:ascii="Comic Sans MS" w:hAnsi="Comic Sans MS" w:cs="Comic Sans MS"/>
          <w:sz w:val="24"/>
          <w:lang w:val="nl-NL"/>
        </w:rPr>
      </w:pPr>
      <w:r>
        <w:rPr>
          <w:rFonts w:eastAsia="Comic Sans MS" w:cs="Comic Sans MS" w:ascii="Comic Sans MS" w:hAnsi="Comic Sans MS"/>
          <w:sz w:val="24"/>
          <w:lang w:val="nl-NL"/>
        </w:rPr>
        <w:t xml:space="preserve"> </w:t>
      </w:r>
      <w:r>
        <w:rPr>
          <w:rFonts w:cs="Comic Sans MS" w:ascii="Comic Sans MS" w:hAnsi="Comic Sans MS"/>
          <w:sz w:val="24"/>
          <w:lang w:val="nl-NL"/>
        </w:rPr>
        <w:t>Allereerst Carew Castle, een 12</w:t>
      </w:r>
      <w:r>
        <w:rPr>
          <w:rFonts w:cs="Comic Sans MS" w:ascii="Comic Sans MS" w:hAnsi="Comic Sans MS"/>
          <w:sz w:val="24"/>
          <w:vertAlign w:val="superscript"/>
          <w:lang w:val="nl-NL"/>
        </w:rPr>
        <w:t>de</w:t>
      </w:r>
      <w:r>
        <w:rPr>
          <w:rFonts w:cs="Comic Sans MS" w:ascii="Comic Sans MS" w:hAnsi="Comic Sans MS"/>
          <w:sz w:val="24"/>
          <w:lang w:val="nl-NL"/>
        </w:rPr>
        <w:t xml:space="preserve"> tot 14</w:t>
      </w:r>
      <w:r>
        <w:rPr>
          <w:rFonts w:cs="Comic Sans MS" w:ascii="Comic Sans MS" w:hAnsi="Comic Sans MS"/>
          <w:sz w:val="24"/>
          <w:vertAlign w:val="superscript"/>
          <w:lang w:val="nl-NL"/>
        </w:rPr>
        <w:t>de</w:t>
      </w:r>
      <w:r>
        <w:rPr>
          <w:rFonts w:cs="Comic Sans MS" w:ascii="Comic Sans MS" w:hAnsi="Comic Sans MS"/>
          <w:sz w:val="24"/>
          <w:lang w:val="nl-NL"/>
        </w:rPr>
        <w:t xml:space="preserve"> eeuwse burcht van de gelijknamige familie, die in de 15</w:t>
      </w:r>
      <w:r>
        <w:rPr>
          <w:rFonts w:cs="Comic Sans MS" w:ascii="Comic Sans MS" w:hAnsi="Comic Sans MS"/>
          <w:sz w:val="24"/>
          <w:vertAlign w:val="superscript"/>
          <w:lang w:val="nl-NL"/>
        </w:rPr>
        <w:t>de</w:t>
      </w:r>
      <w:r>
        <w:rPr>
          <w:rFonts w:cs="Comic Sans MS" w:ascii="Comic Sans MS" w:hAnsi="Comic Sans MS"/>
          <w:sz w:val="24"/>
          <w:lang w:val="nl-NL"/>
        </w:rPr>
        <w:t xml:space="preserve"> en 16</w:t>
      </w:r>
      <w:r>
        <w:rPr>
          <w:rFonts w:cs="Comic Sans MS" w:ascii="Comic Sans MS" w:hAnsi="Comic Sans MS"/>
          <w:sz w:val="24"/>
          <w:vertAlign w:val="superscript"/>
          <w:lang w:val="nl-NL"/>
        </w:rPr>
        <w:t>de</w:t>
      </w:r>
      <w:r>
        <w:rPr>
          <w:rFonts w:cs="Comic Sans MS" w:ascii="Comic Sans MS" w:hAnsi="Comic Sans MS"/>
          <w:sz w:val="24"/>
          <w:lang w:val="nl-NL"/>
        </w:rPr>
        <w:t xml:space="preserve"> eeuw aanzienlijk werd uitgebreid, maar na ontmanteling in de Civil War tot ruïne verviel.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aarnaast het 11</w:t>
      </w:r>
      <w:r>
        <w:rPr>
          <w:rFonts w:cs="Comic Sans MS" w:ascii="Comic Sans MS" w:hAnsi="Comic Sans MS"/>
          <w:sz w:val="24"/>
          <w:vertAlign w:val="superscript"/>
          <w:lang w:val="nl-NL"/>
        </w:rPr>
        <w:t>de</w:t>
      </w:r>
      <w:r>
        <w:rPr>
          <w:rFonts w:cs="Comic Sans MS" w:ascii="Comic Sans MS" w:hAnsi="Comic Sans MS"/>
          <w:sz w:val="24"/>
          <w:lang w:val="nl-NL"/>
        </w:rPr>
        <w:t xml:space="preserve"> eeuwse Carew Cross, een mooi bewerkt Keltisch kruis aan de weg, dat door CADW (Welsh Heri</w:t>
        <w:softHyphen/>
        <w:t xml:space="preserve">mage) als symbool wordt gebruikt en ten slotte Carew Mill, een Franse molen uit de 18e eeuw (nu museum), die een eerdere vervangt. </w:t>
      </w:r>
    </w:p>
    <w:p>
      <w:pPr>
        <w:pStyle w:val="Normal"/>
        <w:keepLines/>
        <w:numPr>
          <w:ilvl w:val="0"/>
          <w:numId w:val="1"/>
        </w:numPr>
        <w:spacing w:before="120" w:after="0"/>
        <w:rPr/>
      </w:pPr>
      <w:r>
        <w:rPr>
          <w:rFonts w:cs="Comic Sans MS" w:ascii="Comic Sans MS" w:hAnsi="Comic Sans MS"/>
          <w:sz w:val="24"/>
          <w:lang w:val="nl-NL"/>
        </w:rPr>
        <w:t>In het naburige plaatsje Carew Cheriton staat een 14</w:t>
      </w:r>
      <w:r>
        <w:rPr>
          <w:rFonts w:cs="Comic Sans MS" w:ascii="Comic Sans MS" w:hAnsi="Comic Sans MS"/>
          <w:sz w:val="24"/>
          <w:vertAlign w:val="superscript"/>
          <w:lang w:val="nl-NL"/>
        </w:rPr>
        <w:t>de</w:t>
      </w:r>
      <w:r>
        <w:rPr>
          <w:rFonts w:cs="Comic Sans MS" w:ascii="Comic Sans MS" w:hAnsi="Comic Sans MS"/>
          <w:sz w:val="24"/>
          <w:lang w:val="nl-NL"/>
        </w:rPr>
        <w:t xml:space="preserve"> eeuwse kerk i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cora</w:t>
        <w:softHyphen/>
        <w:t>ted stijl met latere Perpendicular toren, waar leden van de familie Carew hun laatste rustplaats vond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Enge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22:00Z</dcterms:created>
  <dc:creator>Leen Simonis.</dc:creator>
  <dc:description/>
  <cp:keywords/>
  <dc:language>en-US</dc:language>
  <cp:lastModifiedBy>Leen</cp:lastModifiedBy>
  <dcterms:modified xsi:type="dcterms:W3CDTF">2006-08-25T15:22:00Z</dcterms:modified>
  <cp:revision>2</cp:revision>
  <dc:subject/>
  <dc:title>Natuurreservaten voor de kust</dc:title>
</cp:coreProperties>
</file>