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Stadjes langs de r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verschillende stadjes langs de rand van het Brecon Beacons National Park beschrijven we de aardigste hieronder k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Abergavenny</w:t>
      </w:r>
      <w:r>
        <w:rPr>
          <w:rFonts w:cs="Comic Sans MS" w:ascii="Comic Sans MS" w:hAnsi="Comic Sans MS"/>
          <w:sz w:val="24"/>
          <w:lang w:val="nl-NL"/>
        </w:rPr>
        <w:t xml:space="preserve"> (Y Fenni) is goedbeschouwd geen mooi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l heerst er een levendige sfeer in het centrum, met name op dinsdag (veemarkt) en vrij</w:t>
        <w:softHyphen/>
        <w:t xml:space="preserve">dag (algemene markt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ok al zijn er enkele musea, zoals het Museum of Childhood and the Home en het stads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aatste is ondergebracht in de gerestaureerde slottoren van de middeleeuwse kas</w:t>
        <w:softHyphen/>
        <w:t xml:space="preserve">teelruïne, die uitziet over de Us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meeste toeristen komen echter naar Abergavenny om van hieruit uitzichtrijke toppen als de Blorenge (559 m), Suger Loaf (596 m) en Skirrid (488 m) te beklim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Crickhowell </w:t>
      </w:r>
      <w:r>
        <w:rPr>
          <w:rFonts w:cs="Comic Sans MS" w:ascii="Comic Sans MS" w:hAnsi="Comic Sans MS"/>
          <w:sz w:val="24"/>
          <w:lang w:val="nl-NL"/>
        </w:rPr>
        <w:t xml:space="preserve">(Crucywel) ligt in het brede dal van de Us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s een aantrekke</w:t>
        <w:softHyphen/>
        <w:t>lijk plaatsje met een interessant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rug (13 bogen aan de oost</w:t>
        <w:noBreakHyphen/>
        <w:t xml:space="preserve"> en 12 bogen aan de westzijde) en nauwe straatjes, waaraan hui</w:t>
        <w:softHyphen/>
        <w:t xml:space="preserve">zen in Georgian stijl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arochiekerk en de Porth Mawr (Grote Poort) zijn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ichtbij is de Table Mountain (452 m) met op de vlakke top fraaie panorama's en sporen van een 2500 jaar oud kamp uit de IJzertijd (Crug Hywe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bij Llangattock is een prachtig natuurreser</w:t>
        <w:softHyphen/>
        <w:t xml:space="preserve">vaat met rotspartijen en grotten: het Craig y Ciliau Nature Reser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erk van Patrishow heeft een der mooiste houtgesneden koorhekken van Wales. Crickhowell heeft een ruime keus aan historische herbergen en is dus zeer geschikt als verblijfplaat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en-GB"/>
        </w:rPr>
        <w:t>Hay</w:t>
        <w:noBreakHyphen/>
        <w:t>on</w:t>
        <w:noBreakHyphen/>
        <w:t>Wye</w:t>
      </w:r>
      <w:r>
        <w:rPr>
          <w:rFonts w:cs="Comic Sans MS" w:ascii="Comic Sans MS" w:hAnsi="Comic Sans MS"/>
          <w:sz w:val="24"/>
          <w:lang w:val="en-GB"/>
        </w:rPr>
        <w:t xml:space="preserve"> (Y Gelli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Bij dit vriendelijke marktplaatsje past maar één woord: boeken. Overal in de steegjes en zelfs in het deels tot woning verbouwde kasteel zijn tweedehandsboekwinkels (in totaal ruim twintig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ind mei is er een literatuurfesti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de gebouwen noemen we behalve het van oorsprong Normandische kasteel de open markthal en de Town Hal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rand van het centrum, bij de hoofdparkeerplaats, is een kunstnij</w:t>
        <w:softHyphen/>
        <w:t xml:space="preserve">verheid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rachtige, maar nauwe weg door de Vale of Ewyas (Llanthony) wordt bereikt via de hoogten van Hay Bluff (prima wandelge</w:t>
        <w:softHyphen/>
        <w:t xml:space="preserve">bied) en de 542 m hoge Gospelp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naburige Clyro zijn enkele goede kunstgalerij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Llandeilo</w:t>
      </w:r>
      <w:r>
        <w:rPr>
          <w:rFonts w:cs="Comic Sans MS" w:ascii="Comic Sans MS" w:hAnsi="Comic Sans MS"/>
          <w:sz w:val="24"/>
          <w:lang w:val="nl-NL"/>
        </w:rPr>
        <w:t xml:space="preserve"> is een gezellig marktplaatsje aan de Tywi (zalm en forel), die door een mooie, hooggelegen brug wordt overspa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an de westrand ligt een groot landgoed met 18e</w:t>
        <w:noBreakHyphen/>
        <w:t xml:space="preserve">eeuws park, herten, natuurreservaat en schitterende uitzichtpu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is eigendom van de National Trust en hoort bij Dinefwr (of Dynevor) Castl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, strategisch gele</w:t>
        <w:softHyphen/>
        <w:t>gen kasteel van de lords Rhys is een ruïne, het nieuwe (Plas Dinefwr) is van oorsprong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, maar werd later in victoriaanse gotiek gewij</w:t>
        <w:softHyphen/>
        <w:t xml:space="preserve">z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ot voor kort woonden hier de lords Dynevor, afstammelingen van de prinsen van het Zuid</w:t>
        <w:noBreakHyphen/>
        <w:t xml:space="preserve">Welse Huis Deuheubart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park en (een beperkt deel van) het buitenhuis zijn toegankel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ezienswaardig in deze omgeving zijn ook het 36 ha grote Gelli Aur Country Park (bossen, tuinen, arboretum) en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ryslwyn Castle (CADW) van de Welse prinsen, dat vooral om zijn uitzichtrijke lig</w:t>
        <w:softHyphen/>
        <w:t>ging boven het dal van de Tywi (Towy) de moeite van het bekijken waard 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Llandovery </w:t>
      </w:r>
      <w:r>
        <w:rPr>
          <w:rFonts w:cs="Comic Sans MS" w:ascii="Comic Sans MS" w:hAnsi="Comic Sans MS"/>
          <w:sz w:val="24"/>
          <w:lang w:val="nl-NL"/>
        </w:rPr>
        <w:t xml:space="preserve">(Llanymddyfri) is een pretentieloos, maar daarom zo aardig, typisch Wels marktstadje aan de Tywi, dat aan de moderne tijd lijkt te zijn ontsna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r zijn (schaarse) resten van een kasteel, een theater en een regionaal belangrijke veemarkt op dinsdag (om de week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plaatsje kan uitstekend gebruikt worden als uitgangspunt voor tochten in de omge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voorbeeld langs de oostoever van het zeer eenzaam gele</w:t>
        <w:softHyphen/>
        <w:t>gen Llyn Brianne (en dan verder naar Tregaron of terug via de Abergwe</w:t>
        <w:softHyphen/>
        <w:t xml:space="preserve">synpa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f naar de Dolaucothigoudmijnen (NT) bij Pumsaint, die al door de Romeinen waren ontdekt met dichtbij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resten van de Talley Abbe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50:00Z</dcterms:created>
  <dc:creator>Leen Simonis.</dc:creator>
  <dc:description/>
  <cp:keywords/>
  <dc:language>en-US</dc:language>
  <cp:lastModifiedBy>Leen</cp:lastModifiedBy>
  <dcterms:modified xsi:type="dcterms:W3CDTF">2006-08-25T14:50:00Z</dcterms:modified>
  <cp:revision>2</cp:revision>
  <dc:subject/>
  <dc:title>Stadjes langs de rand</dc:title>
</cp:coreProperties>
</file>