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Brecon Beacons National Pa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nl-NL"/>
        </w:rPr>
        <w:t xml:space="preserve">Dit 135.144 ha grote, door ruim 32.000 mensen bewoonde gebied werd in 1957 het tiende van de nu in totaal elf (officieus 12) nationale parken in Engeland en Wal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estaat grotendeels uit een viertal bergruggen, die gevormd zijn van 345 tot 395 miljoen jaar oude rode zandst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vrijwel boomloze heuvelrijen worden onderbroken door langgerekte, van noord naar zuid lopende rivierd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naast zijn er achttien waterreservoirs en uitgestrekte stukken bos, waarvan het merendeel door Staatsbosbeheer is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erdeling ziet er ongeveer als volgt uit: 43 °/ is open land, 40 % wordt gebruikt voor agrarische doelein</w:t>
        <w:softHyphen/>
        <w:t>den en ruim 11 % is bos; de stedelijke bebouwing beslaat nog geen 1 %. Verreweg het grootste deel van het park (70 %) is privé</w:t>
        <w:noBreakHyphen/>
        <w:t>bezit, 8 % is in han</w:t>
        <w:softHyphen/>
        <w:t>den van de Forestry Commision, 13 % is eigendom van de National Park Authority, 4 % van waterleidingsbedrijven en 4 % van de National Tru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oost naar west onderscheiden we: de Black Mountains (waar de Waun Fach van 811 m de voornaamste piek is), de Brecon Beacons (met de Pen y Fan van 886 m als hoogste berg van Zuid</w:t>
        <w:noBreakHyphen/>
        <w:t>Wales), de Fforest Fawr (met de Fan Gihirlich van 726 m) en de veelvormige Black Mountain (die tot maximaal 802 m reikt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park dat aan de zuidzijde wordt begrensd door de dicht bevolkte, sterk geïndustrialiseerde Valleys, biedt vóór alles volop gelegenheid tot activiteiten als bergbeklimmen, watersporten, wandelen, vissen en paard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ch ontbreken ook de toeristische attracties en cultuurhis</w:t>
        <w:softHyphen/>
        <w:t>torische overblijfselen niet (geheel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Enge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45:00Z</dcterms:created>
  <dc:creator>Leen Simonis.</dc:creator>
  <dc:description/>
  <cp:keywords/>
  <dc:language>en-US</dc:language>
  <cp:lastModifiedBy>Leen</cp:lastModifiedBy>
  <dcterms:modified xsi:type="dcterms:W3CDTF">2006-08-25T14:45:00Z</dcterms:modified>
  <cp:revision>2</cp:revision>
  <dc:subject/>
  <dc:title>Brecon Beacons National Park</dc:title>
</cp:coreProperties>
</file>