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Kerken kathedralen en klooster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gelands erfdeel aan oude leerleen is bijzonder groo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zijn talrijke', dorpskerken die al eeuwen hun functie van godshuis vervullen, waarin arme en rijke, bekende en onbekende parochianen werden gedoopt en begraven en de edelen werden herdacht met fraaie marmeren tomben of koperen grafpla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udste dateren uit de Saxon periode, zoals die ~' van de Earls Barton en Brixworth in Northamptonshire en de mooiste</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werden gebouwd in de gotische periode. Vooral de wolkerken van Easy Anglia en de Cotswolds springen eruit. </w:t>
      </w:r>
    </w:p>
    <w:p>
      <w:pPr>
        <w:pStyle w:val="TextBody"/>
        <w:keepLines/>
        <w:numPr>
          <w:ilvl w:val="0"/>
          <w:numId w:val="1"/>
        </w:numPr>
        <w:spacing w:before="120" w:after="0"/>
        <w:rPr>
          <w:rFonts w:ascii="Comic Sans MS" w:hAnsi="Comic Sans MS" w:cs="Comic Sans MS"/>
        </w:rPr>
      </w:pPr>
      <w:r>
        <w:rPr>
          <w:rFonts w:cs="Comic Sans MS" w:ascii="Comic Sans MS" w:hAnsi="Comic Sans MS"/>
        </w:rPr>
        <w:t>Ook aan historische kathedralen heeft Midden</w:t>
        <w:noBreakHyphen/>
        <w:t xml:space="preserve">Engeland een ruime keus. </w:t>
      </w:r>
    </w:p>
    <w:p>
      <w:pPr>
        <w:pStyle w:val="TextBody"/>
        <w:keepLines/>
        <w:numPr>
          <w:ilvl w:val="0"/>
          <w:numId w:val="1"/>
        </w:numPr>
        <w:spacing w:before="120" w:after="0"/>
        <w:rPr>
          <w:rFonts w:ascii="Comic Sans MS" w:hAnsi="Comic Sans MS" w:cs="Comic Sans MS"/>
        </w:rPr>
      </w:pPr>
      <w:r>
        <w:rPr>
          <w:rFonts w:cs="Comic Sans MS" w:ascii="Comic Sans MS" w:hAnsi="Comic Sans MS"/>
        </w:rPr>
        <w:t>Ze zijn niet allemaal even spec</w:t>
        <w:softHyphen/>
        <w:t xml:space="preserve">taculair, maar een kleine vijftien zijn zeker bezienswaardig.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Wales is wat dat betreft minder rijk bedeeld: alleen St. David's en Llandaff hebben'; allure.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Men zal in Engeland overigens toegeven dat weinig kathedralen het in architectonisch opzicht kunnen opnemen tegen de Franse of halt ganse. </w:t>
      </w:r>
    </w:p>
    <w:p>
      <w:pPr>
        <w:pStyle w:val="TextBody"/>
        <w:keepLines/>
        <w:numPr>
          <w:ilvl w:val="0"/>
          <w:numId w:val="1"/>
        </w:numPr>
        <w:spacing w:before="120" w:after="0"/>
        <w:rPr>
          <w:rFonts w:ascii="Comic Sans MS" w:hAnsi="Comic Sans MS" w:cs="Comic Sans MS"/>
        </w:rPr>
      </w:pPr>
      <w:r>
        <w:rPr>
          <w:rFonts w:cs="Comic Sans MS" w:ascii="Comic Sans MS" w:hAnsi="Comic Sans MS"/>
        </w:rPr>
        <w:t>Wel munten de kathedralen en kerken in Engeland vaalt uit door hun rustieke, schilderachtige locatie te midden van grasvelden (greens) en boomgroepen, soms ook op een heuveltop (Lincoln) of in een dal (St. David's), waarbij oude gebouwen voor een passende omlijsting zorgen, zodat veel van de mystieke middeleeuwse sfeer behouden is geblev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pPr>
      <w:r>
        <w:rPr>
          <w:rFonts w:cs="Comic Sans MS" w:ascii="Comic Sans MS" w:hAnsi="Comic Sans MS"/>
          <w:b/>
          <w:bCs/>
          <w:sz w:val="24"/>
          <w:lang w:val="nl-NL"/>
        </w:rPr>
        <w:t>Abdijruïnes</w:t>
      </w:r>
      <w:r>
        <w:rPr>
          <w:rFonts w:cs="Comic Sans MS" w:ascii="Comic Sans MS" w:hAnsi="Comic Sans MS"/>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en Henry VIII zich van Rome losmaakte en zichzelf uitriep tot 'Hoofd van de Kerk en de Geestelijkheid', had dit onder andere tot gevolg dat abdijen en priorijen in bezit kwamen van de Kroon en de kloosterorden dus werden opgeh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periode in de Engelse Reformatie staat bekend als de Dissolution (1536</w:t>
        <w:noBreakHyphen/>
        <w:t xml:space="preserve">1540). Sommige kloosterkerken deden al dienst als kathedraal en bleven zo behouden (Ely, Norwich) of werden tot kathedraal verheven (Gloucester, Oxford, Peterborottgh).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eer andere kregen een functie als parochiekerk (Tewkesbury, Bath) of werden gedeeltelijk gesloopt, waarna het materiaal werd gebruikt voor de bouw van een landhuis (Wobur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eeste werden echter verwoest (een beel</w:t>
        <w:softHyphen/>
        <w:t xml:space="preserve">denstorm die ook in vele andere kerken heeft gewoed) of vervielen tot ruï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lechts hier en daar (zoals bij enkele kathedralen) zijn kloosterge</w:t>
        <w:softHyphen/>
        <w:t xml:space="preserve">bouwen (andere dan de kerk) bewaard gebl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ch geven die ruïnes nog een goede indruk van de schoonheid en de grandeur van het gehele complex.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naast zult u tot de ontdekking komen dat de monniken de mooiste plekjes voor hun kloostergemeenschap hadden uitgekozen, al geldt dat laatste vooral voor Wales, Yorkshire en de Scottish Border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36:00Z</dcterms:created>
  <dc:creator>Leen Simonis.</dc:creator>
  <dc:description/>
  <cp:keywords/>
  <dc:language>en-US</dc:language>
  <cp:lastModifiedBy>Leen</cp:lastModifiedBy>
  <dcterms:modified xsi:type="dcterms:W3CDTF">2006-08-19T15:36:00Z</dcterms:modified>
  <cp:revision>2</cp:revision>
  <dc:subject/>
  <dc:title>Kerken kathedralen en kloosters</dc:title>
</cp:coreProperties>
</file>