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atuurreserva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restry Commission (staatsbosbeheer) houdt zich in hoofdzaak bezig met het weer bebossen van grote gebieden (National Forest Park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heeft zij ook een recreatieve functie: de supervi</w:t>
        <w:softHyphen/>
        <w:t>sie over het aanleggen van voetpaden, picknickplaatsen en parkeer</w:t>
        <w:softHyphen/>
        <w:t xml:space="preserve">terr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aaneengesloten gebied in deze gids is het New Forest (Hampshir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lichtingen zijn verkrijgbaar bij de Forestry Com</w:t>
        <w:softHyphen/>
        <w:t xml:space="preserve">mission, 231 Corstorphine Road, Edinburgh EH12 7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Forest Park zijn ook speciale kantoren, waar men inlichtingen kan krijgen over de mogelijkheden tot wandelen en kamp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reservaten staan onder beheer van de Natune Conservancy, North</w:t>
        <w:softHyphen/>
        <w:t>minster House, Peterborough PEI1 1UA (tel. 01733</w:t>
        <w:noBreakHyphen/>
        <w:t xml:space="preserve">4034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</w:rPr>
        <w:t>Ten slotte noe</w:t>
        <w:softHyphen/>
        <w:t xml:space="preserve">men we nog de Royal Society for the Protection of Birds, The Lodge, Sandy, Beds. </w:t>
      </w:r>
      <w:r>
        <w:rPr>
          <w:rFonts w:cs="Comic Sans MS" w:ascii="Comic Sans MS" w:hAnsi="Comic Sans MS"/>
          <w:sz w:val="24"/>
          <w:szCs w:val="24"/>
          <w:lang w:val="nl-NL"/>
        </w:rPr>
        <w:t>SG19 2BR, die de zorg heeft over vogelreservaten en observa</w:t>
        <w:softHyphen/>
        <w:t xml:space="preserve">tiepo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reservaten zijn niet toegankelijk zonder een vergun</w:t>
        <w:softHyphen/>
        <w:t>ning van de genoemde organisaties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uid Enge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34:00Z</dcterms:created>
  <dc:creator>Enne</dc:creator>
  <dc:description/>
  <cp:keywords/>
  <dc:language>en-US</dc:language>
  <cp:lastModifiedBy>geen</cp:lastModifiedBy>
  <dcterms:modified xsi:type="dcterms:W3CDTF">2006-05-07T10:34:00Z</dcterms:modified>
  <cp:revision>2</cp:revision>
  <dc:subject/>
  <dc:title>Natuurreservaten</dc:title>
</cp:coreProperties>
</file>