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en-GB"/>
        </w:rPr>
      </w:pPr>
      <w:r>
        <w:rPr>
          <w:rFonts w:cs="Comic Sans MS" w:ascii="Comic Sans MS" w:hAnsi="Comic Sans MS"/>
          <w:b/>
          <w:bCs/>
          <w:sz w:val="24"/>
          <w:lang w:val="en-GB"/>
        </w:rPr>
        <w:t>National Trust en English Herita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verenigingen die Engelands erfdeel in stand houden (te vergelij</w:t>
        <w:softHyphen/>
        <w:t xml:space="preserve">ken met instellingen in ons eigen land als de Vereniging tot Behoud van Natuurmonumenten, Monumentenzorg en Staatsbosbeheer) is de National Trust wel de belangrijkste en machtig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vereniging, reeds opgericht in 1895, put haar grote macht uit het feit dat zij natio</w:t>
        <w:softHyphen/>
        <w:t xml:space="preserve">naal is, onafhankelijk van de staat en gesteund wordt door talrijke leden die een jaarlijkse contributie be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T bezit en beschermt thans ongeveer 244.000 ha grond en 925 kilometer kustlijn in Engeland en W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naast is zij eigenaar van 200 historische landhuizen en kaste</w:t>
        <w:softHyphen/>
        <w:t xml:space="preserve">len, 160 tuinen en 49 industriële 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 deze gebouwen en stukken land dienen om hun geschiedkundige associaties, architectoni</w:t>
        <w:softHyphen/>
        <w:t>sche waarde of landschappelijke schoonheid behouden te blij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oms koopt de Trust zelf, vaak wordt ze eigenares door schenking of als onderdeel van een schikking met de belastingen (bij voorbeeld in plaats van het betalen van successierech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komt het voor dat iemand een landgoed onder beheer stelt van de Trust wanneer hij vreest dat het door stadsuitbreiding verloren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nt de Trust is machtig en wordt in haar werk gesteund door een aantal bevoegdheden, haar verleend bij `Act of Parliament' van 190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devies is 'to keep despoilers out and let enjoyers in'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en-GB"/>
        </w:rPr>
      </w:pPr>
      <w:r>
        <w:rPr>
          <w:rFonts w:cs="Comic Sans MS" w:ascii="Comic Sans MS" w:hAnsi="Comic Sans MS"/>
          <w:b/>
          <w:bCs/>
          <w:sz w:val="24"/>
          <w:lang w:val="en-GB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nglish Heritage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uim 350 belangrijke historische monumenten, zoals kas</w:t>
        <w:softHyphen/>
        <w:t xml:space="preserve">telen, klooster ruines, buitenhuizen, tuinen, prehistorische en Romeinse overblijfselen en molens zijn bij wet van 1984 ondergebracht bij de instelling English Heritag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9:00Z</dcterms:created>
  <dc:creator>Leen Simonis.</dc:creator>
  <dc:description/>
  <cp:keywords/>
  <dc:language>en-US</dc:language>
  <cp:lastModifiedBy>Leen</cp:lastModifiedBy>
  <dcterms:modified xsi:type="dcterms:W3CDTF">2006-08-19T14:32:00Z</dcterms:modified>
  <cp:revision>3</cp:revision>
  <dc:subject/>
  <dc:title>National Trust en English Heritage</dc:title>
</cp:coreProperties>
</file>