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before="120" w:after="0"/>
        <w:rPr>
          <w:rFonts w:ascii="Comic Sans MS" w:hAnsi="Comic Sans MS" w:cs="Comic Sans MS"/>
          <w:b/>
          <w:b/>
          <w:bCs/>
          <w:sz w:val="24"/>
          <w:lang w:val="nl-NL"/>
        </w:rPr>
      </w:pPr>
      <w:r>
        <w:rPr>
          <w:rFonts w:cs="Comic Sans MS" w:ascii="Comic Sans MS" w:hAnsi="Comic Sans MS"/>
          <w:b/>
          <w:bCs/>
          <w:sz w:val="24"/>
          <w:lang w:val="nl-NL"/>
        </w:rPr>
        <w:t>Geschiedenis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Alhoewel Wales al in de Steentijd werd bewoond, begint de eigenlijke geschiedenis van het prinsdom tussen 500 en 100 v. Chr. met de invasie van de Kelt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Het historisch belang van dit uit het Rijnland afkomstige volk is groot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Algemeen worden de Kelten namelijk beschouwd als de grondleggers van de eigen Welse taal, cultuur en etnische bijzonderhe</w:t>
        <w:softHyphen/>
        <w:t xml:space="preserve">d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De in clanverband levende, hoogbeschaafde Kelten werden vanaf 43 na Chr. door de binnenvallende Romeinen bedreig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In 78 na Chr. was de verovering van Wales voltooi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Wel waren er twee legioenen en een netwerk van kampen, wegen en enkele permanente forten voor nodig om de weerbarstige Welshmen in toom te houden.</w:t>
      </w:r>
    </w:p>
    <w:p>
      <w:pPr>
        <w:pStyle w:val="Normal"/>
        <w:keepLines/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Het vertrek van de Romeinen in 410 na Chr. luidde het begin van de Dark Ages i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Oprukkende Angelsaksische stammen dreven de autochtone bevolking naar de uithoeken van de Britse eiland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Eén van die streken was Wales, waar de geïsoleerde Kelten al gauw een aparte politieke, cul</w:t>
        <w:softHyphen/>
        <w:t>turele en religieuze eenheid vormden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Terwijl in het buurland de contouren van drie grote koninkrijken (Nort</w:t>
        <w:softHyphen/>
        <w:t xml:space="preserve">humbria, Mercia en Wessex) zichtbaar werden, bleef Wales lange tijd opgesplitst in een aantal elkaar hevig bestrijdende vorstendomm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In de 8</w:t>
      </w:r>
      <w:r>
        <w:rPr>
          <w:rFonts w:cs="Comic Sans MS" w:ascii="Comic Sans MS" w:hAnsi="Comic Sans MS"/>
          <w:sz w:val="24"/>
          <w:vertAlign w:val="superscript"/>
          <w:lang w:val="nl-NL"/>
        </w:rPr>
        <w:t>ste</w:t>
      </w:r>
      <w:r>
        <w:rPr>
          <w:rFonts w:cs="Comic Sans MS" w:ascii="Comic Sans MS" w:hAnsi="Comic Sans MS"/>
          <w:sz w:val="24"/>
          <w:lang w:val="nl-NL"/>
        </w:rPr>
        <w:t xml:space="preserve"> eeuw gaf koning Offa van Mercia (757</w:t>
        <w:noBreakHyphen/>
        <w:t xml:space="preserve">796) opdracht tot de aanleg van de naar hem genoemde Offa's Dyke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Met deze aarden verdedigings</w:t>
        <w:softHyphen/>
        <w:t xml:space="preserve">wal, bedoeld om de Welshmen buiten het rijk te houden, had Wales voor het eerst een duidelijke oostgrens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In theorie had dit alles bevruchtend kunnen werken op de binnenlandse eenheid, maar in de praktijk kwam daar weinig van terecht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lang w:val="nl-NL"/>
        </w:rPr>
        <w:t>Soms heerste er een dominante, capabele prins, zoals Rhodri Fawr (9</w:t>
      </w:r>
      <w:r>
        <w:rPr>
          <w:rFonts w:cs="Comic Sans MS" w:ascii="Comic Sans MS" w:hAnsi="Comic Sans MS"/>
          <w:sz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lang w:val="nl-NL"/>
        </w:rPr>
        <w:t xml:space="preserve"> eeuw), diens kleinzoon Hywel ap Cadell (10</w:t>
      </w:r>
      <w:r>
        <w:rPr>
          <w:rFonts w:cs="Comic Sans MS" w:ascii="Comic Sans MS" w:hAnsi="Comic Sans MS"/>
          <w:sz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lang w:val="nl-NL"/>
        </w:rPr>
        <w:t xml:space="preserve"> eeuw) en Gruffydd ap Llywelyn (in de 11</w:t>
      </w:r>
      <w:r>
        <w:rPr>
          <w:rFonts w:cs="Comic Sans MS" w:ascii="Comic Sans MS" w:hAnsi="Comic Sans MS"/>
          <w:sz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lang w:val="nl-NL"/>
        </w:rPr>
        <w:t xml:space="preserve"> eeuw), maar hun werk werd meestal door incompetente opvolgers te niet gedaan.</w:t>
      </w:r>
    </w:p>
    <w:p>
      <w:pPr>
        <w:pStyle w:val="Normal"/>
        <w:keepLines/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De eerste echte prinsen van (heel) Wales waren de legendarische Llywelyn the Great (1194</w:t>
        <w:noBreakHyphen/>
        <w:t>1240) en diens kleinzoon Llywelyn the Last (1246</w:t>
        <w:noBreakHyphen/>
        <w:t xml:space="preserve">1282)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Omdat zij hun rijk tot grote economische en culturele bloei wisten te brengen, ging het verenigde prinsdom een bedreiging vormen voor Engelan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Edward I, de krachtigste van de middeleeuwse Engelse vor</w:t>
        <w:softHyphen/>
        <w:t>sten, organiseerde een tweetal veldtochten, waarbij de Welshmen wer</w:t>
        <w:softHyphen/>
        <w:t xml:space="preserve">den verslag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Llywelyn 11 vond daarbij in 1282 de dood en de titel `prins van Wales' ging in 1301 over op de Engelse (later Britse) troonopvolger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Tussen 1400 en 1410 schaarden de Welshmen zich massaal achter Owain Glyndwr toen diens ruzie met een lord uit het grensgebied volledig uit de hand liep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eastAsia="Comic Sans MS" w:cs="Comic Sans MS" w:ascii="Comic Sans MS" w:hAnsi="Comic Sans MS"/>
          <w:sz w:val="24"/>
          <w:lang w:val="nl-NL"/>
        </w:rPr>
        <w:t xml:space="preserve"> </w:t>
      </w:r>
      <w:r>
        <w:rPr>
          <w:rFonts w:cs="Comic Sans MS" w:ascii="Comic Sans MS" w:hAnsi="Comic Sans MS"/>
          <w:sz w:val="24"/>
          <w:lang w:val="nl-NL"/>
        </w:rPr>
        <w:t xml:space="preserve">Glyndwr veroverde enkele kastelen, liet zich kronen tot prins en riep het parlement bijeen, maar kon het op den duur toch niet tegen de Engelsen bolwerk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In 1410 verdween hij geheel van het toneel om als legendarische held voort te leven in de harten van iedere rechtge</w:t>
        <w:softHyphen/>
        <w:t>aarde Welshman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Een andere zoon van Wales had meer succes bij zijn opstand tegen de regerende Engelse vorst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De in Pembroke geboren, Welshsprekende Henry Tudor was het echter niet om de onafhankelijkheid van het prinsdom, maar om de troon van Richard III te do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Met steun van vele `landgeno</w:t>
        <w:softHyphen/>
        <w:t>ten' wist hij Richard in 1485 bij Bosworth te verslaan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Henry VII verleende de Welshmen vele gunsten, maar zijn zoon en opvol</w:t>
        <w:softHyphen/>
        <w:t xml:space="preserve">ger Henry VIII betoonde zich minder vriendelijk voor het volk waaruit hij was gebor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De Acts of Union van 1536 en 1543 regelden de eenwording van Engeland en Wales, of correcter: de definitieve inlijving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Vanaf dat moment verliep de geschiedenis van Engeland en Wales in grote lijnen parallel.</w:t>
      </w:r>
    </w:p>
    <w:p>
      <w:pPr>
        <w:pStyle w:val="Normal"/>
        <w:keepLines/>
        <w:spacing w:before="120" w:after="0"/>
        <w:rPr>
          <w:rFonts w:ascii="Comic Sans MS" w:hAnsi="Comic Sans MS" w:cs="Comic Sans MS"/>
          <w:b/>
          <w:b/>
          <w:bCs/>
          <w:sz w:val="24"/>
          <w:lang w:val="nl-NL"/>
        </w:rPr>
      </w:pPr>
      <w:r>
        <w:rPr>
          <w:rFonts w:cs="Comic Sans MS" w:ascii="Comic Sans MS" w:hAnsi="Comic Sans MS"/>
          <w:b/>
          <w:bCs/>
          <w:sz w:val="24"/>
          <w:lang w:val="nl-NL"/>
        </w:rPr>
      </w:r>
    </w:p>
    <w:p>
      <w:pPr>
        <w:pStyle w:val="Normal"/>
        <w:keepLines/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b/>
          <w:bCs/>
          <w:sz w:val="24"/>
          <w:lang w:val="nl-NL"/>
        </w:rPr>
        <w:t>Autonomie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Sinds de onvrijwillige inlijving bij Engeland zijn er verschillende oplevingen van Wels nationalisme geweest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In het algemeen moet daar bij aangetekend worden dat de meeste geen economische of politieke, maar een op emoties, puur culturelinguïstische achtergrond hadden en soms ook een educatiereligieuze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Van volledige autonomie willen de meeste Welshmen niets wet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Het in sommige streken zeer sterke besef tot een aparte Keltische natie te beho</w:t>
        <w:softHyphen/>
        <w:t xml:space="preserve">ren, gaat niet hand in hand met de wens een eigen staat te creër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Zelfbewustzijn is voor de Welshmen niet hetzelfde als zelfbestuur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Vandaar dat de invloed van de nationalistische Plaid Cymru</w:t>
        <w:noBreakHyphen/>
        <w:t>partij altijd beperkt is gebleven: bij de algemene verkiezingen van 197411 %, in 1992 8 % en in 1997 ruim 7 %.</w:t>
      </w:r>
    </w:p>
    <w:p>
      <w:pPr>
        <w:pStyle w:val="Normal"/>
        <w:keepLines/>
        <w:spacing w:before="120" w:after="0"/>
        <w:rPr>
          <w:rFonts w:ascii="Comic Sans MS" w:hAnsi="Comic Sans MS" w:cs="Comic Sans MS"/>
          <w:b/>
          <w:b/>
          <w:bCs/>
          <w:sz w:val="24"/>
          <w:lang w:val="nl-NL"/>
        </w:rPr>
      </w:pPr>
      <w:r>
        <w:rPr>
          <w:rFonts w:cs="Comic Sans MS" w:ascii="Comic Sans MS" w:hAnsi="Comic Sans MS"/>
          <w:b/>
          <w:bCs/>
          <w:sz w:val="24"/>
          <w:lang w:val="nl-NL"/>
        </w:rPr>
      </w:r>
    </w:p>
    <w:p>
      <w:pPr>
        <w:pStyle w:val="Normal"/>
        <w:keepLines/>
        <w:spacing w:before="120" w:after="0"/>
        <w:rPr>
          <w:rFonts w:ascii="Comic Sans MS" w:hAnsi="Comic Sans MS" w:cs="Comic Sans MS"/>
          <w:b/>
          <w:b/>
          <w:bCs/>
          <w:sz w:val="24"/>
          <w:lang w:val="nl-NL"/>
        </w:rPr>
      </w:pPr>
      <w:r>
        <w:rPr>
          <w:rFonts w:cs="Comic Sans MS" w:ascii="Comic Sans MS" w:hAnsi="Comic Sans MS"/>
          <w:b/>
          <w:bCs/>
          <w:sz w:val="24"/>
          <w:lang w:val="nl-NL"/>
        </w:rPr>
      </w:r>
    </w:p>
    <w:p>
      <w:pPr>
        <w:pStyle w:val="Normal"/>
        <w:keepLines/>
        <w:spacing w:before="120" w:after="0"/>
        <w:rPr/>
      </w:pPr>
      <w:r>
        <w:rPr>
          <w:rFonts w:cs="Comic Sans MS" w:ascii="Comic Sans MS" w:hAnsi="Comic Sans MS"/>
          <w:b/>
          <w:bCs/>
          <w:sz w:val="24"/>
          <w:lang w:val="nl-NL"/>
        </w:rPr>
        <w:t>Nationale Symbolen</w:t>
      </w:r>
      <w:r>
        <w:rPr>
          <w:rFonts w:cs="Comic Sans MS" w:ascii="Comic Sans MS" w:hAnsi="Comic Sans MS"/>
          <w:sz w:val="24"/>
          <w:lang w:val="nl-NL"/>
        </w:rPr>
        <w:t>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De vlag van Wales bestaat uit een rode draak tegen een groen</w:t>
        <w:noBreakHyphen/>
        <w:t xml:space="preserve"> witte achtergron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Deze stappende draak, met een staart die aan het eind de vorm heeft van een pijlpunt, komt reeds voor in de banieren van Cawdwaladr, een 7</w:t>
      </w:r>
      <w:r>
        <w:rPr>
          <w:rFonts w:cs="Comic Sans MS" w:ascii="Comic Sans MS" w:hAnsi="Comic Sans MS"/>
          <w:sz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lang w:val="nl-NL"/>
        </w:rPr>
        <w:t xml:space="preserve"> eeuwse vorst van Gwyned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De kleuren groen en wit zijn die van het Huis Tudor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De eerste koning van die dynastie, Henry VII kwam nl. uit Wales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Hij had van vaderszijde Welse voorouders, werd geboren in Pembroke Castle en bracht het grootste deel van zijn jeugd in het prinsdom door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De gewoonte Engelse (later Britse) troonopvolgers de titel `Prins van Wales' te verlenen, dateert van 1301 en dient als teken van verbon</w:t>
        <w:softHyphen/>
        <w:t xml:space="preserve">denheid tussen beide rijksdel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De laatste `investiture', die van prins Charles, vond in 1969 plaats, net als de eerste keer in Caernarfon Castle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Het volkslied van Wales Hen wlad fy nhadau yn annwyl i my (Het oude land mijner vaderen is mij lief) is een patriottisch lied dat in 1856 werd geschreven door Evan en John James uit Pontyprid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Tienduizenden zin</w:t>
        <w:softHyphen/>
        <w:t>gen het uit volle borst mee als Wales zijn thuiswedstrijden speelt tijdens het Rugby</w:t>
        <w:noBreakHyphen/>
        <w:t>Vijflandentoernooi in het Arms Park Stadion van Cardiff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De patroonheilige St. David was een 8</w:t>
      </w:r>
      <w:r>
        <w:rPr>
          <w:rFonts w:cs="Comic Sans MS" w:ascii="Comic Sans MS" w:hAnsi="Comic Sans MS"/>
          <w:sz w:val="24"/>
          <w:vertAlign w:val="superscript"/>
          <w:lang w:val="nl-NL"/>
        </w:rPr>
        <w:t>ste</w:t>
      </w:r>
      <w:r>
        <w:rPr>
          <w:rFonts w:cs="Comic Sans MS" w:ascii="Comic Sans MS" w:hAnsi="Comic Sans MS"/>
          <w:sz w:val="24"/>
          <w:lang w:val="nl-NL"/>
        </w:rPr>
        <w:t xml:space="preserve"> eeuwse Keltische abtbisschop die in het zuidwesten een klooster stichtte dat bekend stond om de sobere levenswijze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Zijn sterfdag 1 maart wordt als nationale feestdag gevierd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De narcis (`daffodil') en de prei (`leek') gelden als nationale emblemen en komt men dan ook overal teg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De eigen Keltische taal (Cymraeg) is een der oudste Europese talen. Het wordt nog door 18,7 % van de bevolking gesproken, variërend van ruim 60 % in het noordwesten en 44 % in het zuidwesten tot tussen de 2 en 8 °/ in het zuidoosten.</w:t>
      </w:r>
    </w:p>
    <w:p>
      <w:pPr>
        <w:pStyle w:val="Normal"/>
        <w:keepLines/>
        <w:spacing w:before="120" w:after="0"/>
        <w:rPr>
          <w:rFonts w:ascii="Comic Sans MS" w:hAnsi="Comic Sans MS" w:cs="Comic Sans MS"/>
          <w:b/>
          <w:b/>
          <w:bCs/>
          <w:sz w:val="24"/>
          <w:lang w:val="nl-NL"/>
        </w:rPr>
      </w:pPr>
      <w:r>
        <w:rPr>
          <w:rFonts w:cs="Comic Sans MS" w:ascii="Comic Sans MS" w:hAnsi="Comic Sans MS"/>
          <w:b/>
          <w:bCs/>
          <w:sz w:val="24"/>
          <w:lang w:val="nl-NL"/>
        </w:rPr>
      </w:r>
    </w:p>
    <w:p>
      <w:pPr>
        <w:pStyle w:val="Normal"/>
        <w:keepLines/>
        <w:spacing w:before="120" w:after="0"/>
        <w:rPr/>
      </w:pPr>
      <w:r>
        <w:rPr>
          <w:rFonts w:cs="Comic Sans MS" w:ascii="Comic Sans MS" w:hAnsi="Comic Sans MS"/>
          <w:b/>
          <w:bCs/>
          <w:sz w:val="24"/>
          <w:lang w:val="nl-NL"/>
        </w:rPr>
        <w:t>Regionale indeling</w:t>
      </w:r>
      <w:r>
        <w:rPr>
          <w:rFonts w:cs="Comic Sans MS" w:ascii="Comic Sans MS" w:hAnsi="Comic Sans MS"/>
          <w:sz w:val="24"/>
          <w:lang w:val="nl-NL"/>
        </w:rPr>
        <w:t>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Van de regionale indeling van Wales hebben de conser</w:t>
        <w:softHyphen/>
        <w:t xml:space="preserve">vatieve regeringen van de laatste decennia niet veel minder dan een puinhoop gemaakt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Eerst werden de dertien historische `counties' en vier `county boroughs' in april 1974 teruggebracht tot acht nieuwe graaf</w:t>
        <w:softHyphen/>
        <w:t xml:space="preserve">schappen, die op hun beurt weer werden onderverdeeld in 37 district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Vanaf april 1996 geldt een geheel nieuwe regeling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De opdeling van graafschappen in kleinere delen van een lagere orde, de zogenaamde dis</w:t>
        <w:softHyphen/>
        <w:t>tricten bestaat niet meer; Wales is nu opgesplitst in zogenaamde `uni</w:t>
        <w:softHyphen/>
        <w:t>tary authorities', die de bevoegdheden en werkzaamheden van de vroe</w:t>
        <w:softHyphen/>
        <w:t xml:space="preserve">gere counties en districten combiner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Er zijn elf `counties' en elf `county boroughs' nieuwe stijl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902" w:top="1134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4"/>
        <w:szCs w:val="24"/>
      </w:rPr>
    </w:pPr>
    <w:r>
      <w:drawing>
        <wp:anchor behindDoc="1" distT="0" distB="0" distL="114935" distR="114935" simplePos="0" locked="0" layoutInCell="0" allowOverlap="1" relativeHeight="1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  <w:lang w:val="nl-NL" w:eastAsia="en-US"/>
      </w:rPr>
      <w:t>Engeland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0T10:28:00Z</dcterms:created>
  <dc:creator>Leen Simonis.</dc:creator>
  <dc:description/>
  <cp:keywords/>
  <dc:language>en-US</dc:language>
  <cp:lastModifiedBy>Leen</cp:lastModifiedBy>
  <dcterms:modified xsi:type="dcterms:W3CDTF">2006-08-20T10:39:00Z</dcterms:modified>
  <cp:revision>3</cp:revision>
  <dc:subject/>
  <dc:title>Geschiedenis</dc:title>
</cp:coreProperties>
</file>