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545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Wodan en de kerk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omic Sans MS" w:ascii="Comic Sans MS" w:hAnsi="Comic Sans MS"/>
        </w:rPr>
        <w:t>De stam der Angelen uit het huidige Sleeswijk</w:t>
        <w:noBreakHyphen/>
        <w:t>Holstein vestigde zich in het begin van de 6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eeuw in het uitgestrekte kustgebied tussen de Hum</w:t>
        <w:softHyphen/>
        <w:t xml:space="preserve">ber en de Forth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ij drongen steeds verder naar het binnenland en onder</w:t>
        <w:softHyphen/>
        <w:t xml:space="preserve">wierpen de Britse vorstendommen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ij hadden namelijk twee koninkrij</w:t>
        <w:softHyphen/>
        <w:t xml:space="preserve">ken gevormd, te weten Bernicia ten noorden van de Tyne en Deira met York als hoofdstad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eide koningshuizen voerden hun afstamming op de god Wodan terug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Vanaf 588 verenigden ze zich in het koninkrijk Northumbria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t was een onafhankelijke staat met banden met de Angelsaksische koninkrijken in het midden en zuiden van Groot</w:t>
        <w:noBreakHyphen/>
        <w:t>Brittan</w:t>
        <w:softHyphen/>
        <w:t xml:space="preserve">nië.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omic Sans MS" w:ascii="Comic Sans MS" w:hAnsi="Comic Sans MS"/>
        </w:rPr>
        <w:t>Samen vormden zij de heptarchie,</w:t>
      </w:r>
      <w:r>
        <w:rPr>
          <w:rFonts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</w:rPr>
        <w:t>de zeven koninkrijken, en de belangrijkste vorst werd naar Keltisch model tot opperkoning uitgeroe</w:t>
        <w:softHyphen/>
        <w:t xml:space="preserve">pen.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omic Sans MS" w:ascii="Comic Sans MS" w:hAnsi="Comic Sans MS"/>
        </w:rPr>
        <w:t>Gedurende de 7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eeuw kwam de koningen van Northumbria deze eer toe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ij wilden ook hun macht in noordelijke richting uitbreiden en betrokken inderdaad Dumfries bij hun invloedssfeer, maar een invasie van het Pictische Strathmore in 685 liep uit op een fiasco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volksverhuizingen zorgden niet alleen voor invasies vanuit het oos</w:t>
        <w:softHyphen/>
        <w:t xml:space="preserve">ten maar ook vanuit het westen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Ieren stichtten een kolonie in wat later Galloway werd.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omic Sans MS" w:ascii="Comic Sans MS" w:hAnsi="Comic Sans MS"/>
        </w:rPr>
        <w:t>De stam der Scoti</w:t>
      </w:r>
      <w:r>
        <w:rPr>
          <w:rFonts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</w:rPr>
        <w:t>uit Noord</w:t>
        <w:noBreakHyphen/>
        <w:t>Ierland stak het Noorder Kanaal over en stichtte in het latere Argyll het koninkrijk Dalriada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r zijn aanwijzingen dat ook Skandinaviërs zich al in het begin van de jaartelling op de kusten van de Hebriden vertoonden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deze bewogen tijden deed ook een nieuwe godsdienst zijn intrede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 in de Romeinse tijd kwam het christendom naar Groot</w:t>
        <w:noBreakHyphen/>
        <w:t xml:space="preserve">Brittannië, en werd York de zetel van een bisdom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397 stichtte de heilige Ninian een kerk in Galloway; in 563 kwam de Ierse zendeling Columba naar Dal</w:t>
        <w:softHyphen/>
        <w:t xml:space="preserve">riada; in dezelfde tijd predikte Mungo het evangelie in Strathclyde; en Paulinus bracht in 627 de christelijke verkondiging vanuit Rome weer naar York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koningen toonden interesse, en wanneer een vorst over</w:t>
        <w:softHyphen/>
        <w:t xml:space="preserve">ging tot de nieuwe religie, ging heel het volk mee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it schijnt niet met dwang of bloedvergieten gepaard te zijn gegaan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htereenvolgens gin</w:t>
        <w:softHyphen/>
        <w:t>gen koning Rhydderch I van Strathclyde, Aidan van Dalriada, Brude XXXI van de Pioen en Edwin van Northumbria over tot het christendom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Comic Sans MS" w:ascii="Comic Sans MS" w:hAnsi="Comic Sans MS"/>
        </w:rPr>
        <w:t>In de 7</w:t>
      </w:r>
      <w:r>
        <w:rPr>
          <w:rFonts w:cs="Comic Sans MS" w:ascii="Comic Sans MS" w:hAnsi="Comic Sans MS"/>
          <w:vertAlign w:val="superscript"/>
        </w:rPr>
        <w:t>de</w:t>
      </w:r>
      <w:r>
        <w:rPr>
          <w:rFonts w:cs="Comic Sans MS" w:ascii="Comic Sans MS" w:hAnsi="Comic Sans MS"/>
        </w:rPr>
        <w:t xml:space="preserve"> eeuw was geheel Groot</w:t>
        <w:noBreakHyphen/>
        <w:t>Brittannië in ieder geval in naam chris</w:t>
        <w:softHyphen/>
        <w:t xml:space="preserve">telijk geworden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oude godsdiensten waren daarmee nog niet verdwe</w:t>
        <w:softHyphen/>
        <w:t xml:space="preserve">nen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agen en legenden leefden voort in zowel de Angelsaksische als de Keltische poëzie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stèles en staande kruisen van de Pioen vertonen niet alleen christelijke voorstellingen maar ook beelden uit hun oude, verder onbekende mythologie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llicht wilden de beeldhouwers de oude godheden om hun zegen vragen bij hun nieuwe levenskeuze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 Keltische kerk was ook erg eigenzinnig; hoewel Latijn de liturgische taal was, stond ze organisatorisch los van Rome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e had eigen tradities, en was zeer sterk op het kloosterwezen geconcentreerd; ten opzichte van het celibaat had men echter een soepele houding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p de synode van Whitby in 664 besloot de kerk van Northumbria zich bij Rome te voegen.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right" w:pos="1511" w:leader="none"/>
        </w:tabs>
        <w:spacing w:before="12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120" w:after="12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2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8235</wp:posOffset>
          </wp:positionH>
          <wp:positionV relativeFrom="paragraph">
            <wp:posOffset>3981450</wp:posOffset>
          </wp:positionV>
          <wp:extent cx="1677035" cy="147955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27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Noord Engeland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ind w:left="284" w:hanging="284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alweb">
    <w:name w:val="Normaal (web)"/>
    <w:basedOn w:val="Normal"/>
    <w:qFormat/>
    <w:pPr>
      <w:widowControl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5:40:00Z</dcterms:created>
  <dc:creator>Van het Internet.</dc:creator>
  <dc:description/>
  <dc:language>en-US</dc:language>
  <cp:lastModifiedBy>enne</cp:lastModifiedBy>
  <dcterms:modified xsi:type="dcterms:W3CDTF">2008-12-31T15:40:00Z</dcterms:modified>
  <cp:revision>2</cp:revision>
  <dc:subject>Informatie.</dc:subject>
  <dc:title>Roemenië,</dc:title>
</cp:coreProperties>
</file>