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1" w:leader="none"/>
          <w:tab w:val="right" w:pos="4529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voluti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de dood van Elizabeth in 1603 besteeg koning Jacobus VI van Schot</w:t>
        <w:softHyphen/>
        <w:t xml:space="preserve">land als Jacobus I tevens de Engelse troo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ij vestigde zich in Londen om de Schotse intriges en moordpartijen te ontvluchte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beide landen vormden echter nog geen eenheid en hadden ieder nog hun eigen wetge</w:t>
        <w:softHyphen/>
        <w:t xml:space="preserve">ving en parlement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Engelse parlement liet in 1628, na een paar eeu</w:t>
        <w:softHyphen/>
        <w:t xml:space="preserve">wen sudderen, weer van zich horen door te protesteren tegen het streven van koning Karel 1 naar een absoluut koningschap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parlement werd ontbonden, maar keerde in 1640 weer terug en wel zo heftig, dat er een burgeroorlog ontstond tussen de konings</w:t>
        <w:noBreakHyphen/>
        <w:t xml:space="preserve"> en de parlementsgezinde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burgeroorlog sloeg ook over naar Schotland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ar was de situatie nog extra op de spits gedreven, omdat de koning als hoofd van de kerk het bisschopsambt weer had ingevoerd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1638 tekenden duizenden men</w:t>
        <w:softHyphen/>
        <w:t>sen daar het national covenant, een document dat de koning wilde ver</w:t>
        <w:softHyphen/>
        <w:t xml:space="preserve">plichten het zuivere protestantisme en de scheiding tussen kerk en staat te waarborge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ondertekenaars, de covenanters, waren vooral inwoners van de Laaglande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ij ondervonden tegenstand van koningsgezinde en katholiek denkende Hooglanders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covenanters wilden het Engelse parlement wel steunen als men ook in Engeland de katholieke kerkstruc</w:t>
        <w:softHyphen/>
        <w:t xml:space="preserve">tuur zou afschaffe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iteindelijk werd de koning terechtgesteld en werd heel Groot</w:t>
        <w:noBreakHyphen/>
        <w:t>Brittannië onder de titel commonwealth (gemenebest) tot repu</w:t>
        <w:softHyphen/>
        <w:t xml:space="preserve">bliek uitgeroepe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t ongenoegen van Schotland dat Karel II in Scone tot koning kroonde, op voorwaarde dat hij het covenant zou respectere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 Engels leger viel Schotland binnen en Karel nam de vlucht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wereld was destijds nog niet zo gewend aan republieken en de leider, Oliver Cromwell die zich lord protector noemde, regeerde de Britse eilan</w:t>
        <w:softHyphen/>
        <w:t xml:space="preserve">den met ijzeren vuist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 zijn dood besloten de beide parlementen het koningshuis der Stuarts toch maar weer terug te roepe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el covenan</w:t>
        <w:softHyphen/>
        <w:t>ters betreurden dat achteraf en kwamen in verzet, want Karel II voerde toch het bisschopsambt in beide landen weer i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 de troonsbestijging van Jacobus II (=VII van Schotland) deed zich een nieuw probleem voor: de koning was rooms</w:t>
        <w:noBreakHyphen/>
        <w:t xml:space="preserve">katholiek en hij was hoofd van zowel een anglicaanse als een presbyteriaanse staatskerk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oplos</w:t>
        <w:softHyphen/>
        <w:t xml:space="preserve">sing lag voor de hand: de koning moest weg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ij werd met harde hand verwijderd, door middel van een staatsgreep die men de `glorieuze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o</w:t>
        <w:softHyphen/>
        <w:t>lutie' durfde noemen, en hij en zijn rooms</w:t>
        <w:noBreakHyphen/>
        <w:t xml:space="preserve">katholieke nakomelingen werden uitgesloten van troonopvolging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 had hij ook nog twee protes</w:t>
        <w:softHyphen/>
        <w:t xml:space="preserve">tantse dochters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ij werden achtereenvolgens regerend koningin: eerst Maria II, gehuwd met prins Willem III van Oranje</w:t>
        <w:noBreakHyphen/>
        <w:t>Nassau die op wens van zijn vrouw eveneens tot koning werd gekroond en daarna Anna, die haar naam gaf aan de elegante Queen Anne</w:t>
        <w:noBreakHyphen/>
        <w:t>stijl in architectuur en meubilair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llem en Maria hebben de Kerk van Schotland definitief presbyteriaans gemaakt, en de Kerk van Engeland anglicaans gelate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ij deden afstand van aanspraken op een absolute monarchie; ze zouden voortaan alleen met het nog altijd aristocratische parlement regere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1707 verenigden Engeland en Schotland zich tot het koninkrijk Groot</w:t>
        <w:noBreakHyphen/>
        <w:t xml:space="preserve">Brittannië, met Anna als eerste koningi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naf dat moment was er nog maar één parle</w:t>
        <w:softHyphen/>
        <w:t xml:space="preserve">ment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geland stelde Schotland voor de keus: of opgaan in het nieuwe staatsbestel, of apart blijven maar dan ook niet profiteren van de buiten</w:t>
        <w:softHyphen/>
        <w:t xml:space="preserve">landse handel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t Engelse wereldrijk breidde zich namelijk enorm uit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s gevolg van diverse oorlogen met de Nederlanden kwamen allerlei koloniën in Engelse handen, met name die in Noord</w:t>
        <w:noBreakHyphen/>
        <w:t xml:space="preserve">Amerika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ktisch ingestelde Schotten hoefden niet lang over hun keus na te denk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2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oord Engeland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5:43:00Z</dcterms:created>
  <dc:creator>Van het Internet.</dc:creator>
  <dc:description/>
  <dc:language>en-US</dc:language>
  <cp:lastModifiedBy>enne</cp:lastModifiedBy>
  <dcterms:modified xsi:type="dcterms:W3CDTF">2008-12-31T15:43:00Z</dcterms:modified>
  <cp:revision>2</cp:revision>
  <dc:subject>Informatie.</dc:subject>
  <dc:title>Roemenië,</dc:title>
</cp:coreProperties>
</file>