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0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de Tweede Wereldoorlo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Britse wereldrijk stortte na de Tweede Wereldoorlog ine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lo</w:t>
        <w:softHyphen/>
        <w:t xml:space="preserve">niën werden onafhankelijk, maar bleven wel in het verband van het Britse Gemenebest contact met elkaar hou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gevolge daarvan kwam een flinke immigrantenstroom op gang, vooral vanuit het Indiase subcontinent en de West</w:t>
        <w:noBreakHyphen/>
        <w:t xml:space="preserve">Indische eilan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nieuwkomers waren tevreden met de laagst betaalde ban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leverde wel eens spanningen op met de eigen, blanke bevolking die ook laag geschoold werk zoch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ht racistisch geweld is echter een verschijnsel van de laatste jar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981 deden zich al wel rassenrellen in Liverpool en Manchester voor, maar dat waren meer sociale onlusten en veel blanken kozen de zijde van de gekleurde bevolk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jaren na de oorlog vonden er in de Schotse industrie zo veel stakin</w:t>
        <w:softHyphen/>
        <w:t xml:space="preserve">gen tegen technische en organisatorische vernieuwingen plaats, dat ondernemers zich terugtrokk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jaren '60 en '70 is er definitief een einde gekomen aan de zware industrie van de grote steden in heel het noorden van Groot</w:t>
        <w:noBreakHyphen/>
        <w:t xml:space="preserve">Brittannië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zwaar gesubsidieerde mijnbouw is niet levensvatbaa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uit milieuoogpunt is het gebruik van kolen als brandstof niet meer te verdedig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bij de kernenergiecentrales die sinds de opening van Sellafield in 1956 overal in het land zijn neergezet, kunnen natuurlijk ook veel vraagtekens worden geze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te tijd leken de olieboringen op de Noordzee grote welvaart te bren</w:t>
        <w:softHyphen/>
        <w:t xml:space="preserve">g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zijn daardoor aan de Schotse oostkust en op Shetland ook wel nieuwe banen ontstaan, maar veel minder dan men in het begin van de jaren '70 verwacht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egering van premier Margaret Thatcher heeft polariserend gewerkt ten gunste van de toch al bevoorrechte klassen in een poging de natio</w:t>
        <w:softHyphen/>
        <w:t xml:space="preserve">nale economie enigszins draaiende te hou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cher kreeg gedaan dat grote bedrijfstakken die de socialisten vlak na de Tweede Wereldoorlog genationaliseerd hadden, opnieuw werden geprivatiseer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ilde daarmee een sterk buitenlands beleid voeren binnen het kader van de Europese Gemeenschap, waar Groot</w:t>
        <w:noBreakHyphen/>
        <w:t xml:space="preserve">Brittannië sinds 1973 lid van is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De nieuwe socialistische regering moet aan het begin van de 21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eeuw schipperen tussen nationale belangen en internationale verplichting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54:00Z</dcterms:created>
  <dc:creator>Van het Internet.</dc:creator>
  <dc:description/>
  <dc:language>en-US</dc:language>
  <cp:lastModifiedBy>enne</cp:lastModifiedBy>
  <dcterms:modified xsi:type="dcterms:W3CDTF">2008-12-31T15:54:00Z</dcterms:modified>
  <cp:revision>2</cp:revision>
  <dc:subject>Informatie.</dc:subject>
  <dc:title>Roemenië,</dc:title>
</cp:coreProperties>
</file>