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59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Het huis Hannover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koningen uit het huis Hannover vervulden een puur symbolische functie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parlement diende tot 1918 vooral de belangen van de bour</w:t>
        <w:softHyphen/>
        <w:t xml:space="preserve">geoisie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t districtenstelsel was uiterst conservatief, gebaseerd op de middeleeuwse bevolkingssamenstelling.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omic Sans MS" w:ascii="Comic Sans MS" w:hAnsi="Comic Sans MS"/>
        </w:rPr>
        <w:t>Het duurde tot diep in de 19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eeuw voor belangrijke industriesteden als Manchester, Leeds en Shef</w:t>
        <w:softHyphen/>
        <w:t xml:space="preserve">field een afvaardiging mochten sturen.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omic Sans MS" w:ascii="Comic Sans MS" w:hAnsi="Comic Sans MS"/>
        </w:rPr>
        <w:t>George IV was als koning en daar</w:t>
        <w:softHyphen/>
        <w:t>voor als regent de enige vorst die zich actief voor politieke zaken interes</w:t>
        <w:softHyphen/>
        <w:t xml:space="preserve">seerde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1822 bracht hij een officieel bezoek aan Schotland; sinds Jacobus VII had geen monarch zich nog in dat land gewaagd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ningin Victoria raakte verknocht aan Schotland, zijn natuur en tradi</w:t>
        <w:softHyphen/>
        <w:t xml:space="preserve">ties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haar kielzog kwamen rijke Engelsen genieten van de Hooglanden en dat vormde de basis voor het tegenwoordige toerisme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ictoria, die 64 jaar regeerde, gaf haar naam aan een tijdperk, en vooral aan de culturele aspecten daarvan; maar 'Victoriaans' heeft ook de bijklank gekregen van preuts en onwaarachtig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ar man, prins Albert van Saksen</w:t>
        <w:noBreakHyphen/>
        <w:t>Coburg</w:t>
        <w:softHyphen/>
        <w:t xml:space="preserve"> Gotha, was een neef van koning Leopold der Belgen.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omic Sans MS" w:ascii="Comic Sans MS" w:hAnsi="Comic Sans MS"/>
        </w:rPr>
        <w:t>Haar kinderen en zij zelf droegen dus een Duitse achternaam, wat tijdens de Eerste Wereld</w:t>
        <w:softHyphen/>
        <w:t>oorlog aanleiding was om de naam van de Koninklijke familie te wijzi</w:t>
        <w:softHyphen/>
        <w:t>gen in Windsor.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1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8235</wp:posOffset>
          </wp:positionH>
          <wp:positionV relativeFrom="paragraph">
            <wp:posOffset>3981450</wp:posOffset>
          </wp:positionV>
          <wp:extent cx="1677035" cy="147955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27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Noord Engeland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ind w:left="284" w:hanging="284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alweb">
    <w:name w:val="Normaal (web)"/>
    <w:basedOn w:val="Normal"/>
    <w:qFormat/>
    <w:pPr>
      <w:widowControl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5:45:00Z</dcterms:created>
  <dc:creator>Van het Internet.</dc:creator>
  <dc:description/>
  <cp:keywords/>
  <dc:language>en-US</dc:language>
  <cp:lastModifiedBy>enne</cp:lastModifiedBy>
  <dcterms:modified xsi:type="dcterms:W3CDTF">2009-01-13T15:43:00Z</dcterms:modified>
  <cp:revision>4</cp:revision>
  <dc:subject>Informatie.</dc:subject>
  <dc:title>Roemenië,</dc:title>
</cp:coreProperties>
</file>