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605" w:leader="none"/>
        </w:tabs>
        <w:rPr/>
      </w:pPr>
      <w:r>
        <w:rPr>
          <w:rFonts w:cs="Comic Sans MS" w:ascii="Comic Sans MS" w:hAnsi="Comic Sans MS"/>
          <w:b/>
        </w:rPr>
        <w:t>Godsdienst Scotland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owel in Engeland als in Schotland is er sprake van een staatsker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o</w:t>
        <w:softHyphen/>
        <w:t xml:space="preserve">logisch bestaan er echter aanzienlijke verschillen tussen deze twee. </w:t>
      </w:r>
    </w:p>
    <w:p>
      <w:pPr>
        <w:pStyle w:val="Normal"/>
        <w:rPr/>
      </w:pPr>
      <w:r>
        <w:rPr>
          <w:rFonts w:cs="Comic Sans MS" w:ascii="Comic Sans MS" w:hAnsi="Comic Sans MS"/>
        </w:rPr>
        <w:t>Beide kerken zijn het gevolg van de hervorming in de 16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1531 verbrak de Kerk van Engeland haar banden met Ro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ndsdien spreekt men van de anglicaanse Ker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koning(in) is hoogste gezagsdrager, maar alleen op organisatorisch niveau en zonder de bevoegdheid dog</w:t>
        <w:softHyphen/>
        <w:t xml:space="preserve">matische uitspraken te do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sschoppen worden wel in haar of zijn naam benoemd. Theologie en pastoraat zijn voorbehouden aan de gees</w:t>
        <w:softHyphen/>
        <w:t xml:space="preserve">telijkhei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ds kort worden ook vrouwen toegelaten tot het amb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ord</w:t>
        <w:noBreakHyphen/>
        <w:t>Engeland heeft veertien bisdommen, die alle onder het aartsbis</w:t>
        <w:softHyphen/>
        <w:t xml:space="preserve">dom York ressorteren. </w:t>
      </w:r>
    </w:p>
    <w:p>
      <w:pPr>
        <w:pStyle w:val="Normal"/>
        <w:rPr/>
      </w:pPr>
      <w:r>
        <w:rPr>
          <w:rFonts w:cs="Comic Sans MS" w:ascii="Comic Sans MS" w:hAnsi="Comic Sans MS"/>
        </w:rPr>
        <w:t>De Kerk van Engeland heeft namelijk altijd haar bisschoppelijke structuur gehandhaafd, al ging ze in de 17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n 18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liturgisch en theologisch wel sterk de richting van het protestantisme uit. </w:t>
      </w:r>
    </w:p>
    <w:p>
      <w:pPr>
        <w:pStyle w:val="Normal"/>
        <w:rPr/>
      </w:pPr>
      <w:r>
        <w:rPr>
          <w:rFonts w:cs="Comic Sans MS" w:ascii="Comic Sans MS" w:hAnsi="Comic Sans MS"/>
        </w:rPr>
        <w:t>In de 19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kwam daar een tegenreactie op, in de vorm van een beweging die de katholieke elementen van de traditie wilde benadruk</w:t>
        <w:softHyphen/>
        <w:t xml:space="preserve">k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ds die tijd zijn er ook weer kloosterordes gestic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band tussen kerk en staat ligt verankerd in de w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g in 1971 dien</w:t>
        <w:softHyphen/>
        <w:t xml:space="preserve">den parochianen in Manchester een aanklacht in bij de rechter, omdat hun priester wierook gebruikte, hetgeen volgens de wet verboden wa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territorium van een anglicaanse parochie wordt nog vaak gezien als een dorps</w:t>
        <w:noBreakHyphen/>
        <w:t xml:space="preserve"> of wijk gre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en de Kerk van Schotland in 1560 de hervorming officieel aannam, schafte zij het bisschopsambt af. </w:t>
      </w:r>
    </w:p>
    <w:p>
      <w:pPr>
        <w:pStyle w:val="Normal"/>
        <w:rPr/>
      </w:pPr>
      <w:r>
        <w:rPr>
          <w:rFonts w:cs="Comic Sans MS" w:ascii="Comic Sans MS" w:hAnsi="Comic Sans MS"/>
        </w:rPr>
        <w:t>Deze kerk wordt sindsdien presbyteri</w:t>
        <w:softHyphen/>
        <w:t>aans genoemd, naar het feit dat presbyters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of ouderlingen de dienst uit</w:t>
        <w:softHyphen/>
        <w:t xml:space="preserve">mak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ze ambtsdragers staan heel wat losser van de staat dan hun collega's in Engela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ok hier is de koning(in) lid van de ker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t bete</w:t>
        <w:softHyphen/>
        <w:t xml:space="preserve">kent dat leden van de koninklijke familie bij het overschrijden van de grens plotseling van kerkgenootschap verander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j zijn dan niet angli</w:t>
        <w:softHyphen/>
        <w:t xml:space="preserve">caans me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 kon prinses Anne na haar echtscheiding in 1992 wel in een Schotse kerk hertrouwen, maar niet in een Engel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presbyteriaanse kerk heeft een gereformeerde theologie en is dus zeer beslist protestant, wat bijvoorbeeld uit de strikte zondagsheiliging op de Hebriden en de kerkinrichting in het algemeen blijk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de Her</w:t>
        <w:softHyphen/>
        <w:t xml:space="preserve">vorming werden veel middeleeuwse kerken als onbruikbaar voor de sobere eredienst beschouwd; dit leidde tot afbraak en vervanging door kleinere godshuiz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Kerk telt ongeveer 698.000 le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ast de officiële kerken zijn er in Groot</w:t>
        <w:noBreakHyphen/>
        <w:t>Brittannië vele kleinere kerkge</w:t>
        <w:softHyphen/>
        <w:t>nootschappen, diverse andere geloven en natuurlijk ook veel niet</w:t>
        <w:noBreakHyphen/>
        <w:t>gelovi</w:t>
        <w:softHyphen/>
        <w:t xml:space="preserve">g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tiende van de bevolking is rooms</w:t>
        <w:noBreakHyphen/>
        <w:t xml:space="preserve">katholie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mmige Schotse stammen zijn niet overgegaan tot de hervorm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meeste katholieken zijn van Ierse afkomst. </w:t>
      </w:r>
    </w:p>
    <w:p>
      <w:pPr>
        <w:pStyle w:val="Normal"/>
        <w:rPr/>
      </w:pPr>
      <w:r>
        <w:rPr>
          <w:rFonts w:cs="Comic Sans MS" w:ascii="Comic Sans MS" w:hAnsi="Comic Sans MS"/>
        </w:rPr>
        <w:t>Sinds de tweede helft van de 19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zijn leden van de Kerk van Rome weer toegelaten tot het Britse openbare leven.</w:t>
      </w:r>
    </w:p>
    <w:p>
      <w:pPr>
        <w:pStyle w:val="Normal"/>
        <w:rPr/>
      </w:pPr>
      <w:r>
        <w:rPr>
          <w:rFonts w:cs="Comic Sans MS" w:ascii="Comic Sans MS" w:hAnsi="Comic Sans MS"/>
        </w:rPr>
        <w:t>In Engeland hebben allerlei protestantse groepen zich sinds de 18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afgescheiden van de staatskerk; zo zijn daar onder meer methodisten, baptisten, United Reformed Church en Leger des Heils. </w:t>
      </w:r>
    </w:p>
    <w:p>
      <w:pPr>
        <w:pStyle w:val="Normal"/>
        <w:rPr/>
      </w:pPr>
      <w:r>
        <w:rPr>
          <w:rFonts w:cs="Comic Sans MS" w:ascii="Comic Sans MS" w:hAnsi="Comic Sans MS"/>
        </w:rPr>
        <w:t>In Schotland is in de 17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een paar keer getracht het bisschopsambt officieel te her</w:t>
        <w:softHyphen/>
        <w:t xml:space="preserve">stell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is uiteindelijk niet gelukt, maar overal in het land staan kerk</w:t>
        <w:softHyphen/>
        <w:t>gebouwen van de Episcopal Church of Scotland, die organisatorisch met de anglicaanse Kerkverbonden zij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presbyteriaanse staatskerk van Schotland viel in 1843 uiteen, toen een deel van de gelovigen zich afscheidde in de Free Church of Scotla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diverse kerksplitsingen is er nu in Schotland een herenigingsproces aan de gang, dat tot een grote nationale kerk moet lei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aatste jaren doen diverse evangelische bewegingen en pinksterbewe</w:t>
        <w:softHyphen/>
        <w:t xml:space="preserve">gingen opga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ristelijke en minder christelijke sekten vinden in Engeland altijd een dankbaar gehoo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occultisme heeft hier een lange traditie, die via heksen en wijzen terug zou gaan op de Keltische druïden. Een omvangrijke organisatie is ook die van de vrijmetselaars; in de meest onverwachte dorpen komt u loges te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Britse moslims zijn grotendeels van Pakistaanse en Bengaalse her</w:t>
        <w:softHyphen/>
        <w:t xml:space="preserve">kom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ij hebben belangrijke moskeeën en culturele centra in Liverpool, Manchester, Bradford, Edinburgh en Glasgow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chester heeft ook een flink aantal sikhs, afkomstig uit India, terwijl Bradford een grote hindoe</w:t>
        <w:softHyphen/>
        <w:t xml:space="preserve"> gemeenschap heef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hai's en boeddhisten daarentegen zijn voor het grootste deel van Britse afkom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Eskdale staat het grootste Tibetaanse klooster in West</w:t>
        <w:noBreakHyphen/>
        <w:t xml:space="preserve">Europa. </w:t>
      </w:r>
    </w:p>
    <w:p>
      <w:pPr>
        <w:pStyle w:val="Normal"/>
        <w:rPr/>
      </w:pPr>
      <w:r>
        <w:rPr>
          <w:rFonts w:cs="Comic Sans MS" w:ascii="Comic Sans MS" w:hAnsi="Comic Sans MS"/>
        </w:rPr>
        <w:t>De joden zijn in 1290 Engeland uitgezet, maar in de 17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zijn er sefardische joden van het Iberisch schiereiland en later ook askenazische joden uit Duitsland en Oost</w:t>
        <w:noBreakHyphen/>
        <w:t xml:space="preserve">Europa naar Groot-Brittannië gekom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geveer driekwart van de joden is orthodox en de rest liberaa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chester heeft een joods historisch museum, en in som</w:t>
        <w:softHyphen/>
        <w:t>mige steden zijn ook joodse schol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2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00:00Z</dcterms:created>
  <dc:creator>Van het Internet.</dc:creator>
  <dc:description/>
  <dc:language>en-US</dc:language>
  <cp:lastModifiedBy>enne</cp:lastModifiedBy>
  <dcterms:modified xsi:type="dcterms:W3CDTF">2008-12-31T16:00:00Z</dcterms:modified>
  <cp:revision>2</cp:revision>
  <dc:subject>Informatie.</dc:subject>
  <dc:title>Roemenië,</dc:title>
</cp:coreProperties>
</file>