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Nationale parken en natuurreserva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landschap in Groot</w:t>
        <w:noBreakHyphen/>
        <w:t>Brittannië wordt beschermd en in stand gehou</w:t>
        <w:softHyphen/>
        <w:t xml:space="preserve">den door grote gebieden tot National Park te verkl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opulariteit van deze parken heeft geleid tot het verbeteren van de wegen en het aanleggen van parkeerterreinen, zodat de automobilist een groot gedeelte en de bekendste plekjes kan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parken zijn echter zeer uitgestrekt en u zou heel wat missen als u de auto ook niet eens liet staan voor een 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mooiste en zeker de rustigste plekjes worden meestal door diegenen ontdekt die de wegen verlaten en de `wildernis' intrek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andelen en paardrijden zijn er de meest geliefde spor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anderijen en het bouwland met de boerderijen zijn particulier bezit, maar u mag ze vrij betr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Wel wordt van u verwacht, dat u zich houdt aan een bepaalde code, de `Country Code' met als devies `respecteer het leven op het land', waarbij u dan de volgende regels nauwlettend in acht moet nemen: wees voorzichtig met vuur, laat hekken en poorten niet open</w:t>
        <w:softHyphen/>
        <w:t>staan, houd honden aan de lijn, blijf op de paden in bouwland, bescha</w:t>
        <w:softHyphen/>
        <w:t>dig geen hekken, hagen en muren, laat geen rommel achter, verontrei</w:t>
        <w:softHyphen/>
        <w:t>nig het water niet, bescherm het wild, de planten en de bomen, en wees voorzichtig op de landwe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Enge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36:00Z</dcterms:created>
  <dc:creator>Leen Simonis.</dc:creator>
  <dc:description/>
  <cp:keywords/>
  <dc:language>en-US</dc:language>
  <cp:lastModifiedBy>Leen</cp:lastModifiedBy>
  <dcterms:modified xsi:type="dcterms:W3CDTF">2006-08-19T14:36:00Z</dcterms:modified>
  <cp:revision>2</cp:revision>
  <dc:subject/>
  <dc:title>Nationale parken en natuurreservaten</dc:title>
</cp:coreProperties>
</file>