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Zuidelijk Waddengebied en Marsland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stkust van Sønderjylland is de bij eb droogvallende, modderige bodem van de waddenzee; achter de dijk ligt het drassige marsland van Tøn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plaatsje moet u gezien hebben, ook al gaat uw aandacht in eerste instantie uit naar de stranden van het Waddeneiland Rømø of de badplaatsen verderop in Vestjyl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wie de moeite neemt op weg naar het noordwesten een korte omweg te maken, vindt in Løgumkloster een van de mooiste kerken van het schiereila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4:46:00Z</dcterms:created>
  <dc:creator>Enne Berends</dc:creator>
  <dc:description/>
  <cp:keywords/>
  <dc:language>en-US</dc:language>
  <cp:lastModifiedBy>Leen</cp:lastModifiedBy>
  <dcterms:modified xsi:type="dcterms:W3CDTF">2005-08-26T14:46:00Z</dcterms:modified>
  <cp:revision>2</cp:revision>
  <dc:subject/>
  <dc:title>Zuidelijk Waddengebied en Marsland</dc:title>
</cp:coreProperties>
</file>