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Vestsjælland en Søndersjælland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t gebrek aan variatie in het Deense landschap doet zich ook gelden in het westen, midden en zuiden van Sjællan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ok hier een heel licht gol</w:t>
        <w:softHyphen/>
        <w:t xml:space="preserve">vend landschap, waarvan de eentonigheid slechts hier en daar wordt onderbroken door wat bossen en mer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ssen die meertjes in liggen oude, in hun groei geremde stadjes als Sorĕ en Ringsted en grote land</w:t>
        <w:softHyphen/>
        <w:t>huizen waar adellijke jongedames werden onderwezen in eer en deugd</w:t>
        <w:softHyphen/>
        <w:t>zaamheid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18:00Z</dcterms:created>
  <dc:creator>Enne Berends</dc:creator>
  <dc:description/>
  <cp:keywords/>
  <dc:language>en-US</dc:language>
  <cp:lastModifiedBy>Leen</cp:lastModifiedBy>
  <dcterms:modified xsi:type="dcterms:W3CDTF">2005-08-26T13:18:00Z</dcterms:modified>
  <cp:revision>2</cp:revision>
  <dc:subject/>
  <dc:title>Vestsjælland en Søndersjælland</dc:title>
</cp:coreProperties>
</file>