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Thyholm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truer ligt aan de Venø Bugt, een van de vele zoute binnenwateren die samen de Limfjord vor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en buiten de baai liggen drie eilan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enø is per autoveerpont vanuit een buitenwijk van Struer bereikbaar, maar er is niets meer te zien dan het kleinste kerkje van Denemar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Jegindø zit via een dam vast aan Thyholm waarmee het één gemeente (3700 inwoners) vorm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Ook hier vindt de speurder naar cultuur en historie niet meer dan het gebruikelijke dorpsmuseum </w:t>
      </w:r>
      <w:r>
        <w:rPr>
          <w:rFonts w:cs="Comic Sans MS" w:ascii="Comic Sans MS" w:hAnsi="Comic Sans MS"/>
          <w:iCs/>
          <w:sz w:val="24"/>
          <w:lang w:val="nl-NL"/>
        </w:rPr>
        <w:t>(Æ Fywerhus</w:t>
      </w:r>
      <w:r>
        <w:rPr>
          <w:rFonts w:cs="Comic Sans MS" w:ascii="Comic Sans MS" w:hAnsi="Comic Sans MS"/>
          <w:sz w:val="24"/>
          <w:lang w:val="nl-NL"/>
        </w:rPr>
        <w:t xml:space="preserve">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hyholm is eigenlijk geen echt eiland meer; sinds de ver</w:t>
        <w:softHyphen/>
        <w:t xml:space="preserve">zanding van de Skibfjord is het voorgoed verbonden met Thy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de zuidzijde wordt het van Jylland gescheiden door de Oddesund; een 500 m lange brug bezorgt het verkeer een probleemloze doorstromin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hoofdplaats van Thyholm is het net even buiten weg 11 gelegen </w:t>
      </w:r>
      <w:r>
        <w:rPr>
          <w:rFonts w:cs="Comic Sans MS" w:ascii="Comic Sans MS" w:hAnsi="Comic Sans MS"/>
          <w:b/>
          <w:bCs/>
          <w:sz w:val="24"/>
          <w:lang w:val="nl-NL"/>
        </w:rPr>
        <w:t>Hvid</w:t>
        <w:softHyphen/>
        <w:t>bjerg.</w:t>
      </w:r>
      <w:r>
        <w:rPr>
          <w:rFonts w:cs="Comic Sans MS" w:ascii="Comic Sans MS" w:hAnsi="Comic Sans MS"/>
          <w:sz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 hoeft er niet voor om te rijden, maar als u er toch bent, moet u even gaan kijken in de parochieke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iet alleen om er het uit vier ver</w:t>
        <w:softHyphen/>
        <w:t xml:space="preserve">schillende perioden daterende altaar te zien, maar vooral ook om de merkwaardige houten 'Jonas in de walvis' (ca. 1750) die aan het plafond hang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</w:t>
      </w:r>
      <w:r>
        <w:rPr>
          <w:rFonts w:cs="Comic Sans MS" w:ascii="Comic Sans MS" w:hAnsi="Comic Sans MS"/>
          <w:b/>
          <w:bCs/>
          <w:sz w:val="24"/>
          <w:lang w:val="nl-NL"/>
        </w:rPr>
        <w:t>Søndbjerg</w:t>
      </w:r>
      <w:r>
        <w:rPr>
          <w:rFonts w:cs="Comic Sans MS" w:ascii="Comic Sans MS" w:hAnsi="Comic Sans MS"/>
          <w:sz w:val="24"/>
          <w:lang w:val="nl-NL"/>
        </w:rPr>
        <w:t xml:space="preserve"> is een apotheek uit 1664 als museum ingericht ('s zomers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5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5:07:00Z</dcterms:created>
  <dc:creator>Enne Berends</dc:creator>
  <dc:description/>
  <cp:keywords/>
  <dc:language>en-US</dc:language>
  <cp:lastModifiedBy>Leen</cp:lastModifiedBy>
  <dcterms:modified xsi:type="dcterms:W3CDTF">2005-08-26T15:07:00Z</dcterms:modified>
  <cp:revision>2</cp:revision>
  <dc:subject/>
  <dc:title>Thyholm</dc:title>
</cp:coreProperties>
</file>