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40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Noordzeekust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enige historische plekje is Ringkøbing, een na de Middeleeuwen in zijn ontwikkeling achtergebleven stadje aan een van de strandlagunes achter de Noordzeekus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roeger meerden daar handelsschepen af, nu zijn het de pleziervaarders die met de badgasten het merendeel van de toeristen vorm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r dan vaar</w:t>
        <w:noBreakHyphen/>
        <w:t>, bad</w:t>
        <w:noBreakHyphen/>
        <w:t xml:space="preserve"> en wandelplezier is er ook niet te vinden in dit deel van Vestjyllan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uitzondering moet worden gemaakt voor een paar kerkjes (Hee, Sahl, Stadil) en het openlucht</w:t>
        <w:softHyphen/>
        <w:t>museum op de Hjerl Hede, waar het verleden herleeft.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01:00Z</dcterms:created>
  <dc:creator>Enne Berends</dc:creator>
  <dc:description/>
  <cp:keywords/>
  <dc:language>en-US</dc:language>
  <cp:lastModifiedBy>Leen</cp:lastModifiedBy>
  <dcterms:modified xsi:type="dcterms:W3CDTF">2005-08-26T15:01:00Z</dcterms:modified>
  <cp:revision>2</cp:revision>
  <dc:subject/>
  <dc:title>Noordzeekust</dc:title>
</cp:coreProperties>
</file>