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</w:rPr>
        <w:t>Noordelijk Waddengebie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obere, volgens plan opgezette Esbjerg steekt af tegen het iets verder landinwaarts gelegen Ribe, een ingedommeld handelsstadje aan een sinds lang verzande rivi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pits van de kathedraal is van verre zicht</w:t>
        <w:softHyphen/>
        <w:t xml:space="preserve">baar in dit vlakke, moerassige land dat niet verschilt van het in het vorige hoofdstuk beschreven Nordslesvig (Sonderjylland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ibe is eigen</w:t>
        <w:softHyphen/>
        <w:t>lijk een Sleeswijks stadje, maar de loop van de geschiedenis heeft gewild dat het altijd Deens gebied is gewees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00:00Z</dcterms:created>
  <dc:creator>Enne Berends</dc:creator>
  <dc:description/>
  <cp:keywords/>
  <dc:language>en-US</dc:language>
  <cp:lastModifiedBy>Leen</cp:lastModifiedBy>
  <dcterms:modified xsi:type="dcterms:W3CDTF">2005-08-26T15:00:00Z</dcterms:modified>
  <cp:revision>2</cp:revision>
  <dc:subject/>
  <dc:title>Noordelijk Waddengebied</dc:title>
</cp:coreProperties>
</file>