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Midtjylland (Westelijk Gedeelte).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het vorige hoofdstuk werd het zuiden van Midtjylland een vrij onin</w:t>
        <w:softHyphen/>
        <w:t xml:space="preserve">teressante streek genoemd.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 verandert nauwelijks wanneer u de Konge Å, die Noord</w:t>
        <w:noBreakHyphen/>
        <w:t xml:space="preserve">Sleeswijk (Sønderjyiland) scheidt van het eigenlijke Jylland, bent overgestoken.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ofdplaats Vejen is een stadje waar u zon</w:t>
        <w:softHyphen/>
        <w:t xml:space="preserve">der meer doorheen kunt rijden.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ar net als de reis door Midtjylland te saai begint te worden en de kinderen zich danig zijn gaan vervelen, doemt aan de horizon het kinderparadijs op: Legoland!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s er één pret</w:t>
        <w:softHyphen/>
        <w:t xml:space="preserve">park buiten de Benelux bij Nederlandse en Belgische kinderen bekend is, is het wel dit Legoland.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terecht, want het Billundse speel</w:t>
        <w:noBreakHyphen/>
        <w:t xml:space="preserve"> en kijk</w:t>
        <w:softHyphen/>
        <w:t xml:space="preserve">dorado is zijn flinke entreeprijs echt wel waard.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t voor niets trekt het jaarlijks bijna een miljoen bezoekers, een aantal dat alleen (en ruim</w:t>
        <w:softHyphen/>
        <w:t xml:space="preserve">schoots) wordt overtroffen door Tivoli.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ok als u zonder kinderen reist, kunt u best eens naar binnen gaan, want er is meer te zien en te doen dan in veel andere pretparken.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or de liefhebbers van moderne kunst zijn er de twee musea in Birk, net buiten Herning.</w:t>
      </w:r>
    </w:p>
    <w:p>
      <w:pPr>
        <w:pStyle w:val="TextBody"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enemark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5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4:59:00Z</dcterms:created>
  <dc:creator>Enne Berends</dc:creator>
  <dc:description/>
  <cp:keywords/>
  <dc:language>en-US</dc:language>
  <cp:lastModifiedBy>Leen</cp:lastModifiedBy>
  <dcterms:modified xsi:type="dcterms:W3CDTF">2005-08-26T14:59:00Z</dcterms:modified>
  <cp:revision>2</cp:revision>
  <dc:subject/>
  <dc:title>Midtjylland (Westelijk Gedeelte)</dc:title>
</cp:coreProperties>
</file>