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Mandø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de drie bewoonde Waddeneilanden is Mandø (70 inwoners) veruit het kleinste: 6,6 km² duinen en kwel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et als Rottum is Mandø in de loop der eeuwen door afkalving aan de ene en aanslibbing aan de andere kant in oostelijke richting 'weggedreven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beginjaren van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raakte het daardoor vergroeid met een ander eiland, Gammel Mandø, dat wellicht in vroeger tijden door een stormvloed van Mandø was los</w:t>
        <w:softHyphen/>
        <w:t xml:space="preserve">geraa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ammel Mandø was onbewoond, maar de naam suggereert dat het ooit belangrijker zou kunnen zijn geweest dan Mandø en een tussen</w:t>
        <w:softHyphen/>
        <w:t>station was op de vaarroute naar Rib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 verdere aantasting van het kwetsbare landschap tegen te gaan, is kort voor de Tweede Wereldoorlog de oude bedijking vervangen door een geheel nieuwe ringdijk over beide eila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nen die ring wordt land</w:t>
        <w:softHyphen/>
        <w:t xml:space="preserve">bouw bedreven, de enig overgebleven bron van inkomsten voor de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ewo</w:t>
        <w:softHyphen/>
        <w:t xml:space="preserve">ners van het buitendijks, tussen de duinen aan de westkant gelegen dorp </w:t>
      </w:r>
      <w:r>
        <w:rPr>
          <w:rFonts w:cs="Comic Sans MS" w:ascii="Comic Sans MS" w:hAnsi="Comic Sans MS"/>
          <w:b/>
          <w:bCs/>
          <w:sz w:val="24"/>
          <w:lang w:val="nl-NL"/>
        </w:rPr>
        <w:t>Mandø By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sserij is al lang niet meer rendabel, walvisvaart net zo min en toeristen komen er niet zo vaa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ie naar Mandø wil, kan alleen gebruik maken van de bij eb droogvallende Ebbevej, een op het wad aan</w:t>
        <w:softHyphen/>
        <w:t xml:space="preserve">gelegde zijtak van weg 11 en de iets verder naar het noorden aangelegde Låningsvej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ijden met andere dan terreinvoertuigen wordt, zeker op de Ebbevej, afger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adlopen is in Denemarken verboden, dus er zit niets anders op dan gebruik te maken van de postbus, een door een trac</w:t>
        <w:softHyphen/>
        <w:t xml:space="preserve">tor voortgetrokken voertuig waarmee ook passagiers, vracht en fietsen worden vervo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bus vertrekt van het parkeerterrein in </w:t>
      </w:r>
      <w:r>
        <w:rPr>
          <w:rFonts w:cs="Comic Sans MS" w:ascii="Comic Sans MS" w:hAnsi="Comic Sans MS"/>
          <w:b/>
          <w:bCs/>
          <w:sz w:val="24"/>
          <w:lang w:val="nl-NL"/>
        </w:rPr>
        <w:t>Vester Vedsted</w:t>
      </w:r>
      <w:r>
        <w:rPr>
          <w:rFonts w:cs="Comic Sans MS" w:ascii="Comic Sans MS" w:hAnsi="Comic Sans MS"/>
          <w:sz w:val="24"/>
          <w:lang w:val="nl-NL"/>
        </w:rPr>
        <w:t xml:space="preserve"> en rijdt met een slakkengangetje over de Ebbevej naar het eiland, waar alleen gestopt wordt bij de Mandø kr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rtrektijden kunt u telefonisch opvragen of afhalen bij het turist</w:t>
        <w:softHyphen/>
        <w:t xml:space="preserve">bureau in Ribe en Skærbæ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Wachtend op het vertrek van de bus kunt u de tijd doden met een bezoek aan het </w:t>
      </w:r>
      <w:r>
        <w:rPr>
          <w:rFonts w:cs="Comic Sans MS" w:ascii="Comic Sans MS" w:hAnsi="Comic Sans MS"/>
          <w:iCs/>
          <w:sz w:val="24"/>
          <w:lang w:val="nl-NL"/>
        </w:rPr>
        <w:t>Vadehavscenter</w:t>
      </w:r>
      <w:r>
        <w:rPr>
          <w:rFonts w:cs="Comic Sans MS" w:ascii="Comic Sans MS" w:hAnsi="Comic Sans MS"/>
          <w:sz w:val="24"/>
          <w:lang w:val="nl-NL"/>
        </w:rPr>
        <w:t xml:space="preserve"> in het dorp, waar permanente exposities te zien zijn over flora en fauna van de Waddenzee (Okholmsvej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p het eiland kunt u de kerk bekijken (1727), maar ook het </w:t>
      </w:r>
      <w:r>
        <w:rPr>
          <w:rFonts w:cs="Comic Sans MS" w:ascii="Comic Sans MS" w:hAnsi="Comic Sans MS"/>
          <w:iCs/>
          <w:sz w:val="24"/>
          <w:lang w:val="nl-NL"/>
        </w:rPr>
        <w:t>Mandø hus</w:t>
      </w:r>
      <w:r>
        <w:rPr>
          <w:rFonts w:cs="Comic Sans MS" w:ascii="Comic Sans MS" w:hAnsi="Comic Sans MS"/>
          <w:sz w:val="24"/>
          <w:lang w:val="nl-NL"/>
        </w:rPr>
        <w:t xml:space="preserve"> aan de Mandø Byvej 5 (1831), </w:t>
      </w:r>
      <w:r>
        <w:rPr>
          <w:rFonts w:cs="Comic Sans MS" w:ascii="Comic Sans MS" w:hAnsi="Comic Sans MS"/>
          <w:iCs/>
          <w:sz w:val="24"/>
          <w:lang w:val="nl-NL"/>
        </w:rPr>
        <w:t>Stefan Jørgensens hus</w:t>
      </w:r>
      <w:r>
        <w:rPr>
          <w:rFonts w:cs="Comic Sans MS" w:ascii="Comic Sans MS" w:hAnsi="Comic Sans MS"/>
          <w:sz w:val="24"/>
          <w:lang w:val="nl-NL"/>
        </w:rPr>
        <w:t xml:space="preserve"> aan de Midtvej 5 (ornitholo</w:t>
        <w:softHyphen/>
        <w:t xml:space="preserve">gische verzameling) en een tentoonstelling over de lokale flora en fauna (Vesteivej l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enige winkel, Mandø Brugs, kunt u vra</w:t>
        <w:softHyphen/>
        <w:t>gen wanneer een excursie naar de zandplaat Koresand en het zeehon</w:t>
        <w:softHyphen/>
        <w:t>denreservaat kan worden gemaakt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58:00Z</dcterms:created>
  <dc:creator>Enne Berends</dc:creator>
  <dc:description/>
  <cp:keywords/>
  <dc:language>en-US</dc:language>
  <cp:lastModifiedBy>Leen</cp:lastModifiedBy>
  <dcterms:modified xsi:type="dcterms:W3CDTF">2005-08-26T14:58:00Z</dcterms:modified>
  <cp:revision>2</cp:revision>
  <dc:subject/>
  <dc:title>Mandø</dc:title>
</cp:coreProperties>
</file>