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allesmærsk Hed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chter de Blåvandshuk ligt een uitgestrekt heideveld, de Kallesmærsk He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grote, maar niet altijd stille hei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ele terrein is door de staat aangekocht om er militaire oefeningen te 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eidevelden vormen maar een deel van een vele duizenden hectaren groot natuur</w:t>
        <w:softHyphen/>
        <w:t>gebied dat zich over duintoppen, stranden, zandverstuivingen, aange</w:t>
        <w:softHyphen/>
        <w:t xml:space="preserve">plante bossen en nog meer heide uitstrekt van de Blåvandshuk tot aan de Ringkøbing Fjo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een zeldzaam mooi natuurgebied waar u kennis kunt maken met de onverwacht rijke flora en het kleine wild van de Noordzeeku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alrijke malen heeft het stuifzand de vegetatie in de groei gesmoord, maar steeds weer zoekt het groen zich een weg terug naar de oppervlak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oor die continue strijd tussen zand en gewas stijgt natuur</w:t>
        <w:softHyphen/>
        <w:t xml:space="preserve">lijk het niveau van het landscha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hoogste punt is de Blåberg (64 m), een van 's lands grootste zwerfduinen, midden in de Blåbjerg Plantage bij Nørre Neb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56:00Z</dcterms:created>
  <dc:creator>Enne Berends</dc:creator>
  <dc:description/>
  <cp:keywords/>
  <dc:language>en-US</dc:language>
  <cp:lastModifiedBy>Leen</cp:lastModifiedBy>
  <dcterms:modified xsi:type="dcterms:W3CDTF">2005-08-26T14:56:00Z</dcterms:modified>
  <cp:revision>2</cp:revision>
  <dc:subject/>
  <dc:title>Kallesmærsk Hede</dc:title>
</cp:coreProperties>
</file>