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lmsland Klit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van de opmerkelijkste natuurverschijnselen langs de Noordzeekust zijn de lagunes, die net als de baaien in het oosten ten onrechte fjorden worden genoem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zijn ondiepe, brakke wateren die ooit in verbin</w:t>
        <w:softHyphen/>
        <w:t>ding stonden met de Noordzee door een smalle opening in de duinenwal die de lagunes van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6520</wp:posOffset>
            </wp:positionH>
            <wp:positionV relativeFrom="paragraph">
              <wp:posOffset>295275</wp:posOffset>
            </wp:positionV>
            <wp:extent cx="2475865" cy="2637790"/>
            <wp:effectExtent l="0" t="0" r="0" b="0"/>
            <wp:wrapSquare wrapText="bothSides"/>
            <wp:docPr id="1" name="holmslandkl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mslandkl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het zoute water scheid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nkele gevallen is die ope</w:t>
        <w:softHyphen/>
        <w:t>ning dichtgeslibd met als gevolg het zakken van het waterpeil en het geleidelijk aan verdwijnen van een groot deel van de lagu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otste lagune is genoemd naar de stad Ringkøbing op de noordoos</w:t>
        <w:softHyphen/>
        <w:t xml:space="preserve">telijke oe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dtong die de Ringkøbing Fjord scheidt van de zee, is de Holmsland Kl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bestaat uit een rij tamelijk hoge duinen waarach</w:t>
        <w:softHyphen/>
        <w:t>ter net genoeg zand is afgezet om er de aanleg van een weg mogelijk te maken, waaraan dan weer lage huizen zich aaneenrijgen tot onbedui</w:t>
        <w:softHyphen/>
        <w:t xml:space="preserve">dende wegdorp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de opening naar zee bij Nymindegab was dicht</w:t>
        <w:softHyphen/>
        <w:t xml:space="preserve">geslibd, is in 1931 een nieuwe opening gegraven </w:t>
        <w:noBreakHyphen/>
        <w:t xml:space="preserve"> midden op de land</w:t>
        <w:softHyphen/>
        <w:t xml:space="preserve">tong </w:t>
        <w:noBreakHyphen/>
        <w:t xml:space="preserve"> breed genoeg om er een haven in te vest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sluis regelt de waterstand en voorkomt verzilting van de lagun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haven kreeg de naam </w:t>
      </w:r>
      <w:r>
        <w:rPr>
          <w:rFonts w:cs="Comic Sans MS" w:ascii="Comic Sans MS" w:hAnsi="Comic Sans MS"/>
          <w:b/>
          <w:bCs/>
          <w:sz w:val="24"/>
          <w:lang w:val="nl-NL"/>
        </w:rPr>
        <w:t>Hvide Sande</w:t>
      </w:r>
      <w:r>
        <w:rPr>
          <w:rFonts w:cs="Comic Sans MS" w:ascii="Comic Sans MS" w:hAnsi="Comic Sans MS"/>
          <w:sz w:val="24"/>
          <w:lang w:val="nl-NL"/>
        </w:rPr>
        <w:t xml:space="preserve"> ('wit zand') en is nu qua omvang van de vloot de vijfde vissershaven van Denema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wordt voornamelijk platvis aan</w:t>
        <w:softHyphen/>
        <w:t xml:space="preserve">gevoerd door ruim 200 sche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luis maakt het de pleziervaart mogelijk door te varen over de lagune naar Ringkøbing (ook per veer</w:t>
        <w:softHyphen/>
        <w:t xml:space="preserve">pont) of Bork Hav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Fiskeriets Hus</w:t>
      </w:r>
      <w:r>
        <w:rPr>
          <w:rFonts w:cs="Comic Sans MS" w:ascii="Comic Sans MS" w:hAnsi="Comic Sans MS"/>
          <w:sz w:val="24"/>
          <w:lang w:val="nl-NL"/>
        </w:rPr>
        <w:t xml:space="preserve"> herbergt behalve het turistbureau een visserijmuseum en een aquarium (Nørregade 2 B)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23:00Z</dcterms:created>
  <dc:creator>Enne Berends</dc:creator>
  <dc:description/>
  <cp:keywords/>
  <dc:language>en-US</dc:language>
  <cp:lastModifiedBy>Laptop</cp:lastModifiedBy>
  <dcterms:modified xsi:type="dcterms:W3CDTF">2006-12-09T19:23:00Z</dcterms:modified>
  <cp:revision>2</cp:revision>
  <dc:subject/>
  <dc:title>Holmsland Klit</dc:title>
</cp:coreProperties>
</file>