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lang w:val="nl-NL"/>
        </w:rPr>
      </w:pPr>
      <w:r>
        <w:rPr>
          <w:rFonts w:cs="Comic Sans MS" w:ascii="Comic Sans MS" w:hAnsi="Comic Sans MS"/>
          <w:b/>
          <w:bCs/>
          <w:sz w:val="24"/>
          <w:lang w:val="nl-NL"/>
        </w:rPr>
        <w:t>Harboør Tange.</w:t>
      </w:r>
    </w:p>
    <w:p>
      <w:pPr>
        <w:pStyle w:val="TextBody"/>
        <w:numPr>
          <w:ilvl w:val="0"/>
          <w:numId w:val="1"/>
        </w:numPr>
        <w:spacing w:before="120" w:after="0"/>
        <w:rPr/>
      </w:pPr>
      <w:r>
        <w:rPr>
          <w:rFonts w:cs="Comic Sans MS" w:ascii="Comic Sans MS" w:hAnsi="Comic Sans MS"/>
        </w:rPr>
        <w:t>In de 11</w:t>
      </w:r>
      <w:r>
        <w:rPr>
          <w:rFonts w:cs="Comic Sans MS" w:ascii="Comic Sans MS" w:hAnsi="Comic Sans MS"/>
          <w:vertAlign w:val="superscript"/>
        </w:rPr>
        <w:t>de</w:t>
      </w:r>
      <w:r>
        <w:rPr>
          <w:rFonts w:cs="Comic Sans MS" w:ascii="Comic Sans MS" w:hAnsi="Comic Sans MS"/>
        </w:rPr>
        <w:t xml:space="preserve"> eeuw stond de Limfjord. ook aan de westzijde in verbinding met de zee. </w:t>
      </w:r>
    </w:p>
    <w:p>
      <w:pPr>
        <w:pStyle w:val="TextBody"/>
        <w:numPr>
          <w:ilvl w:val="0"/>
          <w:numId w:val="1"/>
        </w:numPr>
        <w:spacing w:before="120" w:after="0"/>
        <w:rPr>
          <w:rFonts w:ascii="Comic Sans MS" w:hAnsi="Comic Sans MS" w:cs="Comic Sans MS"/>
        </w:rPr>
      </w:pPr>
      <w:r>
        <w:rPr>
          <w:rFonts w:cs="Comic Sans MS" w:ascii="Comic Sans MS" w:hAnsi="Comic Sans MS"/>
        </w:rPr>
        <w:t xml:space="preserve">Dat weten we uit beschrijvingen van tochten die vikingkoningen als Knud de Grote (1027) en Harald de Onbuigzame (1049) maakten. </w:t>
      </w:r>
    </w:p>
    <w:p>
      <w:pPr>
        <w:pStyle w:val="TextBody"/>
        <w:numPr>
          <w:ilvl w:val="0"/>
          <w:numId w:val="1"/>
        </w:numPr>
        <w:spacing w:before="120" w:after="0"/>
        <w:rPr>
          <w:rFonts w:ascii="Comic Sans MS" w:hAnsi="Comic Sans MS" w:cs="Comic Sans MS"/>
        </w:rPr>
      </w:pPr>
      <w:r>
        <w:rPr>
          <w:rFonts w:cs="Comic Sans MS" w:ascii="Comic Sans MS" w:hAnsi="Comic Sans MS"/>
        </w:rPr>
        <w:t>Rond 1100 begon er een proces van verzanding waardoor de Limfjord (in casu</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deel dat Nissum Bredning heet) van de Noordzee werd afgeslot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malle landtong tussen Thy en Vestjylland werd talloze malen over</w:t>
        <w:softHyphen/>
        <w:t>stroomd, waarbij dorpen en boerderijen door het water werden wegge</w:t>
        <w:softHyphen/>
        <w:t xml:space="preserve">spoel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landtong kwam daardoor steeds verder naar het oosten te lig</w:t>
        <w:softHyphen/>
        <w:t xml:space="preserve">gen.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or een dergelijke stormvloed in 1864 ontstond tussen Harboør en Agger een zo diepe geul, dat de landtong voorgoed in twee delen </w:t>
        <w:noBreakHyphen/>
        <w:t xml:space="preserve"> de Agger Tange en de Harboør Tange </w:t>
        <w:noBreakHyphen/>
        <w:t xml:space="preserve"> leek te zijn gesplitst.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 de nood werd een deugd gemaakt: de vaargeul (Thyborøn kanal) werd uitgediept, langs de zeezijde werden de beide 'tanger' van dijken en strekdammen voorzien, aan de ingang van de vaargeul kwamen pieren te liggen en aan de zuidzijde werd een haven, Thyborøn, aangeleg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project werd tij</w:t>
        <w:softHyphen/>
        <w:t>dens de Eerste Wereldoorlog voltooid.</w:t>
      </w:r>
    </w:p>
    <w:p>
      <w:pPr>
        <w:pStyle w:val="Normal"/>
        <w:numPr>
          <w:ilvl w:val="0"/>
          <w:numId w:val="1"/>
        </w:numPr>
        <w:spacing w:before="120" w:after="0"/>
        <w:rPr/>
      </w:pPr>
      <w:r>
        <w:rPr>
          <w:rFonts w:cs="Comic Sans MS" w:ascii="Comic Sans MS" w:hAnsi="Comic Sans MS"/>
          <w:b/>
          <w:bCs/>
          <w:sz w:val="24"/>
          <w:lang w:val="nl-NL"/>
        </w:rPr>
        <w:t>Thyborøn</w:t>
      </w:r>
      <w:r>
        <w:rPr>
          <w:rFonts w:cs="Comic Sans MS" w:ascii="Comic Sans MS" w:hAnsi="Comic Sans MS"/>
          <w:sz w:val="24"/>
          <w:lang w:val="nl-NL"/>
        </w:rPr>
        <w:t xml:space="preserve"> is nu een belangrijke vissershaven (met Harboør samen heeft het 5300 inwoners).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staat met de rest van Vestjylland in verbinding via een landweggetje over de Harboør Tange.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venwijdig daaraan is later een dam aangelegd over de grillig gevormde oostkant van het drassige schiereiland.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dam, waarover ook de particuliere spoorlijn Vemb </w:t>
        <w:noBreakHyphen/>
        <w:t xml:space="preserve"> Thy</w:t>
        <w:softHyphen/>
        <w:t xml:space="preserve">borøn loopt, beschermt deze kant van de Harboør Tange tegen verdere aantasting.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zijn zo enkele kleine waterbekkens ontstaan waarin aller</w:t>
        <w:softHyphen/>
        <w:t xml:space="preserve">lei gevogelte, niet gestoord door de aanwezigheid van een chemische fabriek, een rustige broedplaats vindt. </w:t>
      </w:r>
    </w:p>
    <w:p>
      <w:pPr>
        <w:pStyle w:val="Normal"/>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Langs de dam is een veerhaventje aangelegd, vanwaar regelmatig een autopont naar Thy vertrekt.</w:t>
      </w:r>
    </w:p>
    <w:p>
      <w:pPr>
        <w:pStyle w:val="TextBody"/>
        <w:numPr>
          <w:ilvl w:val="0"/>
          <w:numId w:val="1"/>
        </w:numPr>
        <w:spacing w:before="120" w:after="0"/>
        <w:rPr>
          <w:rFonts w:ascii="Comic Sans MS" w:hAnsi="Comic Sans MS" w:cs="Comic Sans MS"/>
        </w:rPr>
      </w:pPr>
      <w:r>
        <w:rPr>
          <w:rFonts w:cs="Comic Sans MS" w:ascii="Comic Sans MS" w:hAnsi="Comic Sans MS"/>
        </w:rPr>
        <w:t xml:space="preserve">De spoorlijn en weg 181 eindigen in Thyborøn zelf. </w:t>
      </w:r>
    </w:p>
    <w:p>
      <w:pPr>
        <w:pStyle w:val="TextBody"/>
        <w:numPr>
          <w:ilvl w:val="0"/>
          <w:numId w:val="1"/>
        </w:numPr>
        <w:spacing w:before="120" w:after="0"/>
        <w:rPr>
          <w:rFonts w:ascii="Comic Sans MS" w:hAnsi="Comic Sans MS" w:cs="Comic Sans MS"/>
        </w:rPr>
      </w:pPr>
      <w:r>
        <w:rPr>
          <w:rFonts w:cs="Comic Sans MS" w:ascii="Comic Sans MS" w:hAnsi="Comic Sans MS"/>
        </w:rPr>
        <w:t>De enige beziens</w:t>
        <w:softHyphen/>
        <w:t xml:space="preserve">waardigheid is het merkwaardige 'slakkenhuis' (Sneglehuset, Klitvej 9) met een tentoonstelling van zeeslakkenhuizen </w:t>
        <w:noBreakHyphen/>
        <w:t xml:space="preserve"> waarmee het huis ook bekleed is </w:t>
        <w:noBreakHyphen/>
        <w:t xml:space="preserve"> schelpen, schildpaddenschilden en flessen</w:t>
        <w:softHyphen/>
        <w:t>scheepjes.</w:t>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53:00Z</dcterms:created>
  <dc:creator>Enne Berends</dc:creator>
  <dc:description/>
  <cp:keywords/>
  <dc:language>en-US</dc:language>
  <cp:lastModifiedBy>Leen</cp:lastModifiedBy>
  <dcterms:modified xsi:type="dcterms:W3CDTF">2005-08-26T14:53:00Z</dcterms:modified>
  <cp:revision>2</cp:revision>
  <dc:subject/>
  <dc:title>Harboør Tange</dc:title>
</cp:coreProperties>
</file>