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Blåvandshu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oordelijke begrenzing van het Waddenzeereservaat ligt bij de Blå</w:t>
        <w:softHyphen/>
        <w:t>vandshuk, de zandige 'westkaap' van Jylland, de verst in de Noordzee ste</w:t>
        <w:softHyphen/>
        <w:t xml:space="preserve">kende punt van het koninkr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lauwwaterhoek wordt gemarkeerd door een 39 m hoge vuurtoren, eindpunt van de druk bereden weg 431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ze begint in Varde en ontmoet in </w:t>
      </w:r>
      <w:r>
        <w:rPr>
          <w:rFonts w:cs="Comic Sans MS" w:ascii="Comic Sans MS" w:hAnsi="Comic Sans MS"/>
          <w:b/>
          <w:bCs/>
          <w:sz w:val="24"/>
          <w:lang w:val="nl-NL"/>
        </w:rPr>
        <w:t xml:space="preserve">Billum </w:t>
      </w:r>
      <w:r>
        <w:rPr>
          <w:rFonts w:cs="Comic Sans MS" w:ascii="Comic Sans MS" w:hAnsi="Comic Sans MS"/>
          <w:sz w:val="24"/>
          <w:lang w:val="nl-NL"/>
        </w:rPr>
        <w:t xml:space="preserve">weg 447 uit Esbjer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dorpskerk (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noBreakHyphen/>
        <w:t>eeuws) is verfraaid met grote fresco's van omstreeks 1300; er staan voornamelijk Jydse hoogwaardigheidsbekleders en wapenschil</w:t>
        <w:softHyphen/>
        <w:t>den op afgebeeld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Iets verderop ligt </w:t>
      </w:r>
      <w:r>
        <w:rPr>
          <w:rFonts w:cs="Comic Sans MS" w:ascii="Comic Sans MS" w:hAnsi="Comic Sans MS"/>
          <w:b/>
          <w:bCs/>
        </w:rPr>
        <w:t>Oksbøl,</w:t>
      </w:r>
      <w:r>
        <w:rPr>
          <w:rFonts w:cs="Comic Sans MS" w:ascii="Comic Sans MS" w:hAnsi="Comic Sans MS"/>
        </w:rPr>
        <w:t xml:space="preserve"> hoofdplaats van de gemeente Blåvandshuk (3800 inwoners)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Oksbøl heeft het gehucht Ål volledig 'opgeslokt', maar de </w:t>
      </w:r>
      <w:r>
        <w:rPr>
          <w:rFonts w:cs="Comic Sans MS" w:ascii="Comic Sans MS" w:hAnsi="Comic Sans MS"/>
          <w:iCs/>
        </w:rPr>
        <w:t>Ål kirke</w:t>
      </w:r>
      <w:r>
        <w:rPr>
          <w:rFonts w:cs="Comic Sans MS" w:ascii="Comic Sans MS" w:hAnsi="Comic Sans MS"/>
        </w:rPr>
        <w:t xml:space="preserve"> staat nog fier overeind (langs de spoorlijn aan de noordzijde)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De 13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noBreakHyphen/>
        <w:t xml:space="preserve">eeuwse fresco's daar zijn van een uitzonderlijke kwaliteit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j ver</w:t>
        <w:softHyphen/>
        <w:t>halen van het leven en de wonderen van St.</w:t>
        <w:noBreakHyphen/>
        <w:t xml:space="preserve">Nicolaas van Myra, die op de schildering aan de zuidwand wordt gemijterd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an de noordwand ziet u een doopplechtigheid en worden twee legenden uitgebeeld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eerste vertelt van het uit de dood opwekken van drie door de waard vermoorde en beroofde herberggast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tweede is vooral voor ons interessant: de jonge Nicolaas (hij was nog geen bisschop, al blijkt dat niet uit het fresco) hoorde de klacht van een verarmde reder die geen bruidsschat had voor zijn drie huwbare dochters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wierp daarom 's nachts een zak geld door het open venster en daaruit zou de traditie van het strooien van snoep</w:t>
        <w:softHyphen/>
        <w:t xml:space="preserve">goed voor de brave kinderen zijn ontstaa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vierde fresco stelt wel</w:t>
        <w:softHyphen/>
        <w:t xml:space="preserve">licht koning David voor. Beroemd werd vooral het fries met de strijdende ridders, al is het voor een deel verloren gegaa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ene theorie houdt het op kruisvaarders, een andere neemt echter aan dat het de strijd tussen Absalon en David voorstelt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Het </w:t>
      </w:r>
      <w:r>
        <w:rPr>
          <w:rFonts w:cs="Comic Sans MS" w:ascii="Comic Sans MS" w:hAnsi="Comic Sans MS"/>
          <w:iCs/>
        </w:rPr>
        <w:t>Blåvandshuk Egns Museum</w:t>
      </w:r>
      <w:r>
        <w:rPr>
          <w:rFonts w:cs="Comic Sans MS" w:ascii="Comic Sans MS" w:hAnsi="Comic Sans MS"/>
        </w:rPr>
        <w:t xml:space="preserve"> aan de Kirke</w:t>
        <w:softHyphen/>
        <w:t>gade 1 is voor een deel gewijd aan de Tweede Wereldoorlog en het Duitse vluchtelingenkamp dat hier lag (1945</w:t>
        <w:noBreakHyphen/>
        <w:t xml:space="preserve">1949)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museum is op zondag open (14</w:t>
        <w:noBreakHyphen/>
        <w:t>17 u.), van 15/6</w:t>
        <w:noBreakHyphen/>
        <w:t>15/9 ook op werkdagen (zelfde tijd)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orbij Oksbøl loopt de rijksweg met een boog om de baai van Ho heen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</w:rPr>
        <w:t>Ho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ligt net buiten de route; het is een marktplaatsje met de nadruk op schapen (eind augustus vindt hier de grootste Deense schapenmarkt plaats)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dieren grazen buiten het dorp op het uitgestrekte heideland op Skallingen, dat verder uit marsland en zandplaten bestaat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jdens de vogeltrek verblijven op het beschermde schiereiland duizenden trekgas</w:t>
        <w:softHyphen/>
        <w:t xml:space="preserve">t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an het te voet bereikbare strand verblijven allerlei watervogels; bij laag water ziet u het wrak van het in 1874 gestrande schip waaraan de Esperance Bugt zijn naam ontleent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oostkust van Skallingen is verbo</w:t>
        <w:softHyphen/>
        <w:t>den terrein, in tegenstelling tot de grote Ho Plantage, waarop wandel</w:t>
        <w:softHyphen/>
        <w:t xml:space="preserve">routes zijn uitgezet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kunt daar een van de overgebleven Duitse bunkers uit 1944 bezichtigen (Tirpitzstillingen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hoofdweg wordt smaller voorbij </w:t>
      </w:r>
      <w:r>
        <w:rPr>
          <w:rFonts w:cs="Comic Sans MS" w:ascii="Comic Sans MS" w:hAnsi="Comic Sans MS"/>
          <w:b/>
          <w:bCs/>
          <w:sz w:val="24"/>
          <w:lang w:val="nl-NL"/>
        </w:rPr>
        <w:t>Oksby,</w:t>
      </w:r>
      <w:r>
        <w:rPr>
          <w:rFonts w:cs="Comic Sans MS" w:ascii="Comic Sans MS" w:hAnsi="Comic Sans MS"/>
          <w:sz w:val="24"/>
          <w:lang w:val="nl-NL"/>
        </w:rPr>
        <w:t xml:space="preserve"> het dorp waar in de oude school het </w:t>
      </w:r>
      <w:r>
        <w:rPr>
          <w:rFonts w:cs="Comic Sans MS" w:ascii="Comic Sans MS" w:hAnsi="Comic Sans MS"/>
          <w:iCs/>
          <w:sz w:val="24"/>
          <w:lang w:val="nl-NL"/>
        </w:rPr>
        <w:t>Blåvand Museum</w:t>
      </w:r>
      <w:r>
        <w:rPr>
          <w:rFonts w:cs="Comic Sans MS" w:ascii="Comic Sans MS" w:hAnsi="Comic Sans MS"/>
          <w:sz w:val="24"/>
          <w:lang w:val="nl-NL"/>
        </w:rPr>
        <w:t xml:space="preserve"> is gevestigd (Blåvandvej 30), en eindigt in </w:t>
      </w:r>
      <w:r>
        <w:rPr>
          <w:rFonts w:cs="Comic Sans MS" w:ascii="Comic Sans MS" w:hAnsi="Comic Sans MS"/>
          <w:b/>
          <w:bCs/>
          <w:sz w:val="24"/>
          <w:lang w:val="nl-NL"/>
        </w:rPr>
        <w:t>Blåvand,</w:t>
      </w:r>
      <w:r>
        <w:rPr>
          <w:rFonts w:cs="Comic Sans MS" w:ascii="Comic Sans MS" w:hAnsi="Comic Sans MS"/>
          <w:sz w:val="24"/>
          <w:lang w:val="nl-NL"/>
        </w:rPr>
        <w:t xml:space="preserve"> onder aan de eerder genoemde vuurto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oren kan worden beklommen en in het oude botenhuis kunt u iets meer te weten komen over de geschiedenis van het reddings</w:t>
        <w:softHyphen/>
        <w:t xml:space="preserve">wezen ter plaats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uit Blåvand kunt u met de auto (de weg is voor fietsers te slecht) een mooie tocht maken over de Kallesmærsk Hed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50:00Z</dcterms:created>
  <dc:creator>Enne Berends</dc:creator>
  <dc:description/>
  <cp:keywords/>
  <dc:language>en-US</dc:language>
  <cp:lastModifiedBy>Leen</cp:lastModifiedBy>
  <dcterms:modified xsi:type="dcterms:W3CDTF">2005-08-26T14:50:00Z</dcterms:modified>
  <cp:revision>2</cp:revision>
  <dc:subject/>
  <dc:title>Blåvandshuk</dc:title>
</cp:coreProperties>
</file>