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Binnenla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Vestjydse binnenland is ronduit saa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adjes die daar liggen, hebben een lange geschiedenis, maar zijn modern van uiterl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e groeiden pas na de ontginning van de uitgestrekte heidevel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Wie de 20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noBreakHyphen/>
        <w:t>eeuwse stadsarchitectuur weet te bewonderen, zal wel enige waarde</w:t>
        <w:softHyphen/>
        <w:t>ring hebben voor plaatsen als Holstebro en het verderop beschreven Her</w:t>
        <w:softHyphen/>
        <w:t xml:space="preserve">n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stijds (in de jaren zestig en zeventig) golden ze als schoolvoor</w:t>
        <w:softHyphen/>
        <w:t>beelden van moderne stedenbouw, nu worden ze weer beschouwd als volledig achterhaal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48:00Z</dcterms:created>
  <dc:creator>Enne Berends</dc:creator>
  <dc:description/>
  <cp:keywords/>
  <dc:language>en-US</dc:language>
  <cp:lastModifiedBy>Leen</cp:lastModifiedBy>
  <dcterms:modified xsi:type="dcterms:W3CDTF">2005-08-26T14:48:00Z</dcterms:modified>
  <cp:revision>2</cp:revision>
  <dc:subject/>
  <dc:title>Binnenland</dc:title>
</cp:coreProperties>
</file>