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Vest – en Midtfy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f u nu over het westelijke, het noordelijke of het oostelijke deel van Fyn reist, u zult concluderen dat die delen van het eiland weinig spectacu</w:t>
        <w:softHyphen/>
        <w:t xml:space="preserve">lairs te bieden hebb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andschap onderscheidt zich niet van dat op de andere eilanden en grote delen van Jylland: het is licht golvend, hier en daar bebost en boven alles bijzonder rustgeven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enkel ingeslui</w:t>
        <w:softHyphen/>
        <w:t>merd havenstadje (Assens, Bogense) heeft nog wat leuke hoekjes, maar de echte attracties blijven beperkt tot de hoofdstad Odense.</w:t>
      </w:r>
      <w:r>
        <w:rPr>
          <w:lang w:val="nl-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enemark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1:05:00Z</dcterms:created>
  <dc:creator>Enne Berends</dc:creator>
  <dc:description/>
  <cp:keywords/>
  <dc:language>en-US</dc:language>
  <cp:lastModifiedBy>Leen</cp:lastModifiedBy>
  <dcterms:modified xsi:type="dcterms:W3CDTF">2005-08-26T11:05:00Z</dcterms:modified>
  <cp:revision>2</cp:revision>
  <dc:subject/>
  <dc:title>Vest – en Midtfyn</dc:title>
</cp:coreProperties>
</file>