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ydfynske Øhav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Øhav ('Zee van eilanden') is een toepasselijke naam voor de vaargeul ten zuiden van Fy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liggen inderdaad tientallen eilanden, waarvan som</w:t>
        <w:softHyphen/>
        <w:t xml:space="preserve">mige een grote rol hebben gespeeld in de geschiedenis van de zeilvaart op Az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met name voor de eilanden "Ærø en Tåsinge, die overi</w:t>
        <w:softHyphen/>
        <w:t xml:space="preserve">gens veel concurrentie ondervonden van de twee versterkte havensteden aan de zuidzijde van Fyn: Faaborg en Svendbo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entallen, soms hon</w:t>
        <w:softHyphen/>
        <w:t>derden fregatten, schoeners en clippers meerden hier af om hun zeer ge</w:t>
        <w:softHyphen/>
        <w:t xml:space="preserve">wilde producten aan wal te bre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wonder dat u in alle steden en stadjes aan weerszijden van de vaargeul talloze herinneringen aan die gouden tijd aantr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Svendborg heeft zich als middelgrote zee</w:t>
        <w:softHyphen/>
        <w:t xml:space="preserve">haven kunnen handhaven; de andere plaatsen (waaronder het nagenoeg ongeschonden Ærøskøbing) teren slechts op hun verl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Svend</w:t>
        <w:softHyphen/>
        <w:t>borg kunt u in het hoogseizoen met de oude stoomboot “Helge' het oostelijke deel van de Sydfynske Øhav verken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48:00Z</dcterms:created>
  <dc:creator>Enne Berends</dc:creator>
  <dc:description/>
  <cp:keywords/>
  <dc:language>en-US</dc:language>
  <cp:lastModifiedBy>Leen</cp:lastModifiedBy>
  <dcterms:modified xsi:type="dcterms:W3CDTF">2005-08-26T10:48:00Z</dcterms:modified>
  <cp:revision>2</cp:revision>
  <dc:subject/>
  <dc:title>Sydfynske Øhav</dc:title>
</cp:coreProperties>
</file>