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undeved en Als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ie al direct na binnenkomst van Jylland af wil, op weg naar Fyn en/of Sjælland, doorkruist het schiereiland Sundeved en het eiland Als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it is het territorium van de Duitse en pro</w:t>
        <w:noBreakHyphen/>
        <w:t>Duitse adel van weleer: de geslach</w:t>
        <w:softHyphen/>
        <w:t xml:space="preserve">ten Holstein, Augustenburg en Glücksburg zwaaiden hier de scepter en hun kastelen en landhuizen staan er nog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undeved ontleent zijn naam aan de uitgestrekte bossen die lang geleden het hele schiereiland bedek</w:t>
        <w:softHyphen/>
        <w:t xml:space="preserve">t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r is nauwelijks iets van over; economisch gezien is de streek nu vooral afhankelijk van de landbouw, de aardewerkindustrie en de pro</w:t>
        <w:softHyphen/>
        <w:t>ductie van compressor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Cs w:val="24"/>
          <w:lang w:val="nl-NL"/>
        </w:rPr>
      </w:pPr>
      <w:r>
        <w:rPr>
          <w:rFonts w:cs="Comic Sans MS" w:ascii="Comic Sans MS" w:hAnsi="Comic Sans MS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15" w:hanging="2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44:00Z</dcterms:created>
  <dc:creator>Enne Berends</dc:creator>
  <dc:description/>
  <cp:keywords/>
  <dc:language>en-US</dc:language>
  <cp:lastModifiedBy>Leen</cp:lastModifiedBy>
  <dcterms:modified xsi:type="dcterms:W3CDTF">2005-08-26T14:44:00Z</dcterms:modified>
  <cp:revision>2</cp:revision>
  <dc:subject/>
  <dc:title>Sundeved en Als</dc:title>
</cp:coreProperties>
</file>