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bCs/>
          <w:iCs/>
          <w:sz w:val="24"/>
          <w:szCs w:val="24"/>
        </w:rPr>
      </w:pPr>
      <w:r>
        <w:rPr>
          <w:rFonts w:cs="Comic Sans MS" w:ascii="Comic Sans MS" w:hAnsi="Comic Sans MS"/>
          <w:b/>
          <w:bCs/>
          <w:iCs/>
          <w:sz w:val="24"/>
          <w:szCs w:val="24"/>
        </w:rPr>
        <w:t>Sønderjylland.</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Het zuiden van Jylland is voor velen een doorreisgebied.</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iet helemaal ten onrechte, maar wie zich over een van de twee hoofdwegen noordwaarts spoedt, mits toch een paar aardige, “ingeslapen” stadjes die getuigen van een zekere welvaart uit de tijd dat het noorden van het graafschap Sleeswijk enkele belangrijke havens telde, zoals Tønder, aabenraa en Haderslev.</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Inleiding.</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Waar komt u nu eigenlijk terecht, wanneer u bij Sæd, Padborg of Kruså de Duits</w:t>
        <w:noBreakHyphen/>
        <w:t xml:space="preserve">Deense grens oversteekt?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zuidelijk Jutland of in noordelijk Sleeswijk?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geografisch opzicht is de eerste naam het toepasselijkste, dit is duidelijk het zuidelijkste, aan het Noord</w:t>
        <w:noBreakHyphen/>
        <w:t>Europese continent vast</w:t>
        <w:softHyphen/>
        <w:t>zittende deel van het schiereiland Jylland.</w:t>
      </w:r>
    </w:p>
    <w:p>
      <w:pPr>
        <w:pStyle w:val="TextBody"/>
        <w:numPr>
          <w:ilvl w:val="0"/>
          <w:numId w:val="2"/>
        </w:numPr>
        <w:spacing w:before="120" w:after="0"/>
        <w:rPr>
          <w:rFonts w:ascii="Comic Sans MS" w:hAnsi="Comic Sans MS" w:cs="Comic Sans MS"/>
          <w:szCs w:val="24"/>
        </w:rPr>
      </w:pPr>
      <w:r>
        <w:rPr>
          <w:rFonts w:cs="Comic Sans MS" w:ascii="Comic Sans MS" w:hAnsi="Comic Sans MS"/>
          <w:szCs w:val="24"/>
        </w:rPr>
        <w:t xml:space="preserve">In historisch opzicht is dit echter een deel van het vroegere graafschap Sleeswijk, waar zo vaak om gevochten is. </w:t>
      </w:r>
    </w:p>
    <w:p>
      <w:pPr>
        <w:pStyle w:val="TextBody"/>
        <w:numPr>
          <w:ilvl w:val="0"/>
          <w:numId w:val="2"/>
        </w:numPr>
        <w:spacing w:before="120" w:after="0"/>
        <w:rPr>
          <w:rFonts w:ascii="Comic Sans MS" w:hAnsi="Comic Sans MS" w:cs="Comic Sans MS"/>
          <w:szCs w:val="24"/>
        </w:rPr>
      </w:pPr>
      <w:r>
        <w:rPr>
          <w:rFonts w:cs="Comic Sans MS" w:ascii="Comic Sans MS" w:hAnsi="Comic Sans MS"/>
          <w:szCs w:val="24"/>
        </w:rPr>
        <w:t>Van oudsher was Sleeswijk/ Schleswig/Slesvig Deens gebied, ook al werd er sinds de Hoge Middeleeu</w:t>
        <w:softHyphen/>
        <w:t xml:space="preserve">wen door duizenden inwoners Duits gesproken. </w:t>
      </w:r>
    </w:p>
    <w:p>
      <w:pPr>
        <w:pStyle w:val="TextBody"/>
        <w:numPr>
          <w:ilvl w:val="0"/>
          <w:numId w:val="2"/>
        </w:numPr>
        <w:spacing w:before="120" w:after="0"/>
        <w:rPr>
          <w:rFonts w:ascii="Comic Sans MS" w:hAnsi="Comic Sans MS" w:cs="Comic Sans MS"/>
          <w:szCs w:val="24"/>
        </w:rPr>
      </w:pPr>
      <w:r>
        <w:rPr>
          <w:rFonts w:cs="Comic Sans MS" w:ascii="Comic Sans MS" w:hAnsi="Comic Sans MS"/>
          <w:szCs w:val="24"/>
        </w:rPr>
        <w:t xml:space="preserve">Het was de koning van Denemarken die de titel van graaf van Sleeswijk voerde. </w:t>
      </w:r>
    </w:p>
    <w:p>
      <w:pPr>
        <w:pStyle w:val="TextBody"/>
        <w:numPr>
          <w:ilvl w:val="0"/>
          <w:numId w:val="2"/>
        </w:numPr>
        <w:spacing w:before="120" w:after="0"/>
        <w:rPr>
          <w:rFonts w:ascii="Comic Sans MS" w:hAnsi="Comic Sans MS" w:cs="Comic Sans MS"/>
          <w:szCs w:val="24"/>
        </w:rPr>
      </w:pPr>
      <w:r>
        <w:rPr>
          <w:rFonts w:cs="Comic Sans MS" w:ascii="Comic Sans MS" w:hAnsi="Comic Sans MS"/>
          <w:szCs w:val="24"/>
        </w:rPr>
        <w:t>Hier kreeg het land ook zijn naam: nog voor de naam Sleeswijk werd gebruikt, stond deze strook land bekend als de mark (het grensgebied) van de Denen</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Deens: Danmarken; zonder lidwoord: Danmark.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niet duide</w:t>
        <w:softHyphen/>
        <w:t xml:space="preserve">lijk of die Denen (Daner, Dansker) nu een stam vormden </w:t>
        <w:noBreakHyphen/>
        <w:t xml:space="preserve"> naast de Juten, Angelen, Kimbren enzovoort – of dat de naam betrekking had op alle vol</w:t>
        <w:softHyphen/>
        <w:t xml:space="preserve">ken van Jylland en de eilanden.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Ze verschansten zich in ieder geval ach</w:t>
        <w:softHyphen/>
        <w:t xml:space="preserve">ter een defensiewal, de Danevirke. </w:t>
      </w:r>
    </w:p>
    <w:p>
      <w:pPr>
        <w:pStyle w:val="Normal"/>
        <w:numPr>
          <w:ilvl w:val="0"/>
          <w:numId w:val="2"/>
        </w:numPr>
        <w:spacing w:before="120" w:after="0"/>
        <w:rPr/>
      </w:pPr>
      <w:r>
        <w:rPr>
          <w:rFonts w:cs="Comic Sans MS" w:ascii="Comic Sans MS" w:hAnsi="Comic Sans MS"/>
          <w:sz w:val="24"/>
          <w:szCs w:val="24"/>
          <w:lang w:val="nl-NL"/>
        </w:rPr>
        <w:t>Die naam had een bijna magische klank en de schok moet groot geweest zijn toen i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de Pruisi</w:t>
        <w:softHyphen/>
        <w:t xml:space="preserve">sche legers van Bismarck moeiteloos over die onneembaar geachte wal heen stapten en Sleeswijk aan de Deense kroon ontfutselden.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 een volksstemming in 1920 is het noordelijke deel van Sleeswijk weer bij Denemarken gevoegd, maar de herinnering aan de naam Sleeswijk wilde men voorlopig uitgewist zien.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isschien heet provincie daarom nu niet Nordslesvig, maar Sønderjylland.</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Denemark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5"/>
        </w:tabs>
        <w:ind w:left="215" w:hanging="215"/>
      </w:pPr>
      <w:rPr>
        <w:rFonts w:ascii="Symbol" w:hAnsi="Symbol" w:cs="Symbol" w:hint="default"/>
      </w:rPr>
    </w:lvl>
  </w:abstractNum>
  <w:abstractNum w:abstractNumId="2">
    <w:lvl w:ilvl="0">
      <w:start w:val="1"/>
      <w:numFmt w:val="bullet"/>
      <w:lvlText w:val=""/>
      <w:lvlJc w:val="left"/>
      <w:pPr>
        <w:tabs>
          <w:tab w:val="num" w:pos="215"/>
        </w:tabs>
        <w:ind w:left="215" w:hanging="21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4:44:00Z</dcterms:created>
  <dc:creator>Enne Berends</dc:creator>
  <dc:description/>
  <cp:keywords/>
  <dc:language>en-US</dc:language>
  <cp:lastModifiedBy>Leen</cp:lastModifiedBy>
  <dcterms:modified xsi:type="dcterms:W3CDTF">2005-08-26T14:44:00Z</dcterms:modified>
  <cp:revision>2</cp:revision>
  <dc:subject/>
  <dc:title>Sønderjylland</dc:title>
</cp:coreProperties>
</file>