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
        <w:rPr>
          <w:rFonts w:ascii="Comic Sans MS" w:hAnsi="Comic Sans MS" w:cs="Comic Sans MS"/>
          <w:color w:val="000000"/>
          <w:sz w:val="24"/>
          <w:szCs w:val="24"/>
          <w:lang w:val="nl-NL"/>
        </w:rPr>
      </w:pPr>
      <w:r>
        <w:rPr>
          <w:rFonts w:cs="Comic Sans MS" w:ascii="Comic Sans MS" w:hAnsi="Comic Sans MS"/>
          <w:b/>
          <w:bCs/>
          <w:color w:val="000000"/>
          <w:sz w:val="24"/>
          <w:lang w:val="da-DK"/>
        </w:rPr>
        <w:t>Sønderjylland</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In geografisch opzicht is de eerste naam het toepasselijkste: dit is duidelijk het zuidelijkste, aan het Noord-huropese continent vastzittende deel van het schiereiland Jylland.</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In historisch opzicht is dit echter een deel van het vroegere graafschap Sleeswijk, waar zo vaak om gevochten is.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Van oudsher was Sleeswijk/ Schleswig/Slesvig Deens gebied, ook al werd er sinds de Hoge Middeleeuwen door duizenden inwoners Duits gesprok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Het was de koning van Denemarken die de titel van graaf van Sleeswijk voerde.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Hier kroeg hel land ook zijn naam: nog voor de naam Sleeswijk werd gebruikt, stond dete strook land bekend als de mark (het grensgebied) van de Denen.</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In het Deens: Danmarken; zonder lidwoord: Danmark. Hel is niet duidelijk of die Denen (Daner, Dansker) nu een stam vormden naast dejuten, Angelen. Kimbren enzovoort of dat de naam betrekking had op alle vol</w:t>
        <w:softHyphen/>
        <w:t xml:space="preserve">ken van Jylland en de eiland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Ze verschansten zich in ieder geval achter een defensiewal, de Danevirke.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ie naam had een bijna magische klank en de schok moet groot geweest zijn toen in de 19e eeuw de Pruisische legers van Bismarck mociteloos over die onneemhaar geachte wal heen stapten en Sleeswijk aan de Deense kroon ontfutseld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Na een volksstemming in 1920 is het noordelijke deel van Sleeswijk veer bij Denemarken gevoegd, maar de herinnering aan de naam Sleeswijk wilde men voorlopig uitgewist zi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Misschien heet provincie daarom nu niet Nordslcsvi , maar Sønderjylland</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r>
      <w:rPr>
        <w:rFonts w:cs="Comic Sans MS" w:ascii="Comic Sans MS" w:hAnsi="Comic Sans MS"/>
        <w:b/>
        <w:color w:val="0000FF"/>
      </w:rPr>
      <w:t>Danmark / Sted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5:00Z</dcterms:created>
  <dc:creator>Woonkamer</dc:creator>
  <dc:description/>
  <cp:keywords/>
  <dc:language>en-US</dc:language>
  <cp:lastModifiedBy>Woonkamer</cp:lastModifiedBy>
  <dcterms:modified xsi:type="dcterms:W3CDTF">2006-12-10T16:15:00Z</dcterms:modified>
  <cp:revision>3</cp:revision>
  <dc:subject/>
  <dc:title>Sønderjylland</dc:title>
</cp:coreProperties>
</file>